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265/TB-BNN-VP</w:t>
            </w:r>
          </w:p>
        </w:tc>
        <w:tc>
          <w:tcPr>
            <w:tcW w:w="5847" w:type="dxa"/>
            <w:tcBorders/>
          </w:tcPr>
          <w:p>
            <w:pPr>
              <w:pStyle w:val="Normal"/>
              <w:spacing w:before="120" w:after="0"/>
              <w:jc w:val="right"/>
              <w:rPr>
                <w:i/>
                <w:i/>
                <w:iCs/>
              </w:rPr>
            </w:pPr>
            <w:r>
              <w:rPr>
                <w:i/>
                <w:iCs/>
              </w:rPr>
              <w:t>Hà Nội, ngày 30 tháng 10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BÙI BÁ BỔNG TẠI HỘI NGHỊ TỔNG KẾT SẢN XUẤT LÚA NĂM 2012 VÀ TRIỂN KHAI VỤ ĐÔNG XUÂN 2012-2013 CÁC TỈNH DUYÊN HẢI NAM TRUNG BỘ VÀ TÂY NGUYÊN</w:t>
      </w:r>
    </w:p>
    <w:p>
      <w:pPr>
        <w:pStyle w:val="Normal"/>
        <w:spacing w:before="120" w:after="280"/>
        <w:rPr/>
      </w:pPr>
      <w:r>
        <w:rPr/>
        <w:t>Ngày 15 tháng 10 năm 2012, tại thành phố Đà Lạt, tỉnh Lâm Đồng, Bộ Nông nghiệp và Phát triển nông thôn tổ chức Hội nghị tổng kết sản xuất lúa năm 2012 và triển khai kế hoạch vụ Đông Xuân 2012-2013 các tỉnh Duyên hải Nam Trung Bộ (DHNTB) và Tây Nguyên (TN).</w:t>
      </w:r>
    </w:p>
    <w:p>
      <w:pPr>
        <w:pStyle w:val="Normal"/>
        <w:spacing w:before="120" w:after="280"/>
        <w:rPr/>
      </w:pPr>
      <w:r>
        <w:rPr/>
        <w:t>Tham dự Hội nghị có Lãnh đạo Sở Nông nghiệp và PTNT, Chi cục Bảo vệ thực vật, Trung tâm Khuyến nông, Trung tâm giống các tỉnh DHNTB và TN; lãnh đạo các đơn vị thuộc Bộ Nông nghiệp và PTNT. Thứ trưởng Bùi Bá Bổng và Phó Chủ tịch UBND tỉnh Lâm Đồng Phạm S chủ trì Hội nghị.</w:t>
      </w:r>
    </w:p>
    <w:p>
      <w:pPr>
        <w:pStyle w:val="Normal"/>
        <w:spacing w:before="120" w:after="280"/>
        <w:rPr/>
      </w:pPr>
      <w:r>
        <w:rPr/>
        <w:t>Sau phần trình bày báo cáo của Cục Trồng trọt, Cục Bảo vệ thực vật, Tổng cục Thủy lợi, ý kiến Sở Nông nghiệp và PTNT các tỉnh và các cơ quan, đơn vị, Thứ trưởng Bùi Bá Bổng đã kết luận Hội nghị như sau:</w:t>
      </w:r>
    </w:p>
    <w:p>
      <w:pPr>
        <w:pStyle w:val="Normal"/>
        <w:spacing w:before="120" w:after="280"/>
        <w:rPr/>
      </w:pPr>
      <w:r>
        <w:rPr/>
        <w:t>1. Năm 2012, sản xuất lúa các tỉnh DHNTB và TN mặc dù tình hình thời tiết có những biến động bất thuận nhưng đã đạt thắng lợi trên cả ba mặt: diện tích, năng suất và hiệu quả, sản lượng lúa tăng gần 150 ngàn tấn so với năm 2011. Một số tiến bộ đã được ghi nhận gồm sắp xếp lại thời vụ hợp lý hơn, xuống giống tập trung, chuyển đổi mạnh sử dụng giống ngắn ngày, chất lượng hạt giống tốt hơn, mở rộng diện tích ứng dụng biện pháp kỹ thuật “3 giảm, 3 tăng” hoặc “1 phải, 5 giảm”, cơ giới hóa thu hoạch, mô hình “cánh đồng mẫu lớn” bước đầu mang lại hiệu quả tích cực.</w:t>
      </w:r>
    </w:p>
    <w:p>
      <w:pPr>
        <w:pStyle w:val="Normal"/>
        <w:spacing w:before="120" w:after="280"/>
        <w:rPr/>
      </w:pPr>
      <w:r>
        <w:rPr/>
        <w:t>2. Đối với chỉ đạo sản xuất vụ Đông Xuân 2012-2013, các Sở Nông nghiệp và Phát triển nông thôn cần chú ý một số điểm sau:</w:t>
      </w:r>
    </w:p>
    <w:p>
      <w:pPr>
        <w:pStyle w:val="Normal"/>
        <w:spacing w:before="120" w:after="280"/>
        <w:rPr/>
      </w:pPr>
      <w:r>
        <w:rPr>
          <w:b/>
          <w:bCs/>
          <w:i/>
          <w:iCs/>
        </w:rPr>
        <w:t>a) Về giống:</w:t>
      </w:r>
      <w:r>
        <w:rPr/>
        <w:t xml:space="preserve"> Rà soát cơ cấu giống, xây dựng bộ giống chủ lực là các giống ngắn ngày (90 - 110 ngày), loại bỏ giống dài ngày, nhiễm nặng sâu bệnh; địa phương có điều kiện có thể bố trí sử dụng giống lúa lai với tỷ lệ diện tích phù hợp, tổ chức sản xuất thử các giống lúa mới để tiếp tục đổi mới bộ giống lúa. Đối với sản xuất, cung ứng giống lúa, ngoài việc tạo điều kiện cho các doanh nghiệp, cần khuyến khích phương thức nông dân tham gia sản xuất lúa giống (hợp tác xã, câu lạc bộ nhân giống…) có sự hướng dẫn và giám sát của cán bộ chuyên môn của Sở Nông nghiệp và PTNT hoặc Trung tâm Giống tỉnh. Rà soát lượng lúa giống trong từng địa phương để đảm bảo đủ giống và dự phòng khi có thiên tai xảy ra.</w:t>
      </w:r>
    </w:p>
    <w:p>
      <w:pPr>
        <w:pStyle w:val="Normal"/>
        <w:spacing w:before="120" w:after="280"/>
        <w:rPr/>
      </w:pPr>
      <w:r>
        <w:rPr>
          <w:b/>
          <w:bCs/>
          <w:i/>
          <w:iCs/>
        </w:rPr>
        <w:t>b) Về thời vụ:</w:t>
      </w:r>
      <w:r>
        <w:rPr/>
        <w:t xml:space="preserve"> Rút kinh nghiệm các năm qua, vụ Đông Xuân cần xuống giống tập trung trong tháng 12; theo dõi chặt chẽ diễn biến thời tiết và điều kiện từng vùng để bố trí lịch thời vụ cho phù hợp, đối với những vùng bị ảnh hưởng của ngập úng, vùng thấp có nguy cơ bị ngập úng do mưa muộn gieo sạ chậm hơn, nhưng không muộn quá 10/1 năm sau và bố trí giống ngắn ngày.</w:t>
      </w:r>
    </w:p>
    <w:p>
      <w:pPr>
        <w:pStyle w:val="Normal"/>
        <w:spacing w:before="120" w:after="280"/>
        <w:rPr/>
      </w:pPr>
      <w:r>
        <w:rPr>
          <w:b/>
          <w:bCs/>
          <w:i/>
          <w:iCs/>
        </w:rPr>
        <w:t>c) Về thủy lợi:</w:t>
      </w:r>
      <w:r>
        <w:rPr/>
        <w:t xml:space="preserve"> Kiểm tra, tu sửa các công trình thủy lợi, nạo vét kênh mương, phấn đấu tích đủ nước trước khi mùa mưa chấm dứt; quản lý, sử dụng nước tiết kiệm, có hiệu quả, hạn chế tình trạng thiếu nước cuối vụ Đông Xuân và đủ nước để gieo sạ vụ Hè Thu, vụ Mùa tiếp theo.</w:t>
      </w:r>
    </w:p>
    <w:p>
      <w:pPr>
        <w:pStyle w:val="Normal"/>
        <w:spacing w:before="120" w:after="280"/>
        <w:rPr>
          <w:b/>
          <w:b/>
          <w:bCs/>
          <w:i/>
          <w:i/>
          <w:iCs/>
        </w:rPr>
      </w:pPr>
      <w:r>
        <w:rPr>
          <w:b/>
          <w:bCs/>
          <w:i/>
          <w:iCs/>
        </w:rPr>
        <w:t>d) Các biện pháp kỹ thuật:</w:t>
      </w:r>
    </w:p>
    <w:p>
      <w:pPr>
        <w:pStyle w:val="Normal"/>
        <w:spacing w:before="120" w:after="280"/>
        <w:rPr/>
      </w:pPr>
      <w:r>
        <w:rPr/>
        <w:t>- Tiếp tục mở rộng diện tích áp dụng kỹ thuật “3 giảm, 3 tăng” hoặc “1 phải 5 giảm” cùng với “2 không” (không sử dụng giống dài ngày, không gieo sạ kéo dài và ngoài khung lịch thời vụ khuyến cáo); thúc đẩy áp dụng thu hoạch bằng máy; hướng dẫn nông dân bón phân cân đối, giám sát chặt chẽ tình hình sâu bệnh hại lúa để hướng dẫn nông dân sử dụng thuốc BVTV theo “4 đúng”.</w:t>
      </w:r>
    </w:p>
    <w:p>
      <w:pPr>
        <w:pStyle w:val="Normal"/>
        <w:spacing w:before="120" w:after="280"/>
        <w:rPr/>
      </w:pPr>
      <w:r>
        <w:rPr/>
        <w:t>- Tiếp tục triển khai thực hiện một mô hình “cánh đồng mẫu lớn” làm cơ sở cho việc nhân rộng trong thời gian tới.</w:t>
      </w:r>
    </w:p>
    <w:p>
      <w:pPr>
        <w:pStyle w:val="Normal"/>
        <w:spacing w:before="120" w:after="280"/>
        <w:rPr/>
      </w:pPr>
      <w:r>
        <w:rPr/>
        <w:t>- Những chân ruộng trồng lúa bấp bênh do thiếu nước, năng suất thấp, hiệu quả không cao cần chuyển sang cây trồng khác sử dụng ít nước hơn như ngô, rau, đậu các loại…</w:t>
      </w:r>
    </w:p>
    <w:p>
      <w:pPr>
        <w:pStyle w:val="Normal"/>
        <w:spacing w:before="120" w:after="280"/>
        <w:rPr>
          <w:b/>
          <w:b/>
          <w:bCs/>
          <w:i/>
          <w:i/>
          <w:iCs/>
        </w:rPr>
      </w:pPr>
      <w:r>
        <w:rPr>
          <w:b/>
          <w:bCs/>
          <w:i/>
          <w:iCs/>
        </w:rPr>
        <w:t>đ) Các chính sách:</w:t>
      </w:r>
    </w:p>
    <w:p>
      <w:pPr>
        <w:pStyle w:val="Normal"/>
        <w:spacing w:before="120" w:after="280"/>
        <w:rPr/>
      </w:pPr>
      <w:r>
        <w:rPr/>
        <w:t>Thực hiện các chính sách của Trung ương và xây dựng bổ sung chính sách của địa phương để hỗ trợ cho sản xuất như: ứng dụng giống mới, mua máy, thiết bị phục vụ sản xuất và sau thu hoạch, dồn điền đổi thửa, xây dựng “cánh đồng mẫu lớn”.</w:t>
      </w:r>
    </w:p>
    <w:p>
      <w:pPr>
        <w:pStyle w:val="Normal"/>
        <w:spacing w:before="120" w:after="280"/>
        <w:rPr/>
      </w:pPr>
      <w:r>
        <w:rPr/>
        <w:t>3. Các đơn vị thuộc Bộ theo chức năng nhiệm vụ chỉ đạo, theo dõi, hướng dẫn, đôn đốc và tổng kết việc thực hiện sản xuất vụ Đông Xuân 2012 - 2013 ở các địa phương.</w:t>
      </w:r>
    </w:p>
    <w:p>
      <w:pPr>
        <w:pStyle w:val="Normal"/>
        <w:spacing w:before="120" w:after="280"/>
        <w:rPr/>
      </w:pPr>
      <w:r>
        <w:rPr/>
        <w:t>Văn phòng Bộ Nông nghiệp và PTNT thông báo để các đơn vị biết, phối hợp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báo cáo);</w:t>
              <w:br/>
              <w:t>- Sở NN và PTNT các tỉnh DHNTB và TN;</w:t>
              <w:br/>
              <w:t>- Tổng cục Thủy lợi;</w:t>
              <w:br/>
              <w:t>- Cục: TT, BVTV, CBTM;</w:t>
              <w:br/>
              <w:t>- Trung tâm KNQG;</w:t>
              <w:br/>
              <w:t>- Viện: KHNN DHNTB, KHNLN TN;</w:t>
              <w:br/>
              <w:t>- Lưu: VP.</w:t>
            </w:r>
          </w:p>
        </w:tc>
        <w:tc>
          <w:tcPr>
            <w:tcW w:w="4376" w:type="dxa"/>
            <w:tcBorders/>
          </w:tcPr>
          <w:p>
            <w:pPr>
              <w:pStyle w:val="Normal"/>
              <w:spacing w:before="120" w:after="0"/>
              <w:jc w:val="center"/>
              <w:rPr>
                <w:b/>
                <w:b/>
                <w:bCs/>
              </w:rPr>
            </w:pPr>
            <w:r>
              <w:rPr>
                <w:b/>
                <w:bCs/>
              </w:rPr>
              <w:t>TL. BỘ TRƯỞNG</w:t>
              <w:br/>
              <w:t>KT. CHÁNH VĂN PHÒNG</w:t>
              <w:br/>
              <w:t>PHÓ VĂN PHÒNG</w:t>
              <w:br/>
              <w:br/>
              <w:br/>
              <w:br/>
              <w:br/>
              <w:t>Ngô Hồ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Bộ Nông nghiệp và Phát triển nông thôn; vanbanphapluat.co</dc:creator>
  <dc:description>Xem chi tiết và tải về văn bản tại đây: http://vanbanphapluat.co/thong-bao-5265-tb-bnn-vp-ket-luan-thu-truong-bui-ba-bong-tai-hoi-nghi</dc:description>
  <cp:keywords>Thông báo; 5265/TB-BNN-VP; Bộ Nông nghiệp và Phát triển nông thôn; Ngô Hồng Giang; Lĩnh vực khác</cp:keywords>
  <dc:language>en-US</dc:language>
  <cp:lastModifiedBy>Thư viện vanbanphapluat.co</cp:lastModifiedBy>
  <dcterms:modified xsi:type="dcterms:W3CDTF">2017-08-09T15:40:00Z</dcterms:modified>
  <cp:revision>2</cp:revision>
  <dc:subject>Thông báo 5265/TB-BNN-VP kết luận Thứ trưởng Bùi Bá Bổng tại Hội nghị</dc:subject>
  <dc:title>Thông báo 5265/TB-BNN-VP</dc:title>
</cp:coreProperties>
</file>