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HÀ NAM</w:t>
              <w:br/>
            </w:r>
            <w:r>
              <w:rPr>
                <w:b/>
                <w:bCs/>
              </w:rPr>
              <w:t>BAN CHỈ ĐẠO PHÒNG, CHỐNG AIDS VÀ PHÒNG, CHỐNG TNMT, MD</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9/KH-BCĐ</w:t>
            </w:r>
          </w:p>
        </w:tc>
        <w:tc>
          <w:tcPr>
            <w:tcW w:w="5724" w:type="dxa"/>
            <w:tcBorders/>
          </w:tcPr>
          <w:p>
            <w:pPr>
              <w:pStyle w:val="Normal"/>
              <w:jc w:val="right"/>
              <w:rPr>
                <w:i/>
                <w:i/>
                <w:iCs/>
              </w:rPr>
            </w:pPr>
            <w:r>
              <w:rPr>
                <w:i/>
                <w:iCs/>
              </w:rPr>
              <w:t>Hà Nam, 30 tháng 10 năm 2012</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MỤC TIÊU QUỐC GIA PHÒNG, CHỐNG MA TÚY GIAI ĐOẠN 2012 - 2015</w:t>
      </w:r>
    </w:p>
    <w:p>
      <w:pPr>
        <w:pStyle w:val="Normal"/>
        <w:spacing w:before="0" w:after="120"/>
        <w:rPr/>
      </w:pPr>
      <w:r>
        <w:rPr/>
        <w:t>Thực hiện Quyết định số 1203/QĐ-TTg ngày 31/8/2012 của Thủ tướng Chính phủ phê duyệt Chương trình mục tiêu quốc gia phòng, chống ma túy giai đoạn 2012 - 2015, Ban chỉ đạo phòng, chống AIDS và phòng, chống tệ nạn ma túy, mại dâm tỉnh Hà Nam xây dựng kế hoạch thực hiện với những nội dung sau:</w:t>
      </w:r>
    </w:p>
    <w:p>
      <w:pPr>
        <w:pStyle w:val="Normal"/>
        <w:spacing w:before="0" w:after="120"/>
        <w:rPr>
          <w:b/>
          <w:b/>
          <w:bCs/>
        </w:rPr>
      </w:pPr>
      <w:r>
        <w:rPr>
          <w:b/>
          <w:bCs/>
        </w:rPr>
        <w:t>I. MỤC TIÊU, YÊU CẦU</w:t>
      </w:r>
    </w:p>
    <w:p>
      <w:pPr>
        <w:pStyle w:val="Normal"/>
        <w:spacing w:before="0" w:after="120"/>
        <w:rPr/>
      </w:pPr>
      <w:r>
        <w:rPr>
          <w:b/>
          <w:bCs/>
        </w:rPr>
        <w:t>1.</w:t>
      </w:r>
      <w:r>
        <w:rPr/>
        <w:t xml:space="preserve"> Nâng cao nhận thức của các cấp, các ngành, các tầng lớp nhân dân về tác hại và hậu quả của tệ nạn ma túy; trách nhiệm của chính quyền xã, phường, thị trấn, cá nhân, gia đình, cơ quan, tổ chức trong tham gia phòng, chống ma túy; đẩy mạnh xã hội hóa công tác phòng, chống ma túy để huy động các nguồn lực cho công tác này.</w:t>
      </w:r>
    </w:p>
    <w:p>
      <w:pPr>
        <w:pStyle w:val="Normal"/>
        <w:spacing w:before="0" w:after="120"/>
        <w:rPr/>
      </w:pPr>
      <w:r>
        <w:rPr>
          <w:b/>
          <w:bCs/>
        </w:rPr>
        <w:t>2.</w:t>
      </w:r>
      <w:r>
        <w:rPr/>
        <w:t xml:space="preserve"> Đẩy mạnh công tác tuyên truyền, vận động nhằm huy động sự tham gia tích cực của toàn dân trong công tác phòng, chống ma túy. Hàng năm phấn đấu giảm trên 5% số người nghiện ma túy hiện có; giảm 10% số xã, phường, thị trấn có tệ nạn ma túy; trên 90% cơ quan, đơn vị, trường học, doanh nghiệp không có người nghiện ma túy.</w:t>
      </w:r>
    </w:p>
    <w:p>
      <w:pPr>
        <w:pStyle w:val="Normal"/>
        <w:spacing w:before="0" w:after="120"/>
        <w:rPr/>
      </w:pPr>
      <w:r>
        <w:rPr>
          <w:b/>
          <w:bCs/>
          <w:lang w:val="nl-NL"/>
        </w:rPr>
        <w:t>3.</w:t>
      </w:r>
      <w:r>
        <w:rPr>
          <w:lang w:val="nl-NL"/>
        </w:rPr>
        <w:t xml:space="preserve"> Tập trung đấu tranh, triệt phá các đường dây mua bán, vận chuyển trái phép các chất ma túy từ tỉnh ngoài về địa bàn Hà Nam tiêu thụ; triệt xóa cơ bản các tụ điểm, điểm phức tạp về mua bán, tổ chức sử dụng ma túy tại cộng đồng dân cư. Tăng cường công tác kiểm soát và quản lý chặt chẽ việc lưu thông, sử dụng các loại tiền chất, chất gây nghiện, chất hướng thần, không để tội phạm lợi dụng hoạt động. Xử lý nghiêm các loại tội phạm về ma túy.</w:t>
      </w:r>
    </w:p>
    <w:p>
      <w:pPr>
        <w:pStyle w:val="Normal"/>
        <w:spacing w:before="0" w:after="120"/>
        <w:rPr/>
      </w:pPr>
      <w:r>
        <w:rPr>
          <w:b/>
          <w:bCs/>
          <w:lang w:val="nl-NL"/>
        </w:rPr>
        <w:t>4.</w:t>
      </w:r>
      <w:r>
        <w:rPr>
          <w:lang w:val="nl-NL"/>
        </w:rPr>
        <w:t xml:space="preserve"> Nâng cao chất lượng, hiệu quả công tác cai nghiện và quản lý sau cai nghiện ma túy tại gia đình và cộng đồng, giảm tác hại của ma túy đến sức khỏe, gia đình, xã hội và an ninh trật tự; góp phần kiềm chế tốc độ gia tăng người nghiện mới, giảm tỷ lệ tái nghiện; đảm bảo 100% người nghiện có hồ sơ quản lý được cai nghiện dưới mọi hình thức.</w:t>
      </w:r>
    </w:p>
    <w:p>
      <w:pPr>
        <w:pStyle w:val="Normal"/>
        <w:spacing w:before="0" w:after="120"/>
        <w:rPr>
          <w:b/>
          <w:b/>
          <w:bCs/>
          <w:lang w:val="nl-NL"/>
        </w:rPr>
      </w:pPr>
      <w:r>
        <w:rPr>
          <w:b/>
          <w:bCs/>
          <w:lang w:val="nl-NL"/>
        </w:rPr>
        <w:t>II. CÁC GIẢI PHÁP THỰC HIỆN</w:t>
      </w:r>
    </w:p>
    <w:p>
      <w:pPr>
        <w:pStyle w:val="Normal"/>
        <w:spacing w:before="0" w:after="120"/>
        <w:rPr>
          <w:b/>
          <w:b/>
          <w:bCs/>
          <w:lang w:val="nl-NL"/>
        </w:rPr>
      </w:pPr>
      <w:r>
        <w:rPr>
          <w:b/>
          <w:bCs/>
          <w:lang w:val="nl-NL"/>
        </w:rPr>
        <w:t>1. Xã hội hóa công tác phòng, chống ma túy</w:t>
      </w:r>
    </w:p>
    <w:p>
      <w:pPr>
        <w:pStyle w:val="Normal"/>
        <w:spacing w:before="0" w:after="120"/>
        <w:rPr/>
      </w:pPr>
      <w:r>
        <w:rPr/>
        <w:t xml:space="preserve">- Các Sở, ngành, đoàn thể của tỉnh, Ủy ban nhân dân các huyện, thành phố </w:t>
      </w:r>
      <w:r>
        <w:rPr>
          <w:lang w:val="nl-NL"/>
        </w:rPr>
        <w:t xml:space="preserve">tiếp tục quán triệt, triển khai thực hiện có hiệu quả Chỉ thị số 21-CT/TW ngày 26 tháng 3 năm 2008 của Bộ Chính trị về </w:t>
      </w:r>
      <w:r>
        <w:rPr>
          <w:i/>
          <w:iCs/>
          <w:lang w:val="nl-NL"/>
        </w:rPr>
        <w:t>"Tăng cường sự lãnh đạo của Đảng đối với công tác phòng, chống và kiểm soát ma túy trong tình hình mới"</w:t>
      </w:r>
      <w:r>
        <w:rPr>
          <w:lang w:val="nl-NL"/>
        </w:rPr>
        <w:t xml:space="preserve">. Tổ chức </w:t>
      </w:r>
      <w:r>
        <w:rPr/>
        <w:t>kiểm điểm, đánh giá tình hình, kết quả đạt được; khắc phục những tồn tại, hạn chế, bất cập trong lãnh đạo, chỉ đạo công tác phòng, chống và kiểm soát ma túy trong thời gian qua; đề ra các giải pháp trọng tâm thực hiện trong thời gian tới.</w:t>
      </w:r>
    </w:p>
    <w:p>
      <w:pPr>
        <w:pStyle w:val="Normal"/>
        <w:spacing w:before="0" w:after="120"/>
        <w:rPr/>
      </w:pPr>
      <w:r>
        <w:rPr>
          <w:lang w:val="nl-NL"/>
        </w:rPr>
        <w:t>- Xác định rõ công tác phòng, chống ma túy là một trong những nhiệm vụ quan trọng trong chiến lược phát triển kinh tế - xã hội của từng ngành, địa phương, các cơ quan, tổ chức, doanh nghiệp</w:t>
      </w:r>
      <w:r>
        <w:rPr/>
        <w:t xml:space="preserve">; đồng thời tập trung chỉ đạo quyết liệt đối với công tác phòng, chống ma túy, đưa nội dung này vào chương trình hoạt động, chỉ đạo thường xuyên bằng việc cụ thể hóa thành các mục tiêu, nhiệm vụ, giải pháp phù hợp với đặc điểm từng đơn vị, địa phương; </w:t>
      </w:r>
      <w:r>
        <w:rPr>
          <w:lang w:val="nl-NL"/>
        </w:rPr>
        <w:t>lồng ghép với thực hiện có hiệu quả các Chương trình hành động, Nghị quyết liên tịch đã được ký kết giữa các Bộ, ngành, đoàn thể ở Trung ương về công tác phòng, chống ma túy.</w:t>
      </w:r>
    </w:p>
    <w:p>
      <w:pPr>
        <w:pStyle w:val="Normal"/>
        <w:spacing w:before="0" w:after="120"/>
        <w:rPr/>
      </w:pPr>
      <w:r>
        <w:rPr/>
        <w:t>- Đẩy mạnh công tác tuyên truyền, giáo dục phòng, chống ma túy trong các cơ quan, đơn vị, doanh nghiệp, trường học và nhân dân với nhiều nội dung, hình thức đa dạng, phong phú, nhằm nâng cao nhận thức mối hiểm h</w:t>
      </w:r>
      <w:r>
        <w:rPr>
          <w:lang w:val="vi-VN"/>
        </w:rPr>
        <w:t xml:space="preserve">ọa </w:t>
      </w:r>
      <w:r>
        <w:rPr/>
        <w:t>từ ma túy, tính cấp bách của công tác phòng, chống ma túy trong giai đoạn hiện nay để mỗi người tự phòng, chống, làm giảm thiểu tác hại của tệ nạn ma túy, tích cực tham gia phòng, chống ma túy.</w:t>
      </w:r>
    </w:p>
    <w:p>
      <w:pPr>
        <w:pStyle w:val="Normal"/>
        <w:spacing w:before="0" w:after="120"/>
        <w:rPr/>
      </w:pPr>
      <w:r>
        <w:rPr/>
        <w:t>- Tăng cường công tác kiểm tra, thanh tra, giám sát việc thực hiện pháp luật về phòng, chống ma túy; coi kết quả thực hiện nhiệm vụ này là một trong những tiêu chí để bình xét thi đua, phân loại tổ chức đảng và khen thưởng hàng năm; xử lý trách nhiệm đối với cán bộ, lãnh đạo cấp ủy, thủ trưởng cơ quan, đơn vị, xã, phường, thị trấn để tình hình tội phạm và tệ nạn ma túy phức tạp, gây bức xúc trong dư luận nhân dân trên địa bàn quản lý và xử lý nghiêm những cán bộ, đảng viên vi phạm pháp luật về phòng, chống ma túy.</w:t>
      </w:r>
    </w:p>
    <w:p>
      <w:pPr>
        <w:pStyle w:val="Normal"/>
        <w:spacing w:before="0" w:after="120"/>
        <w:rPr>
          <w:lang w:val="nl-NL"/>
        </w:rPr>
      </w:pPr>
      <w:r>
        <w:rPr>
          <w:lang w:val="nl-NL"/>
        </w:rPr>
        <w:t>- Đa dạng hóa các hình thức cai nghiện - phục hồi, dạy nghề và giải quyết việc làm cho những người sau cai nghiện ma túy, chú trọng hình thức cai nghiện tại gia đình, cộng đồng và cai nghiện tư nhân để huy động các nguồn lực tham gia vào công tác cai nghiện, phục hồi và giải quyết việc làm cho người sau cai nghiện ma túy.</w:t>
      </w:r>
    </w:p>
    <w:p>
      <w:pPr>
        <w:pStyle w:val="Normal"/>
        <w:spacing w:before="0" w:after="120"/>
        <w:rPr>
          <w:lang w:val="nl-NL"/>
        </w:rPr>
      </w:pPr>
      <w:r>
        <w:rPr>
          <w:lang w:val="nl-NL"/>
        </w:rPr>
        <w:t>- Khuyến khích các doanh nghiệp, tổ chức kinh tế - xã hội trong và ngoài tỉnh tài trợ cho các hoạt động phòng, chống tệ nạn ma túy.</w:t>
      </w:r>
    </w:p>
    <w:p>
      <w:pPr>
        <w:pStyle w:val="Normal"/>
        <w:spacing w:before="0" w:after="120"/>
        <w:rPr>
          <w:lang w:val="nl-NL"/>
        </w:rPr>
      </w:pPr>
      <w:r>
        <w:rPr>
          <w:lang w:val="nl-NL"/>
        </w:rPr>
        <w:t>- Các cấp, các ngành, đoàn thể có kế hoạch tạo việc làm cho các đối tượng nghiện ma túy, nhất là các đối tượng sau cai nghiện để giúp họ ổn định cuộc sống, tái hòa nhập cộng đồng, góp phần làm giảm tỷ lệ tái nghiện.</w:t>
      </w:r>
    </w:p>
    <w:p>
      <w:pPr>
        <w:pStyle w:val="Normal"/>
        <w:spacing w:before="0" w:after="120"/>
        <w:rPr>
          <w:b/>
          <w:b/>
          <w:bCs/>
          <w:lang w:val="nl-NL"/>
        </w:rPr>
      </w:pPr>
      <w:r>
        <w:rPr>
          <w:b/>
          <w:bCs/>
          <w:lang w:val="nl-NL"/>
        </w:rPr>
        <w:t>2. Nâng cao năng lực về phòng, chống ma túy</w:t>
      </w:r>
    </w:p>
    <w:p>
      <w:pPr>
        <w:pStyle w:val="Normal"/>
        <w:spacing w:before="0" w:after="120"/>
        <w:rPr/>
      </w:pPr>
      <w:r>
        <w:rPr>
          <w:lang w:val="nl-NL"/>
        </w:rPr>
        <w:t>- Tăng cường vai trò quản lý, điều hành của các cấp ủy Đảng và chính quyền; tích cực chỉ đạo các cấp, các ngành nâng cao năng lực quản lý nhà nước để thực hiện có hiệu quả Luật phòng, chống ma túy</w:t>
      </w:r>
      <w:r>
        <w:rPr/>
        <w:t>, đặc biệt là ở cấp c</w:t>
      </w:r>
      <w:r>
        <w:rPr>
          <w:lang w:val="vi-VN"/>
        </w:rPr>
        <w:t xml:space="preserve">ơ </w:t>
      </w:r>
      <w:r>
        <w:rPr/>
        <w:t>sở</w:t>
      </w:r>
      <w:r>
        <w:rPr>
          <w:lang w:val="nl-NL"/>
        </w:rPr>
        <w:t>. Ban hành các quy định cụ thể về trách nhiệm của người đứng đầu các cấp ủy Đảng, chính quyền và của từng cán bộ, đảng viên trong công tác phòng, chống ma túy; đề cao vai trò trách nhiệm của người đứng đầu các cơ quan, đơn vị, trường học, các tổ chức chính trị - xã hội về công tác phòng, chống ma túy.</w:t>
      </w:r>
    </w:p>
    <w:p>
      <w:pPr>
        <w:pStyle w:val="Normal"/>
        <w:spacing w:before="0" w:after="120"/>
        <w:rPr>
          <w:lang w:val="nl-NL"/>
        </w:rPr>
      </w:pPr>
      <w:r>
        <w:rPr>
          <w:lang w:val="nl-NL"/>
        </w:rPr>
        <w:t>- Tăng cường năng lực cho đội ngũ cán bộ làm công tác thường trực, tham mưu và quản lý nhà nước về phòng, chống ma túy đủ mạnh, thật sự trong sạch, có trách nhiệm và quyết tâm cao trong kiểm soát, phòng ngừa, ngăn chặn tệ nạn ma túy. Thường xuyên đào tạo, tổ chức các lớp tập huấn, bồi dưỡng kiến thức cho đội ngũ làm công tác phòng, chống ma túy ở các sở, ngành, đoàn thể và cấp cơ sở để có đủ khả năng đáp ứng được yêu cầu phòng, chống ma túy trong giai đoạn hiện nay.</w:t>
      </w:r>
    </w:p>
    <w:p>
      <w:pPr>
        <w:pStyle w:val="Normal"/>
        <w:spacing w:before="0" w:after="120"/>
        <w:rPr>
          <w:lang w:val="nl-NL"/>
        </w:rPr>
      </w:pPr>
      <w:r>
        <w:rPr>
          <w:lang w:val="nl-NL"/>
        </w:rPr>
        <w:t>- Nâng cao năng lực thi hành pháp luật phòng, chống ma túy cho lực lượng chuyên trách phòng, chống ma túy, nhất là lực lượng trực tiếp đấu tranh phòng, chống tội phạm ma túy ở cơ sở, đảm bảo đủ khả năng điều tra, phát hiện, bắt giữ và xử lý tội phạm ma túy.</w:t>
      </w:r>
    </w:p>
    <w:p>
      <w:pPr>
        <w:pStyle w:val="Normal"/>
        <w:spacing w:before="0" w:after="120"/>
        <w:rPr>
          <w:lang w:val="nl-NL"/>
        </w:rPr>
      </w:pPr>
      <w:r>
        <w:rPr>
          <w:lang w:val="nl-NL"/>
        </w:rPr>
        <w:t>- Quản lý và kiểm soát chặt chẽ việc sử dụng tiền chất, thuốc gây nghiện, thuốc hướng thần dùng trong sản xuất dược phẩm và nghiên cứu khoa học theo quy định của pháp luật.</w:t>
      </w:r>
    </w:p>
    <w:p>
      <w:pPr>
        <w:pStyle w:val="Normal"/>
        <w:spacing w:before="0" w:after="120"/>
        <w:rPr>
          <w:lang w:val="nl-NL"/>
        </w:rPr>
      </w:pPr>
      <w:r>
        <w:rPr>
          <w:lang w:val="nl-NL"/>
        </w:rPr>
        <w:t>- Tăng cường sự phối hợp giữa ngành Công an, Viện Kiểm sát, Tòa án nhân dân các cấp và các cơ quan chức năng trong công tác điều tra, truy tố, xét xử các vụ án về ma túy.</w:t>
      </w:r>
    </w:p>
    <w:p>
      <w:pPr>
        <w:pStyle w:val="Normal"/>
        <w:spacing w:before="0" w:after="120"/>
        <w:rPr>
          <w:lang w:val="nl-NL"/>
        </w:rPr>
      </w:pPr>
      <w:r>
        <w:rPr>
          <w:lang w:val="nl-NL"/>
        </w:rPr>
        <w:t>- Tổ chức tốt công tác cai nghiện ma túy tại gia đình, cộng đồng ở các xã, phường, thị trấn; kết hợp chặt chẽ giữa cai nghiện tập trung với cai nghiện tại gia đình và cộng đồng; chú trọng, nhân rộng các hình thức, mô hình cai nghiện có hiệu quả.</w:t>
      </w:r>
    </w:p>
    <w:p>
      <w:pPr>
        <w:pStyle w:val="Normal"/>
        <w:spacing w:before="0" w:after="120"/>
        <w:rPr>
          <w:b/>
          <w:b/>
          <w:bCs/>
        </w:rPr>
      </w:pPr>
      <w:r>
        <w:rPr>
          <w:b/>
          <w:bCs/>
        </w:rPr>
        <w:t>3. Huy động nguồn vốn</w:t>
      </w:r>
    </w:p>
    <w:p>
      <w:pPr>
        <w:pStyle w:val="Normal"/>
        <w:spacing w:before="0" w:after="120"/>
        <w:rPr/>
      </w:pPr>
      <w:r>
        <w:rPr/>
        <w:t>- Có kế hoạch huy động nguồn vốn trong quá trình triển khai thực hiện từ các nguồn vốn khác của địa phương để đảm bảo nguồn lực cho việc thực hiện các mục tiêu, nhiệm vụ của Chương trình.</w:t>
      </w:r>
    </w:p>
    <w:p>
      <w:pPr>
        <w:pStyle w:val="Normal"/>
        <w:spacing w:before="0" w:after="120"/>
        <w:rPr>
          <w:lang w:val="nl-NL"/>
        </w:rPr>
      </w:pPr>
      <w:r>
        <w:rPr>
          <w:lang w:val="nl-NL"/>
        </w:rPr>
        <w:t>- Có chính sách, khuyến khích các doanh nghiệp, tổ chức kinh tế - xã hội và cá nhân tài trợ, đầu tư cho các hoạt động phòng, chống tệ nạn ma túy như: tổ chức cai nghiện, dạy văn hóa, dạy nghề, tạo việc làm... cho người sau cai nghiện.</w:t>
      </w:r>
    </w:p>
    <w:p>
      <w:pPr>
        <w:pStyle w:val="Normal"/>
        <w:spacing w:before="0" w:after="120"/>
        <w:rPr/>
      </w:pPr>
      <w:r>
        <w:rPr/>
        <w:t>- Tăng cường quản lý, giám sát và sử dụng có hiệu quả tất cả các nguồn vốn đầu tư cho công tác phòng, chống ma túy trên địa bàn tỉnh.</w:t>
      </w:r>
    </w:p>
    <w:p>
      <w:pPr>
        <w:pStyle w:val="Normal"/>
        <w:spacing w:before="0" w:after="120"/>
        <w:rPr>
          <w:b/>
          <w:b/>
          <w:bCs/>
          <w:lang w:val="nl-NL"/>
        </w:rPr>
      </w:pPr>
      <w:r>
        <w:rPr>
          <w:b/>
          <w:bCs/>
          <w:lang w:val="nl-NL"/>
        </w:rPr>
        <w:t>4. Công tác tổ chức</w:t>
      </w:r>
    </w:p>
    <w:p>
      <w:pPr>
        <w:pStyle w:val="Normal"/>
        <w:spacing w:before="0" w:after="120"/>
        <w:rPr>
          <w:lang w:val="nl-NL"/>
        </w:rPr>
      </w:pPr>
      <w:r>
        <w:rPr>
          <w:lang w:val="nl-NL"/>
        </w:rPr>
        <w:t>- Nâng cao trách nhiệm điều hành, quản lý của Ủy ban nhân dân các cấp trong việc thực hiện các biện pháp phòng, chống ma túy ở địa phương, nhất là cấp xã, phường, thị trấn; tiếp tục phát huy sức mạnh tổng hợp của cả hệ thống chính trị và mọi tầng lớp nhân dân tích cực tham gia phòng, chống ma túy để từng bước đẩy lùi và xóa bỏ tệ nạn ma túy ra khỏi đời sống xã hội, tạo môi trường lành mạnh, phục vụ phát triển kinh tế - xã hội, đảm bảo an ninh chính trị và giữ gìn trật tự an toàn xã hội.</w:t>
      </w:r>
    </w:p>
    <w:p>
      <w:pPr>
        <w:pStyle w:val="Normal"/>
        <w:spacing w:before="0" w:after="120"/>
        <w:rPr>
          <w:lang w:val="nl-NL"/>
        </w:rPr>
      </w:pPr>
      <w:r>
        <w:rPr>
          <w:lang w:val="nl-NL"/>
        </w:rPr>
        <w:t>- Bổ sung, sửa đổi quy chế hoạt động của Ban chỉ đạo phòng, chống AIDS và phòng, chống tệ nạn ma túy, mại dâm tỉnh và các huyện, thành phố cho phù hợp với tình hình thực tế ở địa phương. Củng cố, kiện toàn Ban chỉ đạo phòng, chống AIDS và phòng, chống tệ nạn ma túy, mại dâm ở các sở, ngành, đoàn thể từ tỉnh đến địa phương, đặc biệt là cấp cơ sở xã, phường, thị trấn để có đủ khả năng, điều kiện thực hiện có hiệu quả các mục tiêu, nhiệm vụ của Chương trình.</w:t>
      </w:r>
    </w:p>
    <w:p>
      <w:pPr>
        <w:pStyle w:val="Normal"/>
        <w:spacing w:before="0" w:after="120"/>
        <w:rPr>
          <w:lang w:val="nl-NL"/>
        </w:rPr>
      </w:pPr>
      <w:r>
        <w:rPr>
          <w:lang w:val="nl-NL"/>
        </w:rPr>
        <w:t>- Xây dựng, củng cố các cơ quan chuyên trách về phòng, chống ma túy từ tỉnh đến cơ sở, xã, phường, thị trấn đủ mạnh để hoàn thành nhiệm vụ theo quy định của Luật phòng, chống ma túy, đặc biệt là cơ quan quản lý nhà nước, Ban chỉ đạo phòng, chống ma túy các cấp để tham mưu, giúp Ủy ban nhân dân tỉnh, Ủy ban nhân dân các huyện, thành phố chỉ đạo công tác phòng, chống ma túy đạt hiệu quả.</w:t>
      </w:r>
    </w:p>
    <w:p>
      <w:pPr>
        <w:pStyle w:val="Normal"/>
        <w:spacing w:before="0" w:after="120"/>
        <w:rPr>
          <w:b/>
          <w:b/>
          <w:bCs/>
          <w:lang w:val="nl-NL"/>
        </w:rPr>
      </w:pPr>
      <w:r>
        <w:rPr>
          <w:b/>
          <w:bCs/>
          <w:lang w:val="nl-NL"/>
        </w:rPr>
        <w:t>5. Hợp tác quốc tế về phòng, chống ma túy</w:t>
      </w:r>
    </w:p>
    <w:p>
      <w:pPr>
        <w:pStyle w:val="Normal"/>
        <w:spacing w:before="0" w:after="120"/>
        <w:rPr>
          <w:lang w:val="nl-NL"/>
        </w:rPr>
      </w:pPr>
      <w:r>
        <w:rPr>
          <w:lang w:val="nl-NL"/>
        </w:rPr>
        <w:t>- Tăng cường hợp tác quốc tế về phòng, chống ma túy thông qua các hoạt động nghiên cứu, khảo sát, trao đổi và học tập kinh nghiệm.</w:t>
      </w:r>
    </w:p>
    <w:p>
      <w:pPr>
        <w:pStyle w:val="Normal"/>
        <w:spacing w:before="0" w:after="120"/>
        <w:rPr/>
      </w:pPr>
      <w:r>
        <w:rPr>
          <w:lang w:val="nl-NL"/>
        </w:rPr>
        <w:t>- Tổ chức các hội nghị, hội thảo để vận động các nước, các tổ chức quốc tế tài trợ cho công tác phòng, chống ma túy của địa phương.</w:t>
      </w:r>
    </w:p>
    <w:p>
      <w:pPr>
        <w:pStyle w:val="Normal"/>
        <w:spacing w:before="0" w:after="120"/>
        <w:rPr>
          <w:b/>
          <w:b/>
          <w:bCs/>
          <w:lang w:val="nl-NL"/>
        </w:rPr>
      </w:pPr>
      <w:r>
        <w:rPr>
          <w:b/>
          <w:bCs/>
          <w:lang w:val="nl-NL"/>
        </w:rPr>
        <w:t>III. CÁC DỰ ÁN THÀNH PHẦN</w:t>
      </w:r>
    </w:p>
    <w:p>
      <w:pPr>
        <w:pStyle w:val="Normal"/>
        <w:spacing w:before="0" w:after="120"/>
        <w:rPr>
          <w:lang w:val="nl-NL"/>
        </w:rPr>
      </w:pPr>
      <w:r>
        <w:rPr>
          <w:lang w:val="nl-NL"/>
        </w:rPr>
        <w:t>Căn cứ vào 06 Dự án thành phần đã được phê duyệt trong Chương trình mục tiêu quốc gia phòng, chống ma túy giai đoạn 2012 - 2015 của Chính phủ; Căn cứ vào tình hình thực tế ở các đơn vị, địa phương và nhiệm vụ được giao, Công an tỉnh phối hợp với các sở, ngành có liên quan lựa chọn, xây dựng, thẩm định các Dự án, trình Ban chỉ đạo tỉnh phê duyệt và giao cho cơ quan chủ trì, các đơn vị, địa phương phối hợp để tổ chức triển khai thực hiện các Dự án, gồm:</w:t>
      </w:r>
    </w:p>
    <w:p>
      <w:pPr>
        <w:pStyle w:val="Normal"/>
        <w:spacing w:before="0" w:after="120"/>
        <w:rPr/>
      </w:pPr>
      <w:r>
        <w:rPr>
          <w:b/>
          <w:bCs/>
          <w:lang w:val="nl-NL"/>
        </w:rPr>
        <w:t>1. Dự án 1:</w:t>
      </w:r>
      <w:r>
        <w:rPr>
          <w:lang w:val="nl-NL"/>
        </w:rPr>
        <w:t xml:space="preserve"> Trang bị phương tiện chiến đấu và giám định ma túy của lực lượng Công an nhân dân.</w:t>
      </w:r>
    </w:p>
    <w:p>
      <w:pPr>
        <w:pStyle w:val="Normal"/>
        <w:spacing w:before="0" w:after="120"/>
        <w:rPr>
          <w:lang w:val="nl-NL"/>
        </w:rPr>
      </w:pPr>
      <w:r>
        <w:rPr>
          <w:lang w:val="nl-NL"/>
        </w:rPr>
        <w:t>- Tiểu Dự án 1: “Mua sắm, trang bị phương tiện chiến đấu cho lực lượng Cảnh sát phòng, chống tội phạm ma túy”.</w:t>
      </w:r>
    </w:p>
    <w:p>
      <w:pPr>
        <w:pStyle w:val="Normal"/>
        <w:spacing w:before="0" w:after="120"/>
        <w:rPr>
          <w:lang w:val="nl-NL"/>
        </w:rPr>
      </w:pPr>
      <w:r>
        <w:rPr>
          <w:lang w:val="nl-NL"/>
        </w:rPr>
        <w:t>- Tiểu Dự án 2: “Mua sắm, trang bị phương tiện, nâng cao năng lực giám định chất ma túy cho Phòng Kỹ thuật hình sự các địa phương trọng điểm phức tạp về ma túy”.</w:t>
      </w:r>
    </w:p>
    <w:p>
      <w:pPr>
        <w:pStyle w:val="Normal"/>
        <w:spacing w:before="0" w:after="120"/>
        <w:rPr/>
      </w:pPr>
      <w:r>
        <w:rPr>
          <w:b/>
          <w:bCs/>
          <w:lang w:val="nl-NL"/>
        </w:rPr>
        <w:t>2. Dự án 4:</w:t>
      </w:r>
      <w:r>
        <w:rPr>
          <w:lang w:val="nl-NL"/>
        </w:rPr>
        <w:t xml:space="preserve"> Xây dựng xã, phường, thị trấn không có tệ nạn ma túy.</w:t>
      </w:r>
    </w:p>
    <w:p>
      <w:pPr>
        <w:pStyle w:val="Normal"/>
        <w:spacing w:before="0" w:after="120"/>
        <w:rPr/>
      </w:pPr>
      <w:r>
        <w:rPr>
          <w:b/>
          <w:bCs/>
          <w:lang w:val="nl-NL"/>
        </w:rPr>
        <w:t>3. Dự án 5:</w:t>
      </w:r>
      <w:r>
        <w:rPr>
          <w:lang w:val="nl-NL"/>
        </w:rPr>
        <w:t xml:space="preserve"> Nâng cao hiệu quả công tác cai nghiện ma túy, quản lý sau cai nghiện và nghiên cứu, triển khai ứng dụng các thuốc, phương pháp y học trong điều trị và phục hồi chức năng cho người nghiện ma túy.</w:t>
      </w:r>
    </w:p>
    <w:p>
      <w:pPr>
        <w:pStyle w:val="Normal"/>
        <w:spacing w:before="0" w:after="120"/>
        <w:rPr>
          <w:lang w:val="nl-NL"/>
        </w:rPr>
      </w:pPr>
      <w:r>
        <w:rPr>
          <w:lang w:val="nl-NL"/>
        </w:rPr>
        <w:t>- Tiểu Dự án 1: “Nâng cao hiệu quả công tác cai nghiện ma túy, quản lý sau cai nghiện”.</w:t>
      </w:r>
    </w:p>
    <w:p>
      <w:pPr>
        <w:pStyle w:val="Normal"/>
        <w:spacing w:before="0" w:after="120"/>
        <w:rPr>
          <w:lang w:val="nl-NL"/>
        </w:rPr>
      </w:pPr>
      <w:r>
        <w:rPr>
          <w:lang w:val="nl-NL"/>
        </w:rPr>
        <w:t>- Tiểu Dự án 2: “Nghiên cứu, triển khai ứng dụng các bài thuốc, phương pháp y học trong điều trị và phục hồi chức năng cho người nghiện ma túy”.</w:t>
      </w:r>
    </w:p>
    <w:p>
      <w:pPr>
        <w:pStyle w:val="Normal"/>
        <w:spacing w:before="0" w:after="120"/>
        <w:rPr/>
      </w:pPr>
      <w:r>
        <w:rPr>
          <w:b/>
          <w:bCs/>
          <w:lang w:val="nl-NL"/>
        </w:rPr>
        <w:t>4. Dự án 6:</w:t>
      </w:r>
      <w:r>
        <w:rPr>
          <w:lang w:val="nl-NL"/>
        </w:rPr>
        <w:t xml:space="preserve"> Thông tin, tuyên truyền phòng, chống ma túy và giám sát thực hiện Chương trình.</w:t>
      </w:r>
    </w:p>
    <w:p>
      <w:pPr>
        <w:pStyle w:val="Normal"/>
        <w:spacing w:before="0" w:after="120"/>
        <w:rPr>
          <w:lang w:val="nl-NL"/>
        </w:rPr>
      </w:pPr>
      <w:r>
        <w:rPr>
          <w:lang w:val="nl-NL"/>
        </w:rPr>
        <w:t>- Tiểu Dự án 1: “Tăng cường hoạt động truyền thông về phòng, chống ma túy”.</w:t>
      </w:r>
    </w:p>
    <w:p>
      <w:pPr>
        <w:pStyle w:val="Normal"/>
        <w:spacing w:before="0" w:after="120"/>
        <w:rPr>
          <w:lang w:val="nl-NL"/>
        </w:rPr>
      </w:pPr>
      <w:r>
        <w:rPr>
          <w:lang w:val="nl-NL"/>
        </w:rPr>
        <w:t>- Tiểu Dự án 2: “Đẩy mạnh hoạt động thông tin, tuyên truyền về phòng, chống ma túy tại các địa phương trọng điểm về ma túy”.</w:t>
      </w:r>
    </w:p>
    <w:p>
      <w:pPr>
        <w:pStyle w:val="Normal"/>
        <w:spacing w:before="0" w:after="120"/>
        <w:rPr>
          <w:lang w:val="nl-NL"/>
        </w:rPr>
      </w:pPr>
      <w:r>
        <w:rPr>
          <w:lang w:val="nl-NL"/>
        </w:rPr>
        <w:t>- Tiểu Dự án 3: “Tăng cường năng lực phòng, chống ma túy trong trường học tại các khu vực phức tạp về tệ nạn ma túy”.</w:t>
      </w:r>
    </w:p>
    <w:p>
      <w:pPr>
        <w:pStyle w:val="Normal"/>
        <w:spacing w:before="0" w:after="120"/>
        <w:rPr>
          <w:lang w:val="nl-NL"/>
        </w:rPr>
      </w:pPr>
      <w:r>
        <w:rPr>
          <w:lang w:val="nl-NL"/>
        </w:rPr>
        <w:t>- Tiểu Dự án 4: “Giám sát, đánh giá thực hiện Chương trình”.</w:t>
      </w:r>
    </w:p>
    <w:p>
      <w:pPr>
        <w:pStyle w:val="Normal"/>
        <w:spacing w:before="0" w:after="120"/>
        <w:rPr>
          <w:b/>
          <w:b/>
          <w:bCs/>
          <w:lang w:val="nl-NL"/>
        </w:rPr>
      </w:pPr>
      <w:r>
        <w:rPr>
          <w:b/>
          <w:bCs/>
          <w:lang w:val="nl-NL"/>
        </w:rPr>
        <w:t>IV. TỔ CHỨC THỰC HIỆN</w:t>
      </w:r>
    </w:p>
    <w:p>
      <w:pPr>
        <w:pStyle w:val="Normal"/>
        <w:spacing w:before="0" w:after="120"/>
        <w:rPr>
          <w:b/>
          <w:b/>
          <w:bCs/>
          <w:lang w:val="nl-NL"/>
        </w:rPr>
      </w:pPr>
      <w:r>
        <w:rPr>
          <w:b/>
          <w:bCs/>
          <w:lang w:val="nl-NL"/>
        </w:rPr>
        <w:t>1. Chỉ đạo thực hiện</w:t>
      </w:r>
    </w:p>
    <w:p>
      <w:pPr>
        <w:pStyle w:val="Normal"/>
        <w:spacing w:before="0" w:after="120"/>
        <w:rPr>
          <w:lang w:val="nl-NL"/>
        </w:rPr>
      </w:pPr>
      <w:r>
        <w:rPr>
          <w:lang w:val="nl-NL"/>
        </w:rPr>
        <w:t>Căn cứ Chương trình mục tiêu quốc gia phòng, chống ma túy giai đoạn 2012 - 2015 của Thủ tướng Chính phủ, các cơ quan thành viên Ban chỉ đạo phòng, chống AIDS và phòng, chống tệ nạn ma túy, mại dâm tỉnh và Ủy ban nhân dân các huyện, thành phố tăng cường kiểm tra, đôn đốc và chỉ đạo việc triển khai thực hiện; phối hợp, lồng ghép thực hiện Chương trình này với Chương trình mục tiêu quốc gia phòng, chống tội phạm; Chương trình hành động phòng, chống tội phạm mua bán người; Chương trình mục tiêu quốc gia phòng, chống HIV/AIDS; Chương trình hành động phòng, chống mại dâm và các Chương trình phát triển kinh tế - xã hội của địa phương.</w:t>
      </w:r>
    </w:p>
    <w:p>
      <w:pPr>
        <w:pStyle w:val="Normal"/>
        <w:spacing w:before="0" w:after="120"/>
        <w:rPr>
          <w:b/>
          <w:b/>
          <w:bCs/>
          <w:lang w:val="nl-NL"/>
        </w:rPr>
      </w:pPr>
      <w:r>
        <w:rPr>
          <w:b/>
          <w:bCs/>
          <w:lang w:val="nl-NL"/>
        </w:rPr>
        <w:t>2. Phân công trách nhiệm và tổ chức thực hiện</w:t>
      </w:r>
    </w:p>
    <w:p>
      <w:pPr>
        <w:pStyle w:val="Normal"/>
        <w:spacing w:before="0" w:after="120"/>
        <w:rPr/>
      </w:pPr>
      <w:r>
        <w:rPr>
          <w:b/>
          <w:bCs/>
          <w:i/>
          <w:iCs/>
          <w:lang w:val="nl-NL"/>
        </w:rPr>
        <w:t>a) Công an tỉnh</w:t>
      </w:r>
      <w:r>
        <w:rPr>
          <w:lang w:val="nl-NL"/>
        </w:rPr>
        <w:t xml:space="preserve"> là cơ quan quản lý Chương trình, có trách nhiệm chủ trì, phối hợp với các sở, ngành liên quan, Ủy ban nhân dân các huyện, thành phố tổ chức triển khai thực hiện có hiệu quả Chương trình; định kỳ tổng hợp tình hình, kết quả thực hiện Chương trình để báo cáo Chính phủ, Bộ Công an, Thường trực Tỉnh ủy và Ủy ban nhân dân tỉnh theo quy định.</w:t>
      </w:r>
    </w:p>
    <w:p>
      <w:pPr>
        <w:pStyle w:val="Normal"/>
        <w:spacing w:before="0" w:after="120"/>
        <w:rPr>
          <w:lang w:val="nl-NL"/>
        </w:rPr>
      </w:pPr>
      <w:r>
        <w:rPr>
          <w:lang w:val="nl-NL"/>
        </w:rPr>
        <w:t>Triển khai thực hiện đồng bộ các biện pháp phòng ngừa, đấu tranh phòng, chống tội phạm ma túy; phối hợp chặt chẽ giữa lực lượng Công an các cấp, nhất là cấp xã, phường, thị trấn với các cơ quan, tổ chức cùng cấp, gia đình và toàn xã hội có biện pháp quản lý chặt chẽ người nghiện ma túy và sau cai nghiện tại cộng đồng dân cư.</w:t>
      </w:r>
    </w:p>
    <w:p>
      <w:pPr>
        <w:pStyle w:val="Normal"/>
        <w:spacing w:before="0" w:after="120"/>
        <w:rPr>
          <w:lang w:val="nl-NL"/>
        </w:rPr>
      </w:pPr>
      <w:r>
        <w:rPr>
          <w:lang w:val="nl-NL"/>
        </w:rPr>
        <w:t>Đấu tranh, phát hiện và ngăn chặn kịp thời các hành vi mua bán, vận chuyển, tàng trữ, tổ chức sử dụng trái phép các chất ma túy; trong đó cần tập trung triệt phá các đường dây vận chuyển, mua bán trái phép các chất ma túy từ tỉnh ngoài về địa bàn Hà Nam tiêu thụ. Tổ chức các đợt cao điểm tấn công truy quét tội phạm ma túy, không để tồn tại các tụ điểm mua bán và tổ chức sử dụng trái phép các chất ma túy gây bức xúc trong dư luận nhân dân; kiên quyết không để tình trạng sản xuất ma túy tổng hợp trên địa bàn tỉnh.</w:t>
      </w:r>
    </w:p>
    <w:p>
      <w:pPr>
        <w:pStyle w:val="Normal"/>
        <w:spacing w:before="0" w:after="120"/>
        <w:rPr>
          <w:lang w:val="nl-NL"/>
        </w:rPr>
      </w:pPr>
      <w:r>
        <w:rPr>
          <w:lang w:val="nl-NL"/>
        </w:rPr>
        <w:t>Phối hợp chặt chẽ với lực lượng phòng, chống ma túy của các tỉnh, thành phố cả nước trong việc trao đổi thông tin, truy nã, bắt giữ tội phạm ma túy nhằm đấu tranh, ngăn chặn có hiệu quả với các loại tội phạm và tệ nạn ma túy.</w:t>
      </w:r>
    </w:p>
    <w:p>
      <w:pPr>
        <w:pStyle w:val="Normal"/>
        <w:spacing w:before="0" w:after="120"/>
        <w:rPr>
          <w:lang w:val="nl-NL"/>
        </w:rPr>
      </w:pPr>
      <w:r>
        <w:rPr>
          <w:lang w:val="nl-NL"/>
        </w:rPr>
        <w:t>Hàng năm, phối hợp với các sở, ngành liên quan xây dựng kế hoạch về mục tiêu, nhiệm vụ, nhu cầu kinh phí và đề xuất các giải pháp thực hiện Chương trình; chủ trì, phối hợp với các cơ quan liên quan xây dựng cơ chế, chính sách, đánh giá tình hình thực hiện Chương trình mục tiêu quốc gia phòng, chống ma túy đến năm 2015.</w:t>
      </w:r>
    </w:p>
    <w:p>
      <w:pPr>
        <w:pStyle w:val="Normal"/>
        <w:spacing w:before="0" w:after="120"/>
        <w:rPr/>
      </w:pPr>
      <w:r>
        <w:rPr>
          <w:b/>
          <w:bCs/>
          <w:i/>
          <w:iCs/>
          <w:lang w:val="nl-NL"/>
        </w:rPr>
        <w:t>b) Sở Lao động Thương binh và Xã hội</w:t>
      </w:r>
      <w:r>
        <w:rPr>
          <w:lang w:val="nl-NL"/>
        </w:rPr>
        <w:t xml:space="preserve"> chủ trì, phối hợp với các sở, ngành liên quan nghiên cứu, xây dựng các văn bản hướng dẫn, quy chế phối hợp liên ngành trong công tác tổ chức, cơ chế, chính sách về tổ chức cai nghiện và giải quyết các vấn đề xã hội sau cai nghiện, đặc biệt là các chính sách về xã hội hóa công tác cai nghiện ma túy, tổ chức dạy nghề và giải quyết việc làm cho người sau cai nghiện ma túy ở các xã, phường, thị trấn. Lồng ghép chương trình cai nghiện, quản lý và tái hòa nhập cộng đồng cho người sau cai nghiện ma túy với các chương trình phát triển kinh tế - xã hội ở địa phương; lựa chọn những mô hình cai nghiện có hiệu quả để nhân rộng trong toàn tỉnh.</w:t>
      </w:r>
    </w:p>
    <w:p>
      <w:pPr>
        <w:pStyle w:val="Normal"/>
        <w:spacing w:before="0" w:after="120"/>
        <w:rPr>
          <w:lang w:val="nl-NL"/>
        </w:rPr>
      </w:pPr>
      <w:r>
        <w:rPr>
          <w:lang w:val="nl-NL"/>
        </w:rPr>
        <w:t>Phối hợp, giải quyết các chế độ chính sách phù hợp cho những người có thành tích xuất sắc trong công tác phòng, chống ma túy và những người trực tiếp tham gia đấu tranh phòng, chống ma túy bị hy sinh, bị thương tật, bị lây nhiễm HIV/AIDS, bị thiệt hại về tài; khuyến khích các tổ chức, doanh nghiệp và cá nhân tham gia vào công tác cai nghiện ma túy, tiếp nhận để tổ chức dạy nghề và giải quyết việc làm cho những người sau cai nghiện ma túy.</w:t>
      </w:r>
    </w:p>
    <w:p>
      <w:pPr>
        <w:pStyle w:val="Normal"/>
        <w:spacing w:before="0" w:after="120"/>
        <w:rPr/>
      </w:pPr>
      <w:r>
        <w:rPr>
          <w:b/>
          <w:bCs/>
          <w:i/>
          <w:iCs/>
          <w:lang w:val="nl-NL"/>
        </w:rPr>
        <w:t>c) Sở Y</w:t>
      </w:r>
      <w:r>
        <w:rPr>
          <w:lang w:val="nl-NL"/>
        </w:rPr>
        <w:t xml:space="preserve"> </w:t>
      </w:r>
      <w:r>
        <w:rPr>
          <w:b/>
          <w:bCs/>
          <w:i/>
          <w:iCs/>
          <w:lang w:val="nl-NL"/>
        </w:rPr>
        <w:t xml:space="preserve">tế </w:t>
      </w:r>
      <w:r>
        <w:rPr>
          <w:lang w:val="nl-NL"/>
        </w:rPr>
        <w:t>đẩy mạnh công tác nghiên cứu các phương pháp, bài thuốc cai nghiện ma túy, phục hồi sức khỏe cho người nghiện ma túy. Chú trọng công tác đào tạo, bồi dưỡng, nâng cao trình độ chuyên môn, nghiệp vụ cho cán bộ y tế các cấp làm việc trong lĩnh vực cai nghiện, điều trị và phục hồi sức khỏe cho người nghiện ma túy, đặc biệt là cấp xã, phường, thị trấn.</w:t>
      </w:r>
    </w:p>
    <w:p>
      <w:pPr>
        <w:pStyle w:val="Normal"/>
        <w:spacing w:before="0" w:after="120"/>
        <w:rPr/>
      </w:pPr>
      <w:r>
        <w:rPr>
          <w:b/>
          <w:bCs/>
          <w:i/>
          <w:iCs/>
          <w:lang w:val="nl-NL"/>
        </w:rPr>
        <w:t>d) Sở Kế hoạch và Đầu tư</w:t>
      </w:r>
      <w:r>
        <w:rPr>
          <w:lang w:val="nl-NL"/>
        </w:rPr>
        <w:t xml:space="preserve"> chủ trì, phối hợp với Sở Tài chính đề xuất Bộ Kế hoạch và Đầu tư, Bộ Tài chính phân bổ kinh phí đảm bảo cho các hoạt động phòng, chống ma túy trên địa bàn tỉnh; phối hợp với Sở, ngành, các cơ quan liên quan xây dựng cơ chế, chính sách, giải pháp, quản lý thực hiện chương trình để huy động nguồn lực trong và ngoài tỉnh.</w:t>
      </w:r>
    </w:p>
    <w:p>
      <w:pPr>
        <w:pStyle w:val="Normal"/>
        <w:spacing w:before="0" w:after="120"/>
        <w:rPr/>
      </w:pPr>
      <w:r>
        <w:rPr>
          <w:b/>
          <w:bCs/>
          <w:i/>
          <w:iCs/>
          <w:lang w:val="nl-NL"/>
        </w:rPr>
        <w:t>đ) Các cơ quan thành viên</w:t>
      </w:r>
      <w:r>
        <w:rPr>
          <w:lang w:val="nl-NL"/>
        </w:rPr>
        <w:t xml:space="preserve"> Ban chỉ đạo phòng, chống AIDS và phòng, chống tệ nạn ma túy, mại dâm tỉnh có trách nhiệm theo dõi, đôn đốc, kiểm tra việc thực hiện Chương trình mục tiêu quốc gia phòng, chống ma túy giai đoạn 2012 - 2015 tại cơ quan, đơn vị mình; lồng ghép có hiệu quả với các Chương trình phòng, chống HIV/AIDS và phòng, chống tệ nạn mại dâm.</w:t>
      </w:r>
    </w:p>
    <w:p>
      <w:pPr>
        <w:pStyle w:val="Normal"/>
        <w:spacing w:before="0" w:after="120"/>
        <w:rPr/>
      </w:pPr>
      <w:r>
        <w:rPr>
          <w:b/>
          <w:bCs/>
          <w:i/>
          <w:iCs/>
          <w:lang w:val="nl-NL"/>
        </w:rPr>
        <w:t>g) Đề nghị Ủy ban Mặt trận Tổ quốc tỉnh</w:t>
      </w:r>
      <w:r>
        <w:rPr>
          <w:lang w:val="nl-NL"/>
        </w:rPr>
        <w:t xml:space="preserve"> và các tổ chức thành viên tăng cường công tác tuyên truyền, giáo dục, phối hợp thực hiện các biện pháp phòng, chống ma túy tại cộng đồng dân cư, trong công nhân, viên chức, học sinh, sinh viên và thanh thiếu niên. Tiếp tục triển khai thực hiện có hiệu quả phong trào “Xây dựng xã, phường, thị trấn lành mạnh không có tệ nạn ma túy”, thường xuyên nhân rộng các mô hình hoạt động có hiệu quả trên địa bàn tỉnh.</w:t>
      </w:r>
    </w:p>
    <w:p>
      <w:pPr>
        <w:pStyle w:val="Normal"/>
        <w:spacing w:before="0" w:after="120"/>
        <w:rPr>
          <w:b/>
          <w:b/>
          <w:bCs/>
          <w:i/>
          <w:i/>
          <w:iCs/>
          <w:lang w:val="nl-NL"/>
        </w:rPr>
      </w:pPr>
      <w:r>
        <w:rPr>
          <w:b/>
          <w:bCs/>
          <w:i/>
          <w:iCs/>
          <w:lang w:val="nl-NL"/>
        </w:rPr>
        <w:t>h) Ủy ban nhân dân các huyện, thành phố có trách nhiệm:</w:t>
      </w:r>
    </w:p>
    <w:p>
      <w:pPr>
        <w:pStyle w:val="Normal"/>
        <w:spacing w:before="0" w:after="120"/>
        <w:rPr>
          <w:lang w:val="nl-NL"/>
        </w:rPr>
      </w:pPr>
      <w:r>
        <w:rPr>
          <w:lang w:val="nl-NL"/>
        </w:rPr>
        <w:t>- Thống nhất quản lý, điều hành, tổ chức thực hiện có hiệu quả các mục tiêu, nhiệm vụ của Chương trình; chủ động huy động thêm các nguồn lực của địa phương để bổ sung cho việc thực hiện Chương trình.</w:t>
      </w:r>
    </w:p>
    <w:p>
      <w:pPr>
        <w:pStyle w:val="Normal"/>
        <w:spacing w:before="0" w:after="120"/>
        <w:rPr>
          <w:lang w:val="nl-NL"/>
        </w:rPr>
      </w:pPr>
      <w:r>
        <w:rPr>
          <w:lang w:val="nl-NL"/>
        </w:rPr>
        <w:t>- Phân công, phân cấp, đề cao tinh thần trách nhiệm của từng cấp và các ban, ngành cùng cấp trong việc tổ chức thực hiện Chương trình.</w:t>
      </w:r>
    </w:p>
    <w:p>
      <w:pPr>
        <w:pStyle w:val="Normal"/>
        <w:spacing w:before="0" w:after="120"/>
        <w:rPr>
          <w:lang w:val="nl-NL"/>
        </w:rPr>
      </w:pPr>
      <w:r>
        <w:rPr>
          <w:lang w:val="nl-NL"/>
        </w:rPr>
        <w:t>- Chỉ đạo lồng ghép, phối hợp thực hiện có hiệu quả với các Chương trình, dự án phát triển kinh tế - xã hội của địa phương; thường xuyên kiểm tra, giám sát việc quản lý thực hiện Chương trình và chế độ báo cáo theo quy định.</w:t>
      </w:r>
    </w:p>
    <w:p>
      <w:pPr>
        <w:pStyle w:val="Normal"/>
        <w:spacing w:before="0" w:after="120"/>
        <w:rPr/>
      </w:pPr>
      <w:r>
        <w:rPr>
          <w:lang w:val="nl-NL"/>
        </w:rPr>
        <w:t xml:space="preserve">Nhận được Kế hoạch này, đề nghị các đơn vị, địa phương khẩn trương xây dựng kế hoạch để tổ chức triển khai thực hiện một cách có hiệu quả. Hàng quý, 6 tháng, năm các đơn vị, địa phương gửi báo cáo tình hình, kết quả thực hiện về Ban Chỉ đạo tỉnh </w:t>
      </w:r>
      <w:r>
        <w:rPr>
          <w:i/>
          <w:iCs/>
          <w:lang w:val="nl-NL"/>
        </w:rPr>
        <w:t xml:space="preserve">(qua Ban Thường trực phòng, chống ma túy, đặt tại Văn phòng Công an tỉnh) </w:t>
      </w:r>
      <w:r>
        <w:rPr>
          <w:lang w:val="nl-NL"/>
        </w:rPr>
        <w:t>để tổng hợp báo cáo Chính phủ, Bộ Công an, Thường trực Tỉnh ủy và Ủy ban nhân dân tỉnh theo quy định.</w:t>
      </w:r>
    </w:p>
    <w:p>
      <w:pPr>
        <w:pStyle w:val="Normal"/>
        <w:spacing w:before="0" w:after="120"/>
        <w:rPr>
          <w:lang w:val="nl-NL"/>
        </w:rPr>
      </w:pPr>
      <w:r>
        <w:rPr>
          <w:lang w:val="nl-NL"/>
        </w:rPr>
        <w:t>Giao cho Cơ quan Thường trực phòng, chống ma túy tỉnh có trách nhiệm giúp Ban Chỉ đạo tỉnh theo dõi, hướng dẫn, đôn đốc việc triển khai thực hiện Kế hoạc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pPr>
            <w:r>
              <w:rPr/>
              <w:t> </w:t>
            </w:r>
          </w:p>
          <w:p>
            <w:pPr>
              <w:pStyle w:val="Normal"/>
              <w:rPr/>
            </w:pPr>
            <w:r>
              <w:rPr>
                <w:b/>
                <w:bCs/>
                <w:i/>
                <w:iCs/>
              </w:rPr>
              <w:t>Nơi nhận:</w:t>
              <w:br/>
            </w:r>
            <w:r>
              <w:rPr>
                <w:sz w:val="16"/>
                <w:lang w:val="nl-NL"/>
              </w:rPr>
              <w:t>- Văn phòng Chính phủ (để b/c);</w:t>
              <w:br/>
              <w:t>- Bộ Công an (để b/c);</w:t>
              <w:br/>
              <w:t>- Thường trực Tỉnh ủy, UBND tỉnh;</w:t>
              <w:br/>
              <w:t>- Các Sở, ngành, đoàn thể thuộc tỉnh;</w:t>
              <w:br/>
              <w:t>- UBND các huyện, thành phố; đã ký</w:t>
              <w:br/>
              <w:t>- LĐVP(2), NC, VX(T);</w:t>
              <w:br/>
              <w:t>- Lưu: VT, NC.</w:t>
            </w:r>
          </w:p>
        </w:tc>
        <w:tc>
          <w:tcPr>
            <w:tcW w:w="4339" w:type="dxa"/>
            <w:tcBorders/>
          </w:tcPr>
          <w:p>
            <w:pPr>
              <w:pStyle w:val="Normal"/>
              <w:jc w:val="center"/>
              <w:rPr/>
            </w:pPr>
            <w:r>
              <w:rPr>
                <w:b/>
                <w:bCs/>
                <w:lang w:val="nl-NL"/>
              </w:rPr>
              <w:t>TRƯỞNG BAN</w:t>
            </w:r>
            <w:r>
              <w:rPr>
                <w:b/>
                <w:bCs/>
                <w:lang w:val="vi-VN"/>
              </w:rPr>
              <w:br/>
            </w:r>
            <w:r>
              <w:rPr>
                <w:b/>
                <w:bCs/>
                <w:lang w:val="nl-NL"/>
              </w:rPr>
              <w:t>PHÓ CHỦ TỊCH UBND TỈNH</w:t>
            </w:r>
            <w:r>
              <w:rPr>
                <w:b/>
                <w:bCs/>
                <w:lang w:val="vi-VN"/>
              </w:rPr>
              <w:br/>
              <w:br/>
              <w:br/>
              <w:br/>
            </w:r>
            <w:r>
              <w:rPr>
                <w:b/>
                <w:bCs/>
                <w:lang w:val="nl-NL"/>
              </w:rPr>
              <w:br/>
              <w:t>Trần Hồng Nga</w:t>
            </w:r>
          </w:p>
        </w:tc>
      </w:tr>
    </w:tbl>
    <w:p>
      <w:pPr>
        <w:pStyle w:val="Normal"/>
        <w:spacing w:before="0" w:after="120"/>
        <w:rPr/>
      </w:pPr>
      <w:r>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ỉnh Hà Nam; vanbanphapluat.co</dc:creator>
  <dc:description>Xem chi tiết và tải về văn bản tại đây: http://vanbanphapluat.co/ke-hoach-89-kh-bcd-chuong-trinh-muc-tieu-quoc-gia-phong-chong-ma-tuy-ha-nam-2012-2015</dc:description>
  <cp:keywords>Văn bản khác; 89/KH-BCĐ; Tỉnh Hà Nam; Trần Hồng Nga; Văn hóa - Xã hội</cp:keywords>
  <dc:language>en-US</dc:language>
  <cp:lastModifiedBy>Thư viện vanbanphapluat.co</cp:lastModifiedBy>
  <dcterms:modified xsi:type="dcterms:W3CDTF">2017-08-09T15:40:00Z</dcterms:modified>
  <cp:revision>2</cp:revision>
  <dc:subject>Kế hoạch 89/KH-BCĐ Chương trình mục tiêu quốc gia phòng chống ma túy Hà Nam 2012 2015</dc:subject>
  <dc:title>Văn bản khác 89/KH-BCĐ</dc:title>
</cp:coreProperties>
</file>