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18/QĐ-BNN-HTQT</w:t>
            </w:r>
          </w:p>
        </w:tc>
        <w:tc>
          <w:tcPr>
            <w:tcW w:w="5847" w:type="dxa"/>
            <w:tcBorders/>
          </w:tcPr>
          <w:p>
            <w:pPr>
              <w:pStyle w:val="Normal"/>
              <w:spacing w:before="120" w:after="0"/>
              <w:jc w:val="right"/>
              <w:rPr>
                <w:i/>
                <w:i/>
                <w:iCs/>
              </w:rPr>
            </w:pPr>
            <w:r>
              <w:rPr>
                <w:i/>
                <w:iCs/>
              </w:rPr>
              <w:t>Hà Nội, ngày 31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NHIỆM VỤ CHỦ DỰ ÁN “NÂNG CAO NĂNG LỰC THỂ CHẾ VỀ QUẢN LÝ RỦI RO THIÊN TAI TẠI VIỆT NAM, ĐẶC BIỆT LÀ CÁC RỦI RO LIÊN QUAN ĐẾN BIẾN ĐỔI KHÍ HẬU - GIAI ĐOẠN 2” DO CHƯƠNG TRÌNH PHÁT TRIỂN LIÊN HỢP QUỐC (UNDP)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w:t>
      </w:r>
    </w:p>
    <w:p>
      <w:pPr>
        <w:pStyle w:val="Normal"/>
        <w:spacing w:before="120" w:after="280"/>
        <w:rPr>
          <w:i/>
          <w:i/>
          <w:iCs/>
        </w:rPr>
      </w:pPr>
      <w:r>
        <w:rPr>
          <w:i/>
          <w:iCs/>
        </w:rPr>
        <w:t>Căn cứ Nghị định số 131/2006/NĐ-CP ngày 09/11/2006 của Chính phủ về việc ban hành Quy chế quản lý và sử dụng nguồn hỗ trợ phát triển chính thức;</w:t>
      </w:r>
    </w:p>
    <w:p>
      <w:pPr>
        <w:pStyle w:val="Normal"/>
        <w:spacing w:before="120" w:after="280"/>
        <w:rPr>
          <w:i/>
          <w:i/>
          <w:iCs/>
        </w:rPr>
      </w:pPr>
      <w:r>
        <w:rPr>
          <w:i/>
          <w:iCs/>
        </w:rPr>
        <w:t>Căn cứ Thông tư số 04/2007/TT-BKH, ngày 30/07/2007 của Bộ Kế hoạch và Đầu tư về việc hướng dẫn thực hiện Nghị định số 131/2006/NĐ-CP về ban hành Quy chế về quản lý và sử dụng nguồn hỗ trợ phát triển chính thức;</w:t>
      </w:r>
    </w:p>
    <w:p>
      <w:pPr>
        <w:pStyle w:val="Normal"/>
        <w:spacing w:before="120" w:after="280"/>
        <w:rPr>
          <w:i/>
          <w:i/>
          <w:iCs/>
        </w:rPr>
      </w:pPr>
      <w:r>
        <w:rPr>
          <w:i/>
          <w:iCs/>
        </w:rPr>
        <w:t>Căn cứ Thông tư số 82/2007/TT-BTC ngày 12/07/2007 của Bộ Tài chính về việc hướng dẫn chế độ quản lý nhà nước đối với viện trợ không hoàn lại của nước ngoài thuộc nguồn thu ngân sách nhà nước;</w:t>
      </w:r>
    </w:p>
    <w:p>
      <w:pPr>
        <w:pStyle w:val="Normal"/>
        <w:spacing w:before="120" w:after="280"/>
        <w:rPr>
          <w:i/>
          <w:i/>
          <w:iCs/>
        </w:rPr>
      </w:pPr>
      <w:r>
        <w:rPr>
          <w:i/>
          <w:iCs/>
        </w:rPr>
        <w:t>Căn cứ Thông tư số 49/2009/TT-BNNPTNT ngày 04/08/2009 của Bộ NN&amp;PTNT về việc Hướng dẫn Quản lý và sử dụng nguồn hỗ trợ của nước ngoài thuộc Bộ Nông nghiệp và Phát triển nông thôn;</w:t>
      </w:r>
    </w:p>
    <w:p>
      <w:pPr>
        <w:pStyle w:val="Normal"/>
        <w:spacing w:before="120" w:after="280"/>
        <w:rPr/>
      </w:pPr>
      <w:r>
        <w:rPr>
          <w:i/>
          <w:iCs/>
        </w:rPr>
        <w:t>Căn cứ Văn bản số 1208/TTg-QHQT ngày 14/8/2012 của Thủ tướng Chính phủ về việc phê duyệt danh mục các dự án đợt 2 do UNDP tài trợ giai đoạn 2012-2016, trong đó có dự án “Nâng cao năng lực thể chế về quản lý rủi ro thiên tai tại Việt Nam, đặc biệt là các rủi ro liên quan đến Biến đổi khí hậu,  giai đoạn 2”;</w:t>
      </w:r>
    </w:p>
    <w:p>
      <w:pPr>
        <w:pStyle w:val="Normal"/>
        <w:spacing w:before="120" w:after="280"/>
        <w:rPr>
          <w:i/>
          <w:i/>
          <w:iCs/>
        </w:rPr>
      </w:pPr>
      <w:r>
        <w:rPr>
          <w:i/>
          <w:iCs/>
        </w:rPr>
        <w:t>Xét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Trung tâm Phòng trách và Giảm nhẹ thiên tai thuộc Tổng cục Thủy lợi làm nhiệm vụ Chủ dự án, dự án “Nâng cao năng lực thể chế về quản lý rủi ro thiên tai tại Việt Nam, đặc biệt là các rủi ro liên quan đến Biến đổi khí hậu - Giai đoạn 2” sử dụng viện trợ không hoàn lại của Chương trình phát triển Liên hợp quốc (UNDP).</w:t>
      </w:r>
    </w:p>
    <w:p>
      <w:pPr>
        <w:pStyle w:val="Normal"/>
        <w:spacing w:before="120" w:after="280"/>
        <w:rPr/>
      </w:pPr>
      <w:r>
        <w:rPr>
          <w:b/>
          <w:bCs/>
        </w:rPr>
        <w:t xml:space="preserve">Điều 2. </w:t>
      </w:r>
      <w:r>
        <w:rPr/>
        <w:t>Chủ dự án có trách nhiệm phối hợp với các đơn vị liên quan tổ chức thực hiện dự án theo đúng các quy định hiện hành về quản lý, sử dụng nguồn hỗ trợ phát triển chính thức (ODA).</w:t>
      </w:r>
    </w:p>
    <w:p>
      <w:pPr>
        <w:pStyle w:val="Normal"/>
        <w:spacing w:before="120" w:after="280"/>
        <w:rPr/>
      </w:pPr>
      <w:r>
        <w:rPr>
          <w:b/>
          <w:bCs/>
        </w:rPr>
        <w:t xml:space="preserve">Điều 3. </w:t>
      </w:r>
      <w:r>
        <w:rPr/>
        <w:t>Quyết định này có hiệu lực từ ngày ký.</w:t>
      </w:r>
    </w:p>
    <w:p>
      <w:pPr>
        <w:pStyle w:val="Normal"/>
        <w:spacing w:before="120" w:after="280"/>
        <w:rPr/>
      </w:pPr>
      <w:r>
        <w:rPr>
          <w:b/>
          <w:bCs/>
        </w:rPr>
        <w:t xml:space="preserve">Điều 4. </w:t>
      </w:r>
      <w:r>
        <w:rPr/>
        <w:t>Chánh Văn phòng Bộ, Vụ trưởng Vụ Hợp tác quốc tế, Vụ trưởng Vụ Kế hoạch, Vụ trưởng Vụ Tài chính, Tổng cục trưởng Tổng cục Thủy lợi, Giám đốc Trung tâm Phòng tránh và Giảm nhẹ thiên tai thuộc Tổng cục Thủy l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Bộ: KH&amp;ĐT, TC, NG và TP;</w:t>
              <w:br/>
              <w:t>- NHNNVN;</w:t>
              <w:br/>
              <w:t>- Lưu: VT, HTQT (NTĐ 16).</w:t>
            </w:r>
          </w:p>
        </w:tc>
        <w:tc>
          <w:tcPr>
            <w:tcW w:w="433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Bộ Nông nghiệp và Phát triển nông thôn; vanbanphapluat.co</dc:creator>
  <dc:description>Xem chi tiết và tải về văn bản tại đây: http://vanbanphapluat.co/quyet-dinh-2718-qd-bnn-htqt-giao-nhiem-vu-chu-du-an-nang-cao-nang-luc-the-che</dc:description>
  <cp:keywords>Quyết định; 2718/QĐ-BNN-HTQT; Bộ Nông nghiệp và Phát triển nông thôn; Hoàng Văn Thắng; Tài nguyên - Môi trường</cp:keywords>
  <dc:language>en-US</dc:language>
  <cp:lastModifiedBy>Thư viện vanbanphapluat.co</cp:lastModifiedBy>
  <dcterms:modified xsi:type="dcterms:W3CDTF">2017-08-09T15:41:00Z</dcterms:modified>
  <cp:revision>2</cp:revision>
  <dc:subject>Quyết định 2718/QĐ-BNN-HTQT giao nhiệm vụ chủ Dự án Nâng cao năng lực thể chế</dc:subject>
  <dc:title>Quyết định 2718/QĐ-BNN-HTQT</dc:title>
</cp:coreProperties>
</file>