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r>
            <w:r>
              <w:rPr>
                <w:rFonts w:cs="Arial" w:ascii="Arial" w:hAnsi="Arial"/>
                <w:b/>
                <w:sz w:val="20"/>
              </w:rPr>
              <w:t>TỈNH NGHỆ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rPr>
              <w:t>Số: 72/2012/QĐ-UBND</w:t>
            </w:r>
          </w:p>
        </w:tc>
        <w:tc>
          <w:tcPr>
            <w:tcW w:w="5508" w:type="dxa"/>
            <w:tcBorders/>
          </w:tcPr>
          <w:p>
            <w:pPr>
              <w:pStyle w:val="Normal"/>
              <w:spacing w:before="0" w:after="120"/>
              <w:jc w:val="right"/>
              <w:rPr>
                <w:rFonts w:ascii="Arial" w:hAnsi="Arial" w:cs="Arial"/>
                <w:sz w:val="20"/>
                <w:szCs w:val="20"/>
              </w:rPr>
            </w:pPr>
            <w:r>
              <w:rPr>
                <w:rFonts w:cs="Arial" w:ascii="Arial" w:hAnsi="Arial"/>
                <w:i/>
                <w:sz w:val="20"/>
              </w:rPr>
              <w:t>Nghệ An, ngày 03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Heading5"/>
        <w:keepNext w:val="false"/>
        <w:spacing w:before="0" w:after="120"/>
        <w:rPr>
          <w:rFonts w:ascii="Arial" w:hAnsi="Arial" w:cs="Arial"/>
          <w:sz w:val="24"/>
        </w:rPr>
      </w:pPr>
      <w:r>
        <w:rPr>
          <w:rFonts w:cs="Arial" w:ascii="Arial" w:hAnsi="Arial"/>
          <w:sz w:val="24"/>
        </w:rPr>
        <w:t>QUYẾT ĐỊNH</w:t>
      </w:r>
    </w:p>
    <w:p>
      <w:pPr>
        <w:pStyle w:val="Normal"/>
        <w:tabs>
          <w:tab w:val="left" w:pos="720" w:leader="none"/>
        </w:tabs>
        <w:spacing w:before="0" w:after="120"/>
        <w:jc w:val="center"/>
        <w:rPr>
          <w:rFonts w:ascii="Arial" w:hAnsi="Arial" w:cs="Arial"/>
          <w:sz w:val="20"/>
          <w:szCs w:val="20"/>
        </w:rPr>
      </w:pPr>
      <w:r>
        <w:rPr>
          <w:rFonts w:cs="Arial" w:ascii="Arial" w:hAnsi="Arial"/>
          <w:sz w:val="20"/>
          <w:szCs w:val="20"/>
        </w:rPr>
        <w:t>VỀ VIỆC QUY ĐỊNH ĐƠN GIÁ DỊCH VỤ KHÁM BỆNH, CHỮA BỆNH TẠI CÁC CƠ SỞ KHÁM BỆNH, CHỮA BỆNH CỦA NHÀ NƯỚC TRÊN ĐỊA BÀN TỈNH NGHỆ AN</w:t>
      </w:r>
    </w:p>
    <w:p>
      <w:pPr>
        <w:pStyle w:val="Normal"/>
        <w:spacing w:before="0" w:after="120"/>
        <w:jc w:val="center"/>
        <w:rPr>
          <w:rFonts w:ascii="Arial" w:hAnsi="Arial" w:cs="Arial"/>
          <w:b/>
          <w:b/>
          <w:sz w:val="24"/>
          <w:szCs w:val="20"/>
        </w:rPr>
      </w:pPr>
      <w:r>
        <w:rPr>
          <w:rFonts w:cs="Arial" w:ascii="Arial" w:hAnsi="Arial"/>
          <w:b/>
          <w:sz w:val="24"/>
          <w:szCs w:val="20"/>
        </w:rPr>
        <w:t>UỶ BAN NHÂN DÂN TỈNH NGHỆ AN</w:t>
      </w:r>
    </w:p>
    <w:p>
      <w:pPr>
        <w:pStyle w:val="Normal"/>
        <w:spacing w:before="0" w:after="120"/>
        <w:rPr>
          <w:rFonts w:ascii="Arial" w:hAnsi="Arial" w:cs="Arial"/>
          <w:i/>
          <w:i/>
          <w:sz w:val="20"/>
          <w:szCs w:val="20"/>
        </w:rPr>
      </w:pPr>
      <w:r>
        <w:rPr>
          <w:rFonts w:cs="Arial" w:ascii="Arial" w:hAnsi="Arial"/>
          <w:i/>
          <w:sz w:val="20"/>
          <w:szCs w:val="20"/>
        </w:rPr>
        <w:t>Căn cứ Luật Tổ chức HĐND và Uỷ ban nhân dân ngày 26/11/2003;</w:t>
      </w:r>
    </w:p>
    <w:p>
      <w:pPr>
        <w:pStyle w:val="Normal"/>
        <w:spacing w:before="0" w:after="120"/>
        <w:rPr>
          <w:rFonts w:ascii="Arial" w:hAnsi="Arial" w:cs="Arial"/>
          <w:i/>
          <w:i/>
          <w:sz w:val="20"/>
          <w:szCs w:val="20"/>
          <w:lang w:val="pt-BR"/>
        </w:rPr>
      </w:pPr>
      <w:r>
        <w:rPr>
          <w:rFonts w:cs="Arial" w:ascii="Arial" w:hAnsi="Arial"/>
          <w:i/>
          <w:sz w:val="20"/>
          <w:szCs w:val="20"/>
          <w:lang w:val="pt-BR"/>
        </w:rPr>
        <w:t>Căn cứ Nghị định số 95-CP ngày 27/8/1994; Nghị định số 33/CP ngày 23/5/1995 của Chính phủ về việc thu một phần viện phí;</w:t>
      </w:r>
    </w:p>
    <w:p>
      <w:pPr>
        <w:pStyle w:val="Normal"/>
        <w:spacing w:before="0" w:after="120"/>
        <w:rPr>
          <w:rFonts w:ascii="Arial" w:hAnsi="Arial" w:cs="Arial"/>
          <w:i/>
          <w:i/>
          <w:sz w:val="20"/>
          <w:szCs w:val="20"/>
          <w:lang w:val="pt-BR"/>
        </w:rPr>
      </w:pPr>
      <w:r>
        <w:rPr>
          <w:rFonts w:cs="Arial" w:ascii="Arial" w:hAnsi="Arial"/>
          <w:i/>
          <w:sz w:val="20"/>
          <w:szCs w:val="20"/>
          <w:lang w:val="pt-BR"/>
        </w:rPr>
        <w:t>Căn cứ Thông t</w:t>
        <w:softHyphen/>
        <w:t>ư liên tịch số 03/2006/TTLT-BYT-BTC-BLĐTB&amp;XH ngày 26/01/2006 của Bộ Y tế, Bộ Tài chính, Bộ Lao động - Thương binh và Xã hội về việc bổ sung Thông t</w:t>
        <w:softHyphen/>
        <w:t>ư liên tịch số 14/TTLB ngày 30/9/1995 của Liên bộ Y tế - Tài chính - Lao động Thương binh và xã hội - Ban vật giá chính phủ hướng dẫn thực hiện thu một phần viện phí; Thông tư liên tịch số 04/2012/TTLT-BYT-BTC ngày 29/02/2012 của Bộ Y tế - Bộ Tài chính ban hành mức tối đa khung giá một số dịch vụ khám bệnh, chữa bệnh trong các cơ sở khám bệnh, chữa bệnh của Nhà nước;</w:t>
      </w:r>
    </w:p>
    <w:p>
      <w:pPr>
        <w:pStyle w:val="Normal"/>
        <w:spacing w:before="0" w:after="120"/>
        <w:rPr>
          <w:rFonts w:ascii="Arial" w:hAnsi="Arial" w:cs="Arial"/>
          <w:i/>
          <w:i/>
          <w:sz w:val="20"/>
          <w:szCs w:val="20"/>
          <w:lang w:val="pt-BR"/>
        </w:rPr>
      </w:pPr>
      <w:r>
        <w:rPr>
          <w:rFonts w:cs="Arial" w:ascii="Arial" w:hAnsi="Arial"/>
          <w:i/>
          <w:sz w:val="20"/>
          <w:szCs w:val="20"/>
          <w:lang w:val="pt-BR"/>
        </w:rPr>
        <w:t>Căn cứ các Quyết định của Bộ Y tế số 1904/1998/QĐ-BYT ngày 10/8/1998 về việc ban hành danh mục phân loại phẫu thuật, thủ thuật; số 23/2005/QĐ-BYT ngày 30/8/2005 về việc ban hành phân tuyến kỹ thuật và danh mục kỹ thuật trong khám, chữa bệnh;</w:t>
      </w:r>
    </w:p>
    <w:p>
      <w:pPr>
        <w:pStyle w:val="Normal"/>
        <w:spacing w:before="0" w:after="120"/>
        <w:rPr>
          <w:rFonts w:ascii="Arial" w:hAnsi="Arial" w:cs="Arial"/>
          <w:i/>
          <w:i/>
          <w:sz w:val="20"/>
          <w:szCs w:val="20"/>
          <w:lang w:val="pt-BR"/>
        </w:rPr>
      </w:pPr>
      <w:r>
        <w:rPr>
          <w:rFonts w:cs="Arial" w:ascii="Arial" w:hAnsi="Arial"/>
          <w:i/>
          <w:sz w:val="20"/>
          <w:szCs w:val="20"/>
          <w:lang w:val="pt-BR"/>
        </w:rPr>
        <w:t>Căn cứ các Nghị quyết của HĐND tỉnh số 275/2009/NQ-HĐND ngày 23/7/2009 về việc thông qua đơn giá dịch vụ kỹ thuật y tế thực hiện tại các Trạm y tế các xã, phường, thị trấn trên địa bàn tỉnh; số 56/2012/NQ-HĐND ngày 13/7/2012 về việc quy định giá một số dịch vụ khám bệnh, chữa bệnh tại các cơ sở khám bệnh, chữa bệnh của nhà nước trên địa bàn tỉnh Nghệ An;</w:t>
      </w:r>
    </w:p>
    <w:p>
      <w:pPr>
        <w:pStyle w:val="Normal"/>
        <w:spacing w:before="0" w:after="120"/>
        <w:rPr>
          <w:rFonts w:ascii="Arial" w:hAnsi="Arial" w:cs="Arial"/>
          <w:i/>
          <w:i/>
          <w:sz w:val="20"/>
          <w:szCs w:val="20"/>
          <w:lang w:val="pt-BR"/>
        </w:rPr>
      </w:pPr>
      <w:r>
        <w:rPr>
          <w:rFonts w:cs="Arial" w:ascii="Arial" w:hAnsi="Arial"/>
          <w:i/>
          <w:sz w:val="20"/>
          <w:szCs w:val="20"/>
          <w:lang w:val="pt-BR"/>
        </w:rPr>
        <w:t>Căn cứ Công văn số 237/HĐND ngày 03/10/2012 của Thường trực Hội đồng nhân dân tỉnh Nghệ An về việc thẩm tra đơn giá danh mục khám bệnh, chữa bệnh ban hành kèm theo Nghị quyết 56/2012/NQ-HĐND;</w:t>
      </w:r>
    </w:p>
    <w:p>
      <w:pPr>
        <w:pStyle w:val="Normal"/>
        <w:spacing w:before="0" w:after="120"/>
        <w:rPr>
          <w:rFonts w:ascii="Arial" w:hAnsi="Arial" w:cs="Arial"/>
          <w:i/>
          <w:i/>
          <w:sz w:val="20"/>
          <w:szCs w:val="20"/>
          <w:lang w:val="pt-BR"/>
        </w:rPr>
      </w:pPr>
      <w:r>
        <w:rPr>
          <w:rFonts w:cs="Arial" w:ascii="Arial" w:hAnsi="Arial"/>
          <w:i/>
          <w:sz w:val="20"/>
          <w:szCs w:val="20"/>
          <w:lang w:val="pt-BR"/>
        </w:rPr>
        <w:t>Xét Tờ trình số 1666 /TTrLN:SYT-BHXH ngày 24/9/2012 của Liên ngành Y tế - Bảo hiểm Xã hội tỉnh và Báo cáo thẩm định số 1268/BCTĐ-STP ngày 01/10/2012 của Sở Tư pháp,</w:t>
      </w:r>
    </w:p>
    <w:p>
      <w:pPr>
        <w:pStyle w:val="Normal"/>
        <w:spacing w:before="0" w:after="120"/>
        <w:jc w:val="center"/>
        <w:rPr>
          <w:rFonts w:ascii="Arial" w:hAnsi="Arial" w:cs="Arial"/>
          <w:b/>
          <w:b/>
          <w:sz w:val="24"/>
          <w:szCs w:val="20"/>
          <w:lang w:val="fr-FR"/>
        </w:rPr>
      </w:pPr>
      <w:r>
        <w:rPr>
          <w:rFonts w:cs="Arial" w:ascii="Arial" w:hAnsi="Arial"/>
          <w:b/>
          <w:sz w:val="24"/>
          <w:szCs w:val="20"/>
          <w:lang w:val="fr-FR"/>
        </w:rPr>
        <w:t>QUYẾT ĐỊNH:</w:t>
      </w:r>
    </w:p>
    <w:p>
      <w:pPr>
        <w:pStyle w:val="BodyTextIndent2"/>
        <w:spacing w:before="0" w:after="120"/>
        <w:ind w:hanging="0"/>
        <w:jc w:val="left"/>
        <w:rPr/>
      </w:pPr>
      <w:r>
        <w:rPr>
          <w:rFonts w:cs="Arial" w:ascii="Arial" w:hAnsi="Arial"/>
          <w:b/>
          <w:bCs/>
          <w:sz w:val="20"/>
          <w:lang w:val="pt-BR"/>
        </w:rPr>
        <w:t>Điều 1.</w:t>
      </w:r>
      <w:r>
        <w:rPr>
          <w:rFonts w:cs="Arial" w:ascii="Arial" w:hAnsi="Arial"/>
          <w:sz w:val="20"/>
          <w:lang w:val="pt-BR"/>
        </w:rPr>
        <w:t xml:space="preserve"> Quy định đơn giá các dịch vụ khám bệnh, chữa bệnh tại các cơ sở khám bệnh, chữa bệnh của nhà nước trên địa bàn tỉnh Nghệ An tại Danh mục kèm theo Quyết định này.</w:t>
      </w:r>
    </w:p>
    <w:p>
      <w:pPr>
        <w:pStyle w:val="BodyTextIndent2"/>
        <w:spacing w:before="0" w:after="120"/>
        <w:ind w:hanging="0"/>
        <w:jc w:val="left"/>
        <w:rPr/>
      </w:pPr>
      <w:r>
        <w:rPr>
          <w:rFonts w:cs="Arial" w:ascii="Arial" w:hAnsi="Arial"/>
          <w:b/>
          <w:bCs/>
          <w:sz w:val="20"/>
          <w:lang w:val="pt-BR"/>
        </w:rPr>
        <w:t>Điều 2.</w:t>
      </w:r>
      <w:r>
        <w:rPr>
          <w:rFonts w:cs="Arial" w:ascii="Arial" w:hAnsi="Arial"/>
          <w:sz w:val="20"/>
          <w:lang w:val="pt-BR"/>
        </w:rPr>
        <w:t xml:space="preserve"> Điều khoản thi hành:</w:t>
      </w:r>
    </w:p>
    <w:p>
      <w:pPr>
        <w:pStyle w:val="Normal"/>
        <w:spacing w:before="0" w:after="120"/>
        <w:rPr>
          <w:rFonts w:ascii="Arial" w:hAnsi="Arial" w:cs="Arial"/>
          <w:sz w:val="20"/>
          <w:szCs w:val="20"/>
          <w:lang w:val="nl-NL"/>
        </w:rPr>
      </w:pPr>
      <w:r>
        <w:rPr>
          <w:rFonts w:cs="Arial" w:ascii="Arial" w:hAnsi="Arial"/>
          <w:sz w:val="20"/>
          <w:szCs w:val="20"/>
          <w:lang w:val="nl-NL"/>
        </w:rPr>
        <w:t>Quyết định này có hiệu lực sau 10 ngày kể từ ngày ký và thay thế Quyết định số 58/2009/QĐ-UBND ngày 26/6/2009 về việc điều chỉnh, bổ sung đơn giá thu một phần viện phí tại các cơ sở y tế tuyến tỉnh, tuyến huyện trên địa bàn tỉnh Nghệ An; Quyết định số 72/2009/QĐ-UBND ngày 13/8/2009 về việc quy định đơn giá dịch vụ kỹ thuật y tế thuật tại trạm y tế các xã (phường, thị trấn) trên địa bàn tỉnh Nghệ An; Quyết định số 35/2011/QĐ-UBND ngày 29/7/2011 về việc điều chỉnh, bổ sung đơn giá thu một phần viện phí tại các cơ sở y tế tuyến tỉnh, tuyến huyện trên địa bàn tỉnh Nghệ An.</w:t>
      </w:r>
    </w:p>
    <w:p>
      <w:pPr>
        <w:pStyle w:val="BodyTextIndent2"/>
        <w:spacing w:before="0" w:after="120"/>
        <w:ind w:hanging="0"/>
        <w:jc w:val="left"/>
        <w:rPr/>
      </w:pPr>
      <w:r>
        <w:rPr>
          <w:rFonts w:cs="Arial" w:ascii="Arial" w:hAnsi="Arial"/>
          <w:b/>
          <w:bCs/>
          <w:sz w:val="20"/>
          <w:lang w:val="pt-BR"/>
        </w:rPr>
        <w:t>Điều 3.</w:t>
      </w:r>
      <w:r>
        <w:rPr>
          <w:rFonts w:cs="Arial" w:ascii="Arial" w:hAnsi="Arial"/>
          <w:sz w:val="20"/>
          <w:lang w:val="pt-BR"/>
        </w:rPr>
        <w:t xml:space="preserve"> Điều khoản chuyển tiếp:</w:t>
      </w:r>
    </w:p>
    <w:p>
      <w:pPr>
        <w:pStyle w:val="Normal"/>
        <w:spacing w:before="0" w:after="120"/>
        <w:rPr/>
      </w:pPr>
      <w:r>
        <w:rPr>
          <w:rFonts w:cs="Arial" w:ascii="Arial" w:hAnsi="Arial"/>
          <w:sz w:val="20"/>
          <w:szCs w:val="20"/>
          <w:lang w:val="nl-NL"/>
        </w:rPr>
        <w:t>Đối với những người bệnh đang thực hiện đợt điều trị nội trú tại cơ sở khám bệnh, chữa bệnh trước ngày Quyết định này có hiệu lực thi hành, cơ sở khám bệnh, chữa bệnh thực hiện mức thu theo quy định tại Quyết định số 58/2009/QĐ-UBND</w:t>
      </w:r>
      <w:r>
        <w:rPr>
          <w:rFonts w:cs="Arial" w:ascii="Arial" w:hAnsi="Arial"/>
          <w:sz w:val="20"/>
          <w:szCs w:val="20"/>
          <w:lang w:val="pt-BR"/>
        </w:rPr>
        <w:t xml:space="preserve">; </w:t>
      </w:r>
      <w:r>
        <w:rPr>
          <w:rFonts w:cs="Arial" w:ascii="Arial" w:hAnsi="Arial"/>
          <w:bCs/>
          <w:iCs/>
          <w:sz w:val="20"/>
          <w:szCs w:val="20"/>
          <w:lang w:val="pt-BR"/>
        </w:rPr>
        <w:t xml:space="preserve">Quyết định số 72/2009/QĐ-UBND; </w:t>
      </w:r>
      <w:r>
        <w:rPr>
          <w:rFonts w:cs="Arial" w:ascii="Arial" w:hAnsi="Arial"/>
          <w:sz w:val="20"/>
          <w:szCs w:val="20"/>
          <w:lang w:val="pt-BR"/>
        </w:rPr>
        <w:t>Quyết định số 35/2011/QĐ-UBND</w:t>
      </w:r>
      <w:r>
        <w:rPr>
          <w:rFonts w:cs="Arial" w:ascii="Arial" w:hAnsi="Arial"/>
          <w:sz w:val="20"/>
          <w:szCs w:val="20"/>
          <w:lang w:val="nl-NL"/>
        </w:rPr>
        <w:t xml:space="preserve"> của UBND tỉnh cho đến khi người bệnh kết thúc đợt điều trị tại cơ sở khám bệnh, chữa bệnh.</w:t>
      </w:r>
    </w:p>
    <w:p>
      <w:pPr>
        <w:pStyle w:val="BodyTextIndent2"/>
        <w:spacing w:before="0" w:after="120"/>
        <w:ind w:hanging="0"/>
        <w:jc w:val="left"/>
        <w:rPr/>
      </w:pPr>
      <w:r>
        <w:rPr>
          <w:rFonts w:cs="Arial" w:ascii="Arial" w:hAnsi="Arial"/>
          <w:b/>
          <w:bCs/>
          <w:sz w:val="20"/>
          <w:lang w:val="pt-BR"/>
        </w:rPr>
        <w:t>Điều 4.</w:t>
      </w:r>
      <w:r>
        <w:rPr>
          <w:rFonts w:cs="Arial" w:ascii="Arial" w:hAnsi="Arial"/>
          <w:sz w:val="20"/>
          <w:lang w:val="pt-BR"/>
        </w:rPr>
        <w:t xml:space="preserve"> Giao Sở Y tế chủ trì, phối hợp với Sở Tài chính, Bảo hiểm Xã hội tỉnh h</w:t>
        <w:softHyphen/>
        <w:t>ướng dẫn các cơ sở khám bệnh, chữa bệnh của nhà nước trên địa bàn tỉnh tổ chức triển khai thực hiện, đảm bảo đúng đơn giá dịch vụ khám bệnh, chữa bệnh theo quy định tại Quyết định này; Đồng thời phát hiện và xử lý kịp thời đối với các đơn vị, cá nhân sai phạm theo đúng quy định của pháp luật.</w:t>
      </w:r>
    </w:p>
    <w:p>
      <w:pPr>
        <w:pStyle w:val="BodyTextIndent2"/>
        <w:spacing w:before="0" w:after="120"/>
        <w:ind w:hanging="0"/>
        <w:jc w:val="left"/>
        <w:rPr>
          <w:rFonts w:ascii="Arial" w:hAnsi="Arial" w:cs="Arial"/>
          <w:sz w:val="20"/>
          <w:lang w:val="pt-BR"/>
        </w:rPr>
      </w:pPr>
      <w:r>
        <w:rPr>
          <w:rFonts w:cs="Arial" w:ascii="Arial" w:hAnsi="Arial"/>
          <w:sz w:val="20"/>
          <w:lang w:val="pt-BR"/>
        </w:rPr>
        <w:t>Bảo hiểm Xã hội Nghệ An căn cứ vào mức thu quy định tại Quyết định này để thực hiện chi trả, thanh toán, quyết toán chi phí khám bệnh, chữa bệnh cho đối tượng có thẻ bảo hiểm y tế.</w:t>
      </w:r>
    </w:p>
    <w:p>
      <w:pPr>
        <w:pStyle w:val="BodyTextIndent2"/>
        <w:spacing w:before="0" w:after="120"/>
        <w:ind w:hanging="0"/>
        <w:jc w:val="left"/>
        <w:rPr/>
      </w:pPr>
      <w:r>
        <w:rPr>
          <w:rFonts w:cs="Arial" w:ascii="Arial" w:hAnsi="Arial"/>
          <w:b/>
          <w:sz w:val="20"/>
          <w:lang w:val="pt-BR"/>
        </w:rPr>
        <w:t>Điều 5.</w:t>
      </w:r>
      <w:r>
        <w:rPr>
          <w:rFonts w:cs="Arial" w:ascii="Arial" w:hAnsi="Arial"/>
          <w:sz w:val="20"/>
          <w:lang w:val="pt-BR"/>
        </w:rPr>
        <w:t xml:space="preserve"> Chánh Văn phòng UBND tỉnh; Giám đốc các Sở Y tế, Tài chính, Lao động TB&amp;XH; Bảo hiểm Xã hội tỉnh, Kho bạc Nhà nước tỉnh; Cục tr</w:t>
        <w:softHyphen/>
        <w:t>ưởng Cục Thuế tỉnh; Thủ tr</w:t>
        <w:softHyphen/>
        <w:t>ưởng các ban, ngành cấp tỉnh; Chủ tịch UBND các huyện, thị xã, thành phố Vinh; Các cơ sở khám bệnh chữa bệnh của nhà nước và các tổ chức, cá nhân có liên quan chịu trách nhiệm thi hành Quyết định này./.</w:t>
      </w:r>
    </w:p>
    <w:p>
      <w:pPr>
        <w:pStyle w:val="BodyTextIndent2"/>
        <w:spacing w:before="0" w:after="120"/>
        <w:ind w:hanging="0"/>
        <w:jc w:val="left"/>
        <w:rPr>
          <w:rFonts w:ascii="Arial" w:hAnsi="Arial" w:cs="Arial"/>
          <w:b/>
          <w:b/>
          <w:bCs/>
          <w:sz w:val="20"/>
          <w:lang w:val="pt-BR"/>
        </w:rPr>
      </w:pPr>
      <w:r>
        <w:rPr>
          <w:rFonts w:cs="Arial" w:ascii="Arial" w:hAnsi="Arial"/>
          <w:b/>
          <w:bCs/>
          <w:sz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lang w:val="pt-BR"/>
              </w:rPr>
              <w:t>TM. UỶ BAN NHÂN DÂN</w:t>
              <w:br/>
              <w:t>CHỦ TỊCH</w:t>
              <w:br/>
              <w:br/>
              <w:br/>
              <w:br/>
              <w:br/>
              <w:t>Hồ Đức Phớc</w:t>
            </w:r>
          </w:p>
        </w:tc>
      </w:tr>
    </w:tbl>
    <w:p>
      <w:pPr>
        <w:pStyle w:val="BodyTextIndent2"/>
        <w:spacing w:before="0" w:after="120"/>
        <w:ind w:hanging="0"/>
        <w:jc w:val="left"/>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b/>
          <w:b/>
          <w:bCs/>
          <w:sz w:val="24"/>
          <w:szCs w:val="20"/>
        </w:rPr>
      </w:pPr>
      <w:r>
        <w:rPr>
          <w:rFonts w:cs="Arial" w:ascii="Arial" w:hAnsi="Arial"/>
          <w:b/>
          <w:bCs/>
          <w:sz w:val="24"/>
          <w:szCs w:val="20"/>
        </w:rPr>
        <w:t xml:space="preserve">DANH MỤC </w:t>
      </w:r>
    </w:p>
    <w:p>
      <w:pPr>
        <w:pStyle w:val="Normal"/>
        <w:spacing w:before="0" w:after="120"/>
        <w:jc w:val="center"/>
        <w:rPr/>
      </w:pPr>
      <w:r>
        <w:rPr>
          <w:rFonts w:cs="Arial" w:ascii="Arial" w:hAnsi="Arial"/>
          <w:bCs/>
          <w:sz w:val="20"/>
          <w:szCs w:val="20"/>
        </w:rPr>
        <w:t>ĐƠN GIÁ DỊCH VỤ KHÁM BỆNH, CHỮA BỆNH TẠI CÁC CƠ SỞ KHÁM BỆNH, CHỮA BỆNH NHÀ NƯỚC TRÊN ĐỊA BÀN TỈNH NGHỆ AN</w:t>
      </w:r>
      <w:r>
        <w:rPr>
          <w:rFonts w:cs="Arial" w:ascii="Arial" w:hAnsi="Arial"/>
          <w:b/>
          <w:bCs/>
          <w:sz w:val="20"/>
          <w:szCs w:val="20"/>
        </w:rPr>
        <w:br/>
      </w:r>
      <w:r>
        <w:rPr>
          <w:rFonts w:cs="Arial" w:ascii="Arial" w:hAnsi="Arial"/>
          <w:i/>
          <w:iCs/>
          <w:sz w:val="20"/>
          <w:szCs w:val="20"/>
        </w:rPr>
        <w:t>(Ban hành kèm theo Quyết định số 72/2012/QĐ-UBND ngày 03/10/2012 của UBND tỉnh)</w:t>
      </w:r>
    </w:p>
    <w:p>
      <w:pPr>
        <w:pStyle w:val="Normal"/>
        <w:spacing w:before="0" w:after="120"/>
        <w:rPr>
          <w:rFonts w:ascii="Arial" w:hAnsi="Arial" w:cs="Arial"/>
          <w:b/>
          <w:b/>
          <w:bCs/>
          <w:sz w:val="20"/>
          <w:szCs w:val="20"/>
        </w:rPr>
      </w:pPr>
      <w:r>
        <w:rPr>
          <w:rFonts w:cs="Arial" w:ascii="Arial" w:hAnsi="Arial"/>
          <w:b/>
          <w:bCs/>
          <w:sz w:val="20"/>
          <w:szCs w:val="20"/>
        </w:rPr>
        <w:t>PHẦN THỨ NHẤT</w:t>
      </w:r>
    </w:p>
    <w:p>
      <w:pPr>
        <w:pStyle w:val="Normal"/>
        <w:spacing w:before="0" w:after="120"/>
        <w:jc w:val="center"/>
        <w:rPr>
          <w:rFonts w:ascii="Arial" w:hAnsi="Arial" w:cs="Arial"/>
          <w:b/>
          <w:b/>
          <w:bCs/>
          <w:sz w:val="20"/>
          <w:szCs w:val="20"/>
        </w:rPr>
      </w:pPr>
      <w:r>
        <w:rPr>
          <w:rFonts w:cs="Arial" w:ascii="Arial" w:hAnsi="Arial"/>
          <w:b/>
          <w:bCs/>
          <w:sz w:val="20"/>
          <w:szCs w:val="20"/>
        </w:rPr>
        <w:t>DANH MỤC ĐƠN GIÁ CÁC DỊCH VỤ KHÁM BỆNH, CHỮA BỆNH TẠI CÁC BỆNH VIỆN CÔNG LẬP TUYẾN TỈNH, TUYẾN HUYỆN TRÊN ĐỊA BÀN TỈNH NGHỆ AN</w:t>
      </w:r>
    </w:p>
    <w:tbl>
      <w:tblPr>
        <w:tblW w:w="9360" w:type="dxa"/>
        <w:jc w:val="left"/>
        <w:tblInd w:w="-5" w:type="dxa"/>
        <w:tblLayout w:type="fixed"/>
        <w:tblCellMar>
          <w:top w:w="0" w:type="dxa"/>
          <w:left w:w="0" w:type="dxa"/>
          <w:bottom w:w="0" w:type="dxa"/>
          <w:right w:w="0" w:type="dxa"/>
        </w:tblCellMar>
      </w:tblPr>
      <w:tblGrid>
        <w:gridCol w:w="585"/>
        <w:gridCol w:w="815"/>
        <w:gridCol w:w="5580"/>
        <w:gridCol w:w="20"/>
        <w:gridCol w:w="1240"/>
        <w:gridCol w:w="20"/>
        <w:gridCol w:w="1100"/>
      </w:tblGrid>
      <w:tr>
        <w:trPr>
          <w:trHeight w:val="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theo mục</w:t>
            </w:r>
          </w:p>
        </w:tc>
        <w:tc>
          <w:tcPr>
            <w:tcW w:w="5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br/>
            </w:r>
            <w:r>
              <w:rPr>
                <w:rFonts w:cs="Arial" w:ascii="Arial" w:hAnsi="Arial"/>
                <w:b/>
                <w:bCs/>
                <w:i/>
                <w:iCs/>
                <w:sz w:val="20"/>
                <w:szCs w:val="20"/>
              </w:rPr>
              <w:t>(đồng)</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57" w:hRule="atLeast"/>
        </w:trPr>
        <w:tc>
          <w:tcPr>
            <w:tcW w:w="9360"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A: KHUNG GIÁ KHÁM BỆNH, KIỂM TRA SỨC KHỎE</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4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5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ội chẩn để xác định ca bệnh khó (chuyên gia/c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áp dụng với hội chẩn liên viện</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83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560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ỏe toàn diện cho người đi xuất khẩu lao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 000</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00" w:hRule="atLeast"/>
        </w:trPr>
        <w:tc>
          <w:tcPr>
            <w:tcW w:w="9360"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B: KHUNG GIÁ MỘT NGÀY GIƯỜNG BỆNH</w:t>
              <w:br/>
            </w:r>
            <w:r>
              <w:rPr>
                <w:rFonts w:cs="Arial" w:ascii="Arial" w:hAnsi="Arial"/>
                <w:sz w:val="20"/>
                <w:szCs w:val="20"/>
              </w:rPr>
              <w:t>Giá ngày giường điều trị tại phần B tính cho 01người/01 ngày giường điều trị. Trường hợp phải nằm ghép 02 người/01 giường thì chỉ được thu 40%, trường hợp nằm ghép từ 03 người trở lên thì chỉ thu 25% mức thu ngày giường điều trị nội trú</w:t>
            </w:r>
          </w:p>
        </w:tc>
      </w:tr>
      <w:tr>
        <w:trPr>
          <w:trHeight w:val="12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z w:val="20"/>
                <w:szCs w:val="20"/>
              </w:rPr>
              <w:t>Áp dụng với bệnh viện hạng đặc biệt, hạng I, hạng II</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ội k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Các khoa : Truyền nhiễm, Hô hấp, Huyết học, Ung thư, Tim mạch, Thần kinh, Nhi, Tiêu hoá, Thận học, Nội t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2: Các Khoa: Cơ-Xương-Khớp, Da liễu, Dị ứng, Tai-Mũi-Họng, Mắt, Răng Hàm Mặt, Ngoại, Phụ -Sản không m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đặc biệt, hạng I (không điều hò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I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II (không điều hò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Các khoa: YHDT, Phục hồi chức n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đặc biệt, hạng I (không điều hò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II (không điều hò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goại khoa; bỏ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 Sau các phẫu thuật loại đặc biệt; Bỏng độ 3-4 trên 70%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 Sau các phẫu thuật loại 1; Bỏng độ 3-4 từ 25 -70%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 Sau các phẫu thuật loại 2; Bỏng độ 2 trên 30% diện tích cơ thể, Bỏng độ 3-4 dưới 25%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 : Sau các phẫu thuật loại 3; Bỏng độ 1, độ 2 dưới 30%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 (không điều hò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òng khám đa khoa khu v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PHẦN C: KHUNG GIÁ CÁC DỊCH VỤ KỸ THUẬ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ỐI 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ú</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hạch hoặc 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òn xét nghiệm có giá riêng</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tế bào tuyến giá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hạch/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 (hoặc u) dưới hướng dẫn của cắt lớp vi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0 000</w:t>
            </w:r>
          </w:p>
        </w:tc>
        <w:tc>
          <w:tcPr>
            <w:tcW w:w="11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ao gồm cả kim sinh thiết, chi phí chụp cắt lớp vi tính và chưa tính thuốc cản quang</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cổ tử cung/âm đạo, làm mô bệnh họ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ruyền hoá chất độc tế bào đường tĩnh mạch, động mạch điều trị ung thư (chưa bao gồm hóa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kim, ống radium/cesium/iridium vào cơ thể người bệnh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tiêm hoá chất vào khoang nội tuỷ (Intrathecaltherap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hoá chất vào màng bụng điều trị ung thư (chưa kể hóa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P32 điều trị bướu mạch máu và sẹo lồ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ng thư biểu mô tế bào đáy/tế bào gai vùng mặt, tạo hình vạt da, đóng khuyết da bằng phẫu thuật tạo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tuyến giáp và vét hạch cổ 2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ét hạch cổ trong ung thư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3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tuyến giáp/một thuỳ có vét hạch cổ 1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ng thư giáp tr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ái tạo hình tuyến vú sau cắt ung thư vú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uyến vú mở rộng có vét h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hi và vét hạch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24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da có vá da rộng đường kính trên 5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ét hạch tiểu khung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6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ét hạch cổ bảo tồ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phần mềm chi trên hoặc chi dưới đường kính bằng và trên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lư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ét hạch n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giáp tr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8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phần mềm chi trên hoặc chi dưới đường kính dưới 5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vú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2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ét hạch cổ, truyền hoá chất động mạch cả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uyền hoá chất động mạch cả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án phần tuyến giáp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OẠI K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uyến gi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ưới hướng dẫn của cắt lớp vi tính (phổi/xương/gan/thận/vú/áp xe/các tổn thương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rên 15cm đến 30 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rên 30 cm đến dưới 50 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nông chiều dài &lt; 10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1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nông chiều dài &gt; 10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sâu chiều dài &lt; 10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sâu chiều dài &gt; 10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những u nhỏ/cyst/sẹo của da/tổ chức dưới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ích rạch nhọt/Apxe nhỏ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phần mềm (kim khí/que gỗ) n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phần mềm (kim khí/que gỗ) sâ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lấy dị vật, nạo vét vết thương/BN uốn ván</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ngó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ngón tay cò súng</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dẫn lưu áp xe phần mềm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u phần mềm (cẳng chân/đùi/tay/cổ/mông/lưng...) bằng hoặc lớn hơn 10cm có gây mê nội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dị vật kim khí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khúc xạ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phát hiện Glôcô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ẩ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c gi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õng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ính công suất thuỷ tinh thể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 thị lực khách qu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bờ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bỏng mắt do hàn điệ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cùng đồ 0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điều trị (1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úc nội nhãn (có độn hoặc không độ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bỏ nhãn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ặn tuyến bờ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ông xiê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óng đồng tử</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Rạch góc tiền phò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iền phòng rửa máu/mủ</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bờ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âu vết thương phần mềm, tổn thương vùng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mủ hốc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ng áp Mytomyc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ọt giác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ò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ủ kết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kết mạc không v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ông thể mi điều trị Glôcô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chu biên bằng Las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bao sau bằng Las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è áp MMC hoặc áp 5F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đông thể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 (1 ng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hẩn đoán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rung mắt quang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huyết thanh đóng ố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 giác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ệu pháp điều trị viêm kết mạc mùa xuân (áp tia β)</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hạt, (hoặc) u gai kết mạc (cắt bỏ 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nhãn á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Java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oi đáy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hậu nhãn cầu một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tính thuốc tiêm</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dưới kết mạc một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tính thuốc tiêm</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một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hai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chắp/lẹ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kết mạc nông một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đơn giản do sang chấ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bệnh phẩm tiền phòng, dịch kính; tiêm kháng sinh vào buồng dịch k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ạch huỳnh quang đáy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tia Beta điều trị các bệnh lý kết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mí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2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è</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IOL lần 2 (1 mắt, chưa bao gồm thuỷ tinh thể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ao sa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uỷ tinh thể ngoài bao (1 mắt, chưa bao gồm ống Silic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uỷ tinh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àng đồng tử</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ống Silicon tiền phò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cùng đồ lắp mắt giả</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 da điều trị lật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ch kính đơn thuần/Lấy dị vật nội nh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mạc đơn thu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úi lệ</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hông lệ mũi (1 mắt, chưa bao gồm ống Silic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màng ối điều trị loét giác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màng ối điều trị dính mi cầu/loét giác mạc lâu liền/thủng giác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ghép kết mạc tự t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uỷ tinh thể ngoài bao, đặt IOL, cắt bè (1 mắt, chưa bao gồm thuỷ tinh thể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ật khúc xạ bằng Laser Excimer (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ục thuỷ tinh thể bằng phương pháp Phaco (1 mắt, chưa bao gồm thuỷ tinh thể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giác mạc (1 mắt, chưa bao gồm giác mạc, thuỷ tinh thể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ịch kính và điều trị bong võng mạc (1 mắt, chưa bao gồm dầu Silicon, đai silicon, đầu cắt dịch kính, Laser nội nh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ống mắt mắt chu bi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tính chi phí màng ối</w:t>
            </w:r>
          </w:p>
        </w:tc>
      </w:tr>
      <w:tr>
        <w:trPr>
          <w:trHeight w:val="142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ổ quặm 1 mi - gây t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ịch vụ từ 45 đến 58 mục C1.3.2 đã bao gồm cả chi phí dao tròn dùng 01 lần, chỉ khâu các loại.</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ổ quặm 2 mi - gây t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3 mi -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ổ quặm 4 mi - gây t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thuần một mắt -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một mắt -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tính chi phí màng ối</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1 mi -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2 mi -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3 mi -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4 mi -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ung thư hố mắt đã xâm lấn các xoang, hàm; mũi, cần phối hợp với khoa liên qu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7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ét nhãn cầu, vét cắt bỏ nhãn cầu, mi, hố mắt ung thư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iều phẫu thuật cùng một lúc: Đục thể thủy tinh và glaucoma phối hợp, cắt dịch kính và bong võng mạc xử lí nội nh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28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ẽ xảy ra nhiều biến chứng như: glaucoma ác tính, đục thể thủy tinh bong võng mạc trên mắt độc nhất, gần mù.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phức tạp như đục thể thủy tinh bệnh lý, trên trẻ quá nhỏ/người bệnh quá già/có bệnh tim m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4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thể thuỷ tinh trong bao, rửa hút các loại đục thể thủy tinh già/bệnh lí/sa/lệch/vỡ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7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 bao sau thứ phát tạo đồng tử bằng laser YA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ái tạo lỗ rò có ghé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iếp khẩu túi lệ mũi: Dupuy-Dutemp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ống mắt, lấy thể thuỷ tinh vỡ, bơm hơi, bơm dịch tiền phò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mống mắt quang học có tách dính phức tạp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0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cùng đồ bằng da niêm mạc, tách dính mi cầ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giác mạc có vành củng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eo cơ chữa sụp mi, epicantu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4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ủ giác mạc bằng kết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mống mắt quang họ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út dịch kính đơn thuần để chẩn đoán hay điều tr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laucoma, bong võng mạc tái phát, phải mổ lại từ hai lần trở l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ong võng mạc theo phương pháp kinh điển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di chuyển ống Sténo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ấu trùng sán trong dịch k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y dịch kính khi xuất huyết, (hoặc) mủ nội nhãn, (hoặc) tổ chức hoá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uộm giác mạc lớp giữ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oeni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ách giác mạc nan hoa điều trị cận thị, độn củng mạc bằng collagen điều trị cận th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bong hắc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giác mạc xuyên thủng và ghép lớ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hân mống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9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uỷ tinh thể ngoài bao và đặt IOL (01 mắt, chưa bao gồm thuỷ tinh thể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đông lạnh, đông đơn thuần phòng bong võng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I - MŨI - HỌ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mũi xo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ọ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bằng khí Nitơ lỏ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bằng khí CO2 (bằng áp lạ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màng nhĩ</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nhĩ</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òi nhĩ</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vành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nắn sống mũ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d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tai/rửa mũi/xông họ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ẻ cuốn mũ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đường rò luân nhĩ</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Meche mũ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hạ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ống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inh thiết vòm mũi họ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cắt Papillom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Amidan áp lạ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nhĩ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òi nhĩ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ầm máu mũi không sử dụng meroxeo (1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ai mũi họ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cản của mũ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ính lực đơn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rên ngư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nghe lờ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phản xạ cơ bàn đ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ĩ lượ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ịnh dùng máy trợ thính (Hướng dẫ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OAE (1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ABR (1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dan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dan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thông xoang trán/xoang bướm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trong mũi không gây m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hanh quản gây tê ống c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hanh quản gây mê ống c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ốt điện cuốn mũi/cắt cuốn mũi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amidan và làm mô bệnh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ành tai rách sau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ống thông khí vòm ta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t lạnh u mạch máu vùng mặt c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tai giữ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y điện cực ốc tai (chưa bao gồm điện cực ốc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lấy u/điều trị rò dịch não tuỷ, thoát vị nền sọ (chưa bao gồm keo sinh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y máy trợ thính tai giữa (chưa bao gồm máy trợ th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ai trong/u dây thần kinh VII/u dây thần kinh VIII</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 4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ỉnh xương đ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hệ thống truyền âm (chưa bao gồm keo sinh học, xương con để thay thế/prothes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hanh khí quản đặt Stent (chưa bao gồm Sten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khí quản tận -tận trong điều trị sẹo hẹp (chưa bao gồm sten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iều trị sẹo hẹp thanh khí quản (chưa bao gồm sten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anh phế quản có tái tạo phát âm (chưa bao gồm Stent/van phát âm, thanh quản điện)</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 5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u vùng đầu cổ</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 9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khối u vùng mũi xoang (chưa bao gồm keo sinh ho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2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7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vùng đầu cổ mặt bằng vạt da cơ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1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ục hồi, tái tạo dây thần kinh V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2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Vidien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cuộn cả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7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ng thư Amidan/thanh quản và nạo vét hạch cổ</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Phẫu thuật cắt bỏ ung thư lưỡi có tái tạo vạt cơ d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aser cắt ung thư thanh quản hạ họng (chưa bao gồm ống nội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aser trong khối u vùng hang miệng (chưa bao gồm ống nội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2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dan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nạo VA gây mê sử dụng Humm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Cả chi phí dao Hummer</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uyến nước bọt mang ta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ạo hình cánh mũi do ung thư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giảm áp dây thần kinh V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ơ vòm mũi họ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5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uyến mang ta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ai xương chũm trong viêm màng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ai xương chũm trong viêm tắc tĩnh mạch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iệt căn xương chũ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ạnh mũi lấy u hốc mũ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ò vùng sống mũ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xoang trá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ạo sàng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aldwell-Luc, phẫu thuật xoang hàm lấy r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hành sau họ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hành bên họ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ường rò bẩm sinh cổ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phục hồi thanh quản do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áp xe thực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tĩnh mạch cảnh tr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ường rò bẩm sinh giáp mó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khí quản sơ sinh, trường hợp không có nội khí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6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lỗ thủng thực quản sau hóc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9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động mạch cảnh ngoà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á nhĩ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iểm tra xương chũ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ịt cửa mũi sau ở trẻ e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ỗ thủng bịt vách ngăn mũ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ách ngăn mũ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 phẫu thuật thanh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khí quản người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hoặc) phẫu thuật tuyến giá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ắn sống mũi sau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8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ỗ thông mũi xoang qua khe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vùng đầu - cổ có gây mê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0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y thế xương bàn đạ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ét mê nhĩ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túi nội dịch tai tr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hần kinh Vidienn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eo sụn phễ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oàn bộ thanh quản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một nửa thanh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ẹo hẹp thanh, khí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ong mềm sụn thanh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ây tha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ính thanh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ữa ngá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ắt động mạch bướm - khẩu c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động mạch hàm tr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động mạch s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mũi xoang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hú TMH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môi có tạo hì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thanh quản và một phần hạ họng có vét hạch hệ thố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ờ tự do cuốn dưới 2 bên sử dụng Meroc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ối u hàm sàng có sử dụng Meroc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9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sàng hàm có sử dụng cầm máu đặc biệt Meroc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sàng hàm cắt Polyp mũi sử dụng cầm máu đặc biệt Meroc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3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âng xương chính mũi sau chấn thương sử dụng cầm máu Meroc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đường rò xoang l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vòm họng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vá nhĩ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bỏ u xương chủ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hỉnh hình vách ngăn sử dụng Meroc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nạo VA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8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ạo vét tổ chức sụn viê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sàn mũ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ũi có sử dụng mecrox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ũi, nạo sàng hàm có sử dụng mecrox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ạo xoang triệt để trong viêm xoang do r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9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ỉnh hình tai sau mổ tiệt căn xương chũ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 HÀM -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áp xe trong miệ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áp xe dẫn lưu ngoài miệ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tạm thời gãy xương hàm (buộc chỉ thép, băng cố đị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chân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một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túi lợi 1 sextan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ngầm dưới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mọc lạc chỗ</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m gai xương trên 2 ổ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hoặc) lợi xơ để làm hàm giả</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ạo hình phanh môi/phanh má hoặc lưỡi (không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liên kết điều trị viêm quanh răng một vùng (Bao gồm cả nẹp liên kết bằng kim loại đú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đường kính từ 2 cm trở l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răng sữa sâu ngà</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m bít hố rã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ăng sữa viêm tuỷ có hồi ph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ữa 1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ữa nhiều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ép làm sẵ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sâu ngà</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viêm tuỷ hồi ph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ố 1/2/3</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ố 4/ 5</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ố 6/7 hàm dướ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ố 6/7 hàm tr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l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composite cổ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1 hàm (Có máng) (đã bao gồm thuốc tẩy trắ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2 hàm (Có máng) (đã bao gồm thuốc tẩy trắ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khung đúc (chưa tính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ột hàm tháo lắp nhựa toàn phần (14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giả cố định trên implant (chưa bao gồm implant, cùi giả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7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kim l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toàn ph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trụ thé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chụp thép cầu nhựa</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ựa 3 đơn v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ứ kim loại 3 đơn v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ự phòng loại tháo lắ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nắn chỉnh ngoài mặt Headgear (đã bao gồm Headgea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nắn chỉnh ngoài mặt Facemask (đã bao gồm Facemask)</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tháo lắp đơn gi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tháo lắp phức t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3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uy trì kết quả loại cố đị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uôn mẫu để nghiên cứu chẩn đoán (hai hà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hà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hà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lại chóp, cầu (1 đơn v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ữa/chân răng sữ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bình thườ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có biến chứng khít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cao răng và đánh bóng một vùng/một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cao răng và đánh bóng hai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ửa chấm thuốc điều trị viêm loét niêm mạc (1 l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02 răng trở lên mỗi răng cộng thêm 50.000 đồng tiền phí gửi labo</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chốt đơn gi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nhự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kim lo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nông dài &lt;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nông dài &gt;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sâu dài &lt;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sâu dài &gt;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lant cắm ghép trụ răng từ 1-3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sinh thiết u vùng hàm mặ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viêm tuyến mang tai/ tuyến dưới hàm bằng bơm rửa qua lỗ ống tuyến nhiều lần (cả đợt điều tr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ắn răng xoay trên 60o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hình khớp cắn lệch lạc (sâu lêch, ngược, vẩ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àm nắn điều trị khe hở môi, hàm ế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ắn tiền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xơ chữa u máu/bạch mạch: gốc lưỡi/sàn miệng/cạnh c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xơ chữa u máu trong xương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ắn răng mọc lạc chỗ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lant cắm ghép trụ răng từ 4 răng trở l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ắp máng cố định xương hàm gã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i răng làm cầu chụp, hàm khung từ 2 răng trở l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lợi dưới 2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đơn gi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lợi trù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lấy nang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u lành dưới 3 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u lành trên 3 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Whart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ật vạt, nạo xương ổ răng một vù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trên do bệnh lý và tái tạo bằng hàm đúc titan/sứ/composite cao cấp (chưa bao gồm nẹp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lép mặt (chưa bao gồm vạt liệu độn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2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dính khớp thái dương hàm 2 bên và tái tạo bằng khớp đúc titan (chưa bao gồm nẹp có lồi cầu bằng titan và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áu lớn vùng hàm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xương, điều trị lệch lạc xương hàm, khớp căn (chưa bao gồm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xương hàm dưới (chưa bao gồm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gãy lồi cầu (chưa bao gồm nẹp, v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gò má cung tiếp 2 bên (chưa bao gồm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xương hàm trên (chưa bao gồm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lành tính tuyến hàm dưới (chưa bao gồm máy dò thần k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âng sống mũi (chưa bao gồm vật liệu thay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môi một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môi 2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anh h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giáp móng</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cạnh cổ</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ang xương hàm từ 2-5 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rời mỗi chiều 5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aser, sóng cao tần trong điều trị sẹo &gt;2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iêm nhiễm tỏa lan, áp xe vùng hàm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ang sàn miệ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ây thần kinh V ngoại bi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phanh môi/phanh má/phanh lưỡi bám thấp (gây mê nội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ắn sai khớp thái dương hàm đến muộ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 mê nội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răng ngầm trong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hàm trên kèm hố mắt và xương gò má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sàng hàm chưa lan rộ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ét hạch dưới hàm đặt catheter động mạch lưỡi để truyền hoá chấ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trên hoặc dưới kèm ghép xương ngay (Chưa bao gồm đinh,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nang xương hàm khó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khôn mọc lệch 90 độ hoặc ngầm dưới lợi/dưới niêm mạc, phải chụp phim răng để chẩn đoán xác định và chọn phương pháp phẫu thu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chỉnh xương ổ răng và nhổ nhiều răng hàng loạt: từ 4 răng trở l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uống răng hàng loạt, từ 4 răng trở l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xương lồi vòm miệ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út chỉ thép kết hợp xương, treo xương điều trị gãy xương vùng hàm mặ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cắm bộ phận cấy (implan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tuỷ chân răng một chân hàng loạt 2-3 răng, lấy tuỷ chân răng nhiều ch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ên kết các răng bằng dây, nẹp, hoặc máng để điều trị viêm quanh r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i răng làm cầu r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lật vạt điều trị viêm quanh răng, nhóm 1 sextan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ộn thông ra ngoài điều trị nang xơ hàm hoặc nang sàn miệ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xương hoại tử, dưới 2cm trong viêm tuỷ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xoang hàm thủ thuật Cald -Well-luc để lấy chóp răng hoặc răng ngầ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bịt lấp lỗ thủng vách ngăn mũ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chỉnh xương ổ r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i răng có chọn lọc để điều chỉnh khớp cắ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uyển trụ filatov, đính trụ filatov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tháo mủ trong áp xe nông vùng hàm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ùng chân bướm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en xương hàm dướ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en xương hàm tr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Phẫu thuật lấy sỏi tuyến mang tai, tuyến dưới hà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M MẠCH - LỒNG NG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ồng ng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ặt catheter đo áp lực tĩnh mạch trung tâm (CV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qu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hạ Kali/canxi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và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ong động mạch ngoại bi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ngoại bi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vách liên thất bằng cồ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ẹp eo động mạch chủ</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ống động mạch hoặc cầu nối trong bệnh tim bẩm sinh có tí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ác lỗ rò</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filter lọc máu tĩnh mạch chủ</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ù lọc máu động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cả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cả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ối loạn nhịp tim bằng kích thích tim vượt tần số</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điện tâm đồ qua chuyển đạo thực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tim bằng catheter Swan Ganz đo áp lực buồng tim, đo áp lực động mạch phổi Đo cung lượng tim bằng phương pháp pha loãng nhiệ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ong động mạch và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ơm bóng động mạch chủ thì tâm thu (contre pulsatio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màng tim qua dẫn lưu đường Marfan/1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m loại Blalock</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ống động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eo động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ong van động mạch chủ</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àng tim r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m các loại (tim bẩm sinh/sửa van tim/thay van tim,…) (chưa bao gồm máy tim phổi, vòng van và van tim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van tim đồng loại (homograft) (chưa bao gồm máy tim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tim/vết thương tim … (chưa bao gồm máy tim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ắc cầu mạch vành (chưa bao gồm máy tim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ác mạch máu lớn (động mạch chủ ngực/bụng/cảnh) (chưa bao gồm động mạch nhân tạo và máy tim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7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an 2 lá/Nong van động mạch phổi /Nong van động mạch chủ (chưa bao gồm bộ dụng cụ thông tim, chụp buồng tim trước nong và bộ bóng nong v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t thông liên nhĩ/thông liên thất/Bít ống động mạch bằng dụng cụ (Chưa bao gồm bộ dụng cụ thông tim, bộ dụng cụ bít lỗ th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ối loạn nhịp bằng sóng cao tần (chưa bao gồm bộ dụng cụ thăm dò và điều trị RF)</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đặt máy tạo nhịp/cấy máy tạo nhịp phá rung (chưa bao gồm máy tạo nhịp, máy phá r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ủ thuật nút mạch, thuyên tắc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l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dị dạng mạch não (chưa bao gồm gồm Micro Guide wire can thiệp, Micro catheter, Guiding cathet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thông động tĩnh mạch cảnh xoang hang (chưa bao gồm GUI ding catheter, micro catheter ding quả ang/ball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áu hay bạch mạch vùng cổ/vùng trên xương đòn/vùng nách xâm lấn các mạch máu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4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áu lớn/u bạch huyết lớn, đường kính trên 10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0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rung thất không xâm lấn mạch máu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phần tuyến giáp trong bệnh Basedow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7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mạch máu lớn ở các ch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màng tim qua đường cắt sụn sườn 5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sườn: 1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éo liên tục một mảng sườn hay mảng ức sườ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cơ hoành bị rách hay thủng do chấn thương, qua đường ngực hay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ây thần kinh giao cảm ngự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áu dưới da có đường kính từ 5-10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nhân tuyến giá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1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viêm xương ức sau khi mở dọc xương ứ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ắc cầu mạch máu để chạy thậ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xương sườn trong viêm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tim qua đường Marf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8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ạch máu dưới da, đường kính dưới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9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kín vết thương thủng ngự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điều trị dị dạng xương ức lồi/lõ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sườn nhiều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àng ngoài tim trong viêm màng ngoài tim có mủ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phồng hoặc thông động mạch ch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uyến ứ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máu cục làm nghẽn m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giãn tĩnh mạch chi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y máy tạo nhịp, bộ phận phát xung độ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lớp vỏ ngoài của động m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nối phồng động mạch chủ bụng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lồng ngực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sụn sườ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giao cảm ngực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ắt các động mạch ngoại vi có gây m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4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àng ngoài tim điều trị viêm màng ngoài tim co th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HÓA - GAN - MẬT - TỤ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ường rò m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tiêm hoặc kẹp cầm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ruột non, (hoặc)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oi ruột non, tiêm (hoặc kẹp cầm máu)/cắt Poly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ại tràng, tiêm/kẹp cầm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oi trực tràng, tiêm/thắt trĩ</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thực quản qua nội soi (tuỳ theo loại dụng cụ no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thực quản qua nội soi (chưa bao gồm Stent)</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6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ống mật chủ</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ruột non toàn bộ loại bỏ chất độc qua đường tiêu ho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 - 500m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dò màng bụng hoặc màng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ổ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Bao gồm cả kim sinh thiết</w:t>
            </w:r>
          </w:p>
        </w:tc>
      </w:tr>
      <w:tr>
        <w:trPr>
          <w:trHeight w:val="45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dạ dày- tá tràng ống mềm có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đại trực tràng ống mềm có sinh thiế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có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ưới hướng dẫn của siêu âm (gan/thận/vú/áp xe/các tổn thương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các búi trĩ hậu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ồn tuyệt đối vào u gan qua siêu âm/1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đại tràng, tháo xoắn đại tràng sigm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úi cùng Dougla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ây tắc mạch chữa chảy máu đường m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Blackemore/Linton (Chưa kể ố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mật qua da, dẫn lưu tạm thời đường mật qua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qua ống Kehr/đường hầm/qua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điều trị ung thư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ruyền dịch cổ trướng cho bệnh nhân xơ g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ường tá tụy mật (ERCP) có cắt cơ Oddi lấy dị vật hay đặt bộ phận giả (prosthesis) (Chưa bao gồm Sten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mạch u máu gan bằng hạt nhựa (chưa bao gồm thuốc cản quang và hóa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mạch hóa dầu ung thư gan nguyên phát (chưa bao gồm thuốc cản quang và hóa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ăn qua sonde dạ dày (ngày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iêm mạc ống tiêu hoá qua nội soi điều trị ung thư sớ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t cơ Oddi hoặc dẫn lưu mật qua nội soi tá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ường mật qua nội soi tá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giun đường mật qua nội soi tá tràng</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ống tiêu hoá (Thực quản/dạ dày/đại tràng/trực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ường mật/tuỵ (chưa bao gồm Sten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2 lần đầu ti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những lần tiếp the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vỡ giãn tĩnh mạch thực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ạo hình thực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điều trị trào ngược thực quản,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dây thần kinh X trong điều trị loét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nội soi ung thư đại/trực tràng (chưa bao gồm cắt nối tự động và ghim khâu trong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nang ống mật chủ</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u trong ổ bụng</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1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l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khối tá tuỵ có sử dụng máy cắt nối (chưa bao gồm máy cắt nối tự động và ghim khâu trong máy cắt n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túi m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cơ Oddi và nong đường mật qua ERCP</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túi mật, mở ống mật chủ lấy sỏi, nối mật - ruộ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g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điều trị bệnh lý gan mật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dị tật teo hậu môn trực tràng một thì</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ệnh phình đại tràng bẩm sinh 1 thì</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dạ dày do ung thư kèm vét hạch hệ thố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cầm máu gan và dẫn lưu ổ bụng do ung thư gan vỡ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động mạch gan ung thư hoặc chảy máu đường m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ực quản có hay không kèm các tạng khác, tạo hình ngay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dạ dà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4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co thắt tâm v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9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ạ dày, phẫu thuật l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4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ạ dày sau nối vị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dạ dày sau cắt dây thần kinh X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điều trị tắc ruột do d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ại đại tràng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một nửa đại tràng phải/trái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6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trực tràng đường bụng/đường tầng sinh môn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ực tràng giữ lại cơ tròn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sau phúc mạc tái phá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sau phúc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ngang, đại tràng sigma nối ngay (Chưa bao gồm máy cắt nối tự động,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dạ dày có kèm cắt dạ dày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một nửa dạ dày do loét/viêm/u lành (Chưa bao gồm máy cắt nối tự động,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tá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0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ắc ruột do dây chằng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5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ạc treo có cắt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bằng đường bụng hoặc đường tầng sinh môn, có cắt ruột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ị tật hậu môn trực tràng nối ngay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8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lớn tầng sinh môn kèm rách cơ tròn, 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cơ hoành có kèm trào ngượ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7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ruột no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đại tràng, 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a trực tràng không cắt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rực tràng ống hậu môn bằng đường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óng hậu môn nhân tạo trong phúc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dưới cơ hoành có cắt sườn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5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2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ò hậu môn phức tạp hay phẫu thuật l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hoát vị khó: đùi/bịt có cắt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ỗ thủng dạ dày, (hoặc) tá tràng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vị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mạc treo không cắt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phúc mạc ruột thừ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viêm ở vị trí bất thườ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ruột thừa kèm túi Mecke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áp xe ruột thừa ở giữa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óng hậu môn nhân tạo ngoài phúc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ò hậu môn các lo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tầng sinh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ơ tròn trong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37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dưới cơ hoà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bụng thăm dò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áp xe hậu môn, có mở lỗ rò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th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thông dạ dà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áp xe ruột thừ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ở vị trí bình thườ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bục thành bụng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hoát vị bẹn hay thành bụng thườ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hậu môn đơn giản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9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da vết phẫu thuật, sau nhiễm khuẩ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ây thần kinh X có hay không kèm tạo hì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bỏ trĩ vò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rĩ từ 2 bó trở l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trĩ có kèm bóc tách, cắt một bó trĩ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khâu vết thương mạch máu: tĩnh mạch trên gan, (hoặc) tĩnh mạch chủ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phải hoặc gan tr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6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mật kèm cắt gan và màng tim có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7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mật kèm cắt gan và thuỳ phổi có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5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đoạn ống mật chủ, nối rốn gan-hỗng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khối tá tụ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uỳ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ạ phân thuỳ gan phả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không điển hình do vỡ gan, cắt gan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ống mật chủ lấy sỏi kèm cắt hạ phân thuỳ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ống mật chủ lấy sỏi, dẫn lưu Kehr kèm cắt túi m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ống mật chủ lấy sỏi, dẫn lưu Kehr, phẫu thuật l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ống mật chủ-hỗng tràng kèm dẫn lưu trong gan và cắt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ống mật chủ lấy sỏi, dẫn lưu Kehr kèm tạo hình cơ thắt Odd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nang ống mật chủ và nối mật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uôi tụy và cắt l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ân và đuôi tụ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ách bệnh lý: ung thư/áp xe/xơ l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gan không điển hình do vỡ gan, cắt gan nhỏ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hỏm nang gan bằng nội soi hay mở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ống mật chủ lấy sỏi, dẫn lưu Kehr lần đầ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ống mật chủ-tá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ống mật chủ-hỗng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ống Wirsung lấy sỏi, nối Wirsung-hỗng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nang tụy-dạ dà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nang tụy-hỗng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lách do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túi mật-hỗng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túi mật và dẫn lưu hậu cung mạc nối kèm lấy tổ chức tụy hoại tử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tụ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ỡ gan do chấn thương, vết thương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ỡ tụy (bằng chèn gạc cầm má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túi m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dẫn lưu túi m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6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lưu thông cửa chủ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phình đại tràng bẩm sinh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1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eller điều trị co thắt tâm vị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thủng dạ dày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hạ họng thanh quản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7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ại tràng phải nội soi (chưa bao gồm máy cắt nối tự động và g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ại tràng ngang nội soi (chưa bao gồm máy cắt nối tự động và g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ại tràng trái nội soi (chưa bao gồm máy cắt nối tự động và g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đại tràng sigma nội soi (chưa bao gồm máy cắt nối tự động và g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ực tràng nội soi (chưa bao gồm máy cắt nối tự động và g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olyp dạ dày/đại tràng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viêm ruột thừ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viêm phúc mạc ruột thừ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bảo tồn l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ành thực quản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ực quản do ung thư &amp; bệnh lành tính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 ngực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thực quản ngực qua nội soi (Chưa bao gồm máy cắt nối tự động và ghim khâu má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 cổ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lồng ngực cắt túi phình thực quản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ây chằng trong ổ bụng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hẹp bể thận, niệu quản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hỗng tràng - hỗng tràng/hỗng tràng - đại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các l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lỗ thủng ruột non do chấn th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lỗ thủng đại tràng do chấn th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tá tràng kèm phẫu thuật giảm 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tá tràng, cắt hang vị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0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oét bỏ ổ loét, khâu lỗ thủng tá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ốt điện cầm máu bảo tồn lách v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lách bán phần bảo tồn lách v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hông hỗng tràng nuôi dư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dẫn lưu hỗng tràng</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ẫn lưu lỗ thủng dạ dày,(hoặc) tá tràng (PT Newm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ắc ruột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6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thăm dò chẩn đo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3/4 dạ dày, nạo vét h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ần toàn bộ dạ dày, nạo vét h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2/3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3/4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ần toàn bộ dạ d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ruột do bã thức ă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ruột bệnh lý</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ầm máu mạc tre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tụy, nối tụy ruộ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uỳ gan tr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kehr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mật ruột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mật ruộ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nang tụy ruột/dạ dày/tá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m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sỏi bể thận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ẫn lưu nang g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u mào tinh hoà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miệng nối trực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T NIỆU - SINH D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 chụp thận ngược dò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ường mật, tuỵ ngược dòng lấy sỏi, (hoặc) giun hay dị v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bàng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cắt dọc niệu đ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ệu dòng đồ</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inh hoàn</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miệng lỗ s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niệu quản sau tán sỏi (ngoài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ngoài cơ thể bằng sóng xung (Thuỷ điện l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qua nội soi (Sỏi thận/sỏi niệu quản/sỏi bàng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ác chỉ số niệu động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đ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sonde</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 và đặt thông đ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Sonde</w:t>
            </w:r>
          </w:p>
        </w:tc>
      </w:tr>
      <w:tr>
        <w:trPr>
          <w:trHeight w:val="6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sùi mào gà bằng đốt điện/ Plasma/Laser CO2 (tính cho 1-5 thương tổ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ền liệt tuyến qua siêu âm đường trực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có sinh thiế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8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16"/>
                <w:sz w:val="20"/>
                <w:szCs w:val="20"/>
              </w:rPr>
            </w:pPr>
            <w:r>
              <w:rPr>
                <w:rFonts w:cs="Arial" w:ascii="Arial" w:hAnsi="Arial"/>
                <w:spacing w:val="-16"/>
                <w:sz w:val="20"/>
                <w:szCs w:val="20"/>
              </w:rPr>
              <w:t>Bao gồm cả chi phí kìm gắp dùng nhiều lần</w:t>
            </w:r>
          </w:p>
        </w:tc>
      </w:tr>
      <w:tr>
        <w:trPr>
          <w:trHeight w:val="62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16"/>
                <w:sz w:val="20"/>
                <w:szCs w:val="20"/>
              </w:rPr>
            </w:pPr>
            <w:r>
              <w:rPr>
                <w:rFonts w:cs="Arial" w:ascii="Arial" w:hAnsi="Arial"/>
                <w:spacing w:val="-16"/>
                <w:sz w:val="20"/>
                <w:szCs w:val="20"/>
              </w:rPr>
              <w:t>Bao gồm cả kim sinh thiết dùng nhiều lần</w:t>
            </w:r>
          </w:p>
        </w:tc>
      </w:tr>
      <w:tr>
        <w:trPr>
          <w:trHeight w:val="36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 Nội soi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16"/>
                <w:sz w:val="20"/>
                <w:szCs w:val="20"/>
              </w:rPr>
            </w:pPr>
            <w:r>
              <w:rPr>
                <w:rFonts w:cs="Arial" w:ascii="Arial" w:hAnsi="Arial"/>
                <w:spacing w:val="-16"/>
                <w:sz w:val="20"/>
                <w:szCs w:val="20"/>
              </w:rPr>
              <w:t>Bao gồm cả chi phí dây dẫn dùng nhiều lầ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điều trị đái dưỡng chấ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3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iệu quản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Bao gồm cả kìm gắp dùng nhiều lầ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Thận nhân tạo cấp cứu (Quả lọc dây máu dùng 1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ymosi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thậ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thậ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đưa catheter lên niệu quản bơm rửa niệu quản sau tán sỏi ngoài cơ thể khi sỏi tắc ở niệu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và bơm thuốc vào kén thậ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niệu quản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ay sonde dẫn lưu thận/bàng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ại chỗ phì đại tuyến tiền liệt: sức nóng hoặc lạ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bơm rửa lấy máu cụ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bàng quang qua niệu đạo</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JJ niệu quản (kể cả sonde JJ)</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thận/u sau phúc m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 thượng thận/nang thận</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úi sa niệu quản bằng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uyến tiền liệt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xơ tiền liệt tuyến bằng laser (chưa bao gồm dây cáp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ốt nội soi u lành tuyến tiền liệt qua đường niệu đạo (TOR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Prothese cố định sàn chậu vào mỏm nhô xương c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hận niệu quản tự thân có sử dụng vi phẫu</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tinh hoàn và vét hạch ổ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inh hoàn ung thư lạc chỗ có vét hạch ổ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thậ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dương vật có vét h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âm hộ vét hạch bẹn hai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inh hoàn ung thư lạc chỗ không vét hạch ổ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bàng quang, cắm niệu quản vào ruột (Bricker-Ledu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6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tuyến tiền liệt kèm túi tinh và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7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oàn bộ thận và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thận (cắt thận bán ph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hận là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san hô thậ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6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0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thận qua da (percutaneous nephrolithotom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niệu quản-đài thận (Calico-ureteral anastomosi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9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ò bàng quang-âm đạo/bàng quang- tử cung/trực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ỗ tiểu lệch thấp, tạo hình một thì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ận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 8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sỏi mở bể thận trong xo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ể thận, (hoặc) đài thận có dẫn lưu thậ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thận bệnh lí/thận móng ngựa/thận đa n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iệu quản tái phát, phẫu thuật l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ối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4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rò niệu quản-âm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àng quang, đưa niệu quản ra ngoài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m niệu quản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nửa bàng quang và cắt túi thừa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lành tuyến tiền liệt đường tr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ấy sỏi niệu quản đoạn sát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àng quang đường tr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àng quang lần 2, đóng lỗ rò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7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ổ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nối niệu đạo sa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ấp cứu vỡ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ữa cương cứng dương v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nối niệu đạo trước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54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ể thận ngoài xo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6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xoắn, (hoặc) vỡ tinh hoà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9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ắt tĩnh mạch tinh trên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tấy khung chậu do rò nước tiể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thận qua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ương vật không vét hạch/cắt một nửa dương v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ỡ vật hang do gẫy dương v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tấy quanh thận, áp xe thận </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 0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áp xe khoang retziu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áp xe tuyến tiền liệ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hừng t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sùi đầu miệng s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lành dương v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niệu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áp xe tầng sinh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bàng quang kèm tạo hình ruột -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dương v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uyến thượng thận (Pheochromocytom, Cushi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san hô mở rộng (Bivalve) có hạ nhiệ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bạch mạch quanh thận, điều trị bệnh đái dưỡng chấ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niệu quản ra ngoài da qua 1 đoạn ruột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eo thậ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ống dẫn tinh sau phẫu thuật đình s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nước tiểu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chữa xơ cứng dương vật (Peyroni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a một đầu niệu quản ra ngoài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ấp cứu nối niệu đạo do vỡ xương chậ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rộng niệu quản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àng quang tái phát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iệu đạo, (hoặc) van niệu đạo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ạch mở rộng cổ bàng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bàng quang cơ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ốt nội soi bàng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ộn màng tinh hoàn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ổ bàng quang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dẫn lưu áp xe cơ đái chậ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lỗ bịt (không có cắt nối ruột)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lỗ bịt (không có cắt nối ruột) gây tê tuỷ số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thận/khâu bảo tồn vỡ thậ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bàng quang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đạo trướ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àng quang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niệu đ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Ụ S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9.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uồng tử cung để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âm đ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bệnh lý/Nạo thai do mổ cũ/Nạo thai khó</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dưới 12 tu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hút thai tr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Tháo dụng cụ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òng cổ tử cung/Tháo vòng khó</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êm nhân Chori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ối chẩn đoán trước sinh, nuôi cấy tế bà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ối điều trị đa 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cùng đồ</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9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xơ vú</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áp xe Barthol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ang Barthol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a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ữ</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chẩn đo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chửa ống cổ tử cung bằng tiêm Metrotexat dưới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xoay th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o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ữ lạnh phôi/tr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rã đông, chuyển phô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lấy tinh trùng, ICS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im thai bằng Doppl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9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inh trùng vào trứng ICSI (chưa bao gồm môi trường nuôi cấ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n trứng, làm IVF/ICSI (chưa bao gồm môi trường nuôi cấ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lưu trữ phôi/trứng/tinh trùng (01 nă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thai, (hoặc) nạo sót rau sau sẩy/sau đẻ</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ượ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cổ tử cu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4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apxe tuyến vú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0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ắn hoặc cắt bỏ polype âm hộ,(hoặc) âm đạo, (hoặc) cổ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ọc, rửa, bơm tinh trùng vào buồng tử cung (IU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 thai từ 13 tuần đến 22 tuần bằng thuố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Leep (Cắt cổ tử cung bằng vòng nhiệt điệ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ủy thai: Chọc óc, kẹp sọ, kéo th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buồng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giảm thiểu phô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thai: Cắt thân thai nhi ngôi ng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rút mảnh ghép tránh thai nhiều qu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ấy/rút mảnh ghép tránh thai 01qu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màu cổ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ách ngăn dọc âm đ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9.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ử cung hoàn toàn đường âm đ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óc nang, nhân di căn âm đạo/tầng sinh mô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ét chóp cổ tử cu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thành âm đạo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người bệnh tình trạng nặng, viêm phúc mạc nặng, kèm vỡ tạng trong tiểu khung, vỡ tử cung phức t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iểu khung thuộc tử cung, buồng trứng to, dính, cắm sâu trong tiểu khu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ử cung và thắt động mạch hạ vị trong chảy máu thứ phát sau phẫu thuật sản kho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oàn bộ tử cung, đường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rò trực tràng - âm đạo hoặc bàng quang - âm đ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ấn thương tiết niệu do tai biến phẫu thu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một nửa tử cung trong viêm phần phụ, khối u d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ấy thai trong bệnh đặc biệt: tim, thận,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hai tử cung (Strassman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thông vòi trứng hai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ửa ngoài tử cung vỡ, có cho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0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khối máu tụ thành n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eFor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thai triệt s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8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rách tầng sinh môn phức tạp đến cơ vò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ổ tử cu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reo tử cu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lại thành âm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bỏ âm hộ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vú hay u vú là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tử cung do nạo thủ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ấy vòng trong ổ bụng qua đường rạch nhỏ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ửa ngoài tử cung qua nội soi ổ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lạc nội mạc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u xơ tử cung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cắt khối ứ mủ vòi trứng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vòi trứng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âm hộ, lấy h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ước vòi trứng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cắt khối u phần phụ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ỡ dính, cắt khối u phần phụ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trứng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phần phụ</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phần phụ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nang Degrad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tử cung, thắt động mạch hạ vị, khâu ép buồng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bán ph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xơ tử c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phần phụ</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 xml:space="preserve">Bóc nang âm đạo/tầng sinh môn/nhân chorio âm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khối máu tụ âm đạo, tầng sinh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rắng âm hộ</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âm hộ không vét h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ng thư buồng trứng kèm cắt toàn bộ tử cung và mạc nối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9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ẤN THƯƠNG - CHỈNH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4"/>
                <w:sz w:val="20"/>
                <w:szCs w:val="20"/>
              </w:rPr>
            </w:pPr>
            <w:r>
              <w:rPr>
                <w:rFonts w:cs="Arial" w:ascii="Arial" w:hAnsi="Arial"/>
                <w:b/>
                <w:bCs/>
                <w:spacing w:val="-14"/>
                <w:sz w:val="20"/>
                <w:szCs w:val="20"/>
              </w:rPr>
              <w:t>C1.10.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trên g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ổ tay, bàn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o chỉnh hình cột sống thắt lư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y chỉnh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ụ ngồi, đùi, bàn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đỡ cột sống cổ</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gãy xương sườ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ãy xương đò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vỡ xương bánh chè không có chỉ định mổ</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ãy xương gó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2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cột sống/lưng/khớp háng/xương đùi/xương chậ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1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khớp xương đòn/khớp hàm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khớp xương đòn/khớp hàm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khớp cổ chân/khớp gối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chậu/cột sống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chậu/cột sống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bàn tay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bàn tay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bàn chân bẹt/tật gối cong lõm trong hay lõm ngoài (bột tự cán)</w:t>
            </w:r>
          </w:p>
        </w:tc>
        <w:tc>
          <w:tcPr>
            <w:tcW w:w="1260" w:type="dxa"/>
            <w:gridSpan w:val="2"/>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bàn chân bẹt/tật gối cong lõm trong hay lõm ngoài (bột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orset Minerve/Cravat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mâm chày, bột đùi cẳng bàn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ắn trong gãy Dupuytre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Monteggi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4"/>
                <w:sz w:val="20"/>
                <w:szCs w:val="20"/>
              </w:rPr>
            </w:pPr>
            <w:r>
              <w:rPr>
                <w:rFonts w:cs="Arial" w:ascii="Arial" w:hAnsi="Arial"/>
                <w:b/>
                <w:bCs/>
                <w:spacing w:val="-14"/>
                <w:sz w:val="20"/>
                <w:szCs w:val="20"/>
              </w:rPr>
              <w:t>C1.10.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ân đốt sống qua da bằng đổ cement (chưa bao gồm cement hoá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ốt sống (Chưa bao gồm đinh xương, nẹp vít và xương bảo quản/đốt sống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ẹp vít cột sống cổ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vẹo cột sống (Cả đợt điều trị) (chưa bao gồm đinh xươngc,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toàn bộ khớp háng (chưa bao gồm khớp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khớp háng bán phần (chưa bao gồm khớp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ớp h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oạn xương ghép bảo quản bằng kỹ thuật cao (chưa bao gồm đinh, nẹp, vít và xương bảo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khớp gối/khớp háng/khớp vai/cổ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chuyển vạt da có cuống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gân điều trị cò ngón tay do liệt vận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gân điều trị bàn chân rủ do liệt vận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đinh/tháo phương tiện kết hợp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àm vận động khớp g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ượt thân đốt sống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cổ (Chưa bao gồm đinh,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thắt lưng (Chưa bao gồm đinh,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4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Monteggi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uyển gân liệt thần kinh quay, giữa hay trụ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ái tạo dây chằng vòng khớp quay trụ tr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khớp h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khớp háng bẩm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áo khớp h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ỡ trần ổ khớp h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dây chằng chéo khớp g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cal lệch, có kết hợp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á da dầy toàn bộ, diện tích bằng và trên 10cm2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ế bào khổng lồ, ghép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áu trong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ghép thần kinh vi phẫ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0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rật khớp cùng đò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ứng duỗi khớp khuỷ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7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ính khớp khuỷ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khớp khuỷ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àn tay cấp cứu có tổn thương phức tạ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dưới mấu chuyển xương đù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khớp h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4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bánh chè bẩm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nẹp vít gãy mắt cá trong/ngoài hoặc Dupuytre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7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al lệch, không kết hợp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ục nạo xương viêm và chuyển vạt da che phủ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khớ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á da dầy toàn bộ, diện tích dưới 10cm2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6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iêu xương, ghép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 máu lan toả đường kính từ 5 đến 10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ạch mạch đường kính từ 5 đến 10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ơ cơ xâm lấ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hần k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ỡ dính thần k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bong lóc da và cơ sau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i chứng liệt cơ Delta/nhị đầu/tam đầ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xương đòn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khớp va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ị tật dính ngón, bằng và dưới 2 ngón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ị tật bẩm sinh về bàn và ngón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cắt cụt đù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bỏ sụn chêm khớp g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xương sụ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gân duỗ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ỡ dính g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khoang và giải phóng mạch bị chèn ép của các ch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gãy liên lồi cầu cánh tay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thân xương cánh tay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đặt nẹp vít gãy mâm chày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gãy đầu dưới xương quay và trật khớp quay trụ dưới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gãy thân xương chày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gãy đầu dưới xương chày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iêm xương cánh tay: đục, mổ, nạo,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ẳng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áo khớp khuỷ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6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al lệch đầu dưới xương qu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khớp cổ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vẹo khuỷu, đục sửa trụ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iêm xương cẳng tay đục, mở lấy xương chết,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đùi đục, mở lấy xương chết,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khớp g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éo ép hoặc buộc vòng chỉ thép gãy xương bánh chè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5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bỏ toàn bộ xương bánh chè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ẳng ch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iêm xương cẳng chân đục, mở lấy xương chết,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o gân Achill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một nửa bàn chân trướ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áu khu trú, đường kính dưới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áo khớp kiểu Pirogoff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cứng khớp ở tư thế chức n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ụt cánh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bao g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xơ cứng cơ m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tấy bàn tay, cơ viêm bao hoạt dị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sụn lành t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tấy phần mềm ở cơ quan vận độ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bỏ các ngón tay/ngón ch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o đốt bà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y khớp vai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uyển ngó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chuyển xương ghép nối mạch vi phẫ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uyển giới t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y khớp bàn ngón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y khớp liên đốt các ngón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áu lan tỏa, đường kính bằng và trên 10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bạch mạch, đường kính bằng và trên 10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ỉnh hình màn hầ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mở xương chỉnh hình xương hàm trên/hàm dưới: vẩu hàm trên/vẩu hàm dưới, sai khớp cắ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chữa di chứng sau chấn thương xương: cal lệch, sai khớp cắn, khít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xương bả vai lên ca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không có xương qu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không có xương trụ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àn chân duỗi đ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i chứng bại liệt (chi trên/chi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vẹo c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ân chữ X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àm nắn chỉnh hình dạng Mac-nei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ỉnh hình tai sau mổ tiệt căn xương chũ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thần kinh vi phẫ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Kissner trong gãy đầu trên xương cánh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ẩu thuật Kissner trong gãy đốt bàn (nhiều đốt bà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ẩu thuật Kissner trong gãy thân xương s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vít gãy trật xương thuy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nội tuỷ xương đùi/cẳng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cẳng tay/xương đò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diện bám dây chằng chéo sa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1 đến 5 gân bàn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trên 5 gân bàn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1 đến 3 gân bàn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trên 3 gân bàn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thần k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phục hồi bó mạch cảnh cổ do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 phẫu thuật mạch máu, nối các mạch máu trong cắt cụt chi, ghép có cuống mạch cắt rờ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gt;3 gân bàn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ãy xương cánh tay kèm tổn thương thần kinh hoặc mạch má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khớp khuỷ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lại ổ khớp cổ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ọt can, chỉnh hình ổ gãy xương (chưa bao gồm dụng cụ kết hợp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1 - 5 gân bàn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1 -3 gân bàn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gân cổ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đinh có chốt (chưa bao gồm đinh và chố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thân xương sên (chưa bao gồm đinh xương,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phần mềm trên 10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goại vi xương bằng khung ngoại v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ục bỏ u xương chày/cẳng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chỉ thé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xử lý vết thương phần mềm và xuyên đinh kéo liên t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ục bỏ gai xương gót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ạo viêm g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ụ đùi/cẳng chân/cẳng tay/cánh tay/da đ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yên đinh kéo liên t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mỏng diện tích trên 10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mỏng diện tích dưới hoặc bằng10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xơ cứng cơ thẳng trướ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ân chữ O bằng đục sửa trụ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Ơ - XƯƠNG - KHỚ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8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hoạt dịch dưới hướng dẫn của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rHeight w:val="70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huật sinh thiết tủy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kim sinh thiết dùng nhiều lần</w:t>
            </w:r>
          </w:p>
        </w:tc>
      </w:tr>
      <w:tr>
        <w:trPr>
          <w:trHeight w:val="75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 (chưa tính kim chọc hút tủ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chọc hút tủy tính theo thực tế sử dụng</w:t>
            </w:r>
          </w:p>
        </w:tc>
      </w:tr>
      <w:tr>
        <w:trPr>
          <w:trHeight w:val="9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Bao gồm cả kim chọc hút tủy dùng nhiều lầ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khớ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goài màng cứng (đã bao gồm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ạnh cột sống (đã bao gồm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khớp (không kể tiền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ẦN KINH - SỌ NÃ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6"/>
                <w:sz w:val="20"/>
                <w:szCs w:val="20"/>
              </w:rPr>
            </w:pPr>
            <w:r>
              <w:rPr>
                <w:rFonts w:cs="Arial" w:ascii="Arial" w:hAnsi="Arial"/>
                <w:b/>
                <w:bCs/>
                <w:spacing w:val="-16"/>
                <w:sz w:val="20"/>
                <w:szCs w:val="20"/>
              </w:rPr>
              <w:t>C1.1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ủy số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ong bế đám rối thần kinh: cánh tay/đùi/khuỷu tay để giảm đa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ặt catheter não đo áp lực trong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huật thông động mạch cảnh xoang hang (Brook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dò dưới chẩ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thông động tĩnh mạch nã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đĩa đệm dưới màn hình tăng s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6"/>
                <w:sz w:val="20"/>
                <w:szCs w:val="20"/>
              </w:rPr>
            </w:pPr>
            <w:r>
              <w:rPr>
                <w:rFonts w:cs="Arial" w:ascii="Arial" w:hAnsi="Arial"/>
                <w:b/>
                <w:bCs/>
                <w:spacing w:val="-16"/>
                <w:sz w:val="20"/>
                <w:szCs w:val="20"/>
              </w:rPr>
              <w:t>C1.1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 tuyến y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ần kinh có dẫn đườ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đường giữ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1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não/tuỷ số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ộng học (PTD) trong điều trị u não ác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6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màng não nền sọ/hố sau/liềm não/lều tiểu não/cạnh đường giữ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ẫy trật đốt sống cổ, mỏm nh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xoang tĩnh mạch dọc trên, (hoặc) xoang tĩnh mạch bên, (hoặc) xoang hơi trá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bán cầu đại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áp xe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5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uỷ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máu tụ trong sọ,(hoặc) ngoài màng cứng,(hoặc) dưới màng cứng, (hoặc) trong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4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chèn ép tuỷ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đĩa đệm (Chưa bao gồm đinh, nẹp, v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não và màng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sọ não hở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7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àn dịch não, (hoặc) nang nước trong hộp sọ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chồng khớp sọ, hẹp hộp sọ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7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nối dây thần kinh ngoại bi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sọ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an sọ thăm dò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khuyết xương sọ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a đầu lành, đường kính trên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ạch da đầu rộng trong máu tụ dưới da đầ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ấc xương đầu lún qua da ở trẻ e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sọ hầu,(hoặc) tuyến yên,(hoặc) vùng hố yên, hoặc) tuyến tù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hố sau: u thuỳ Vermis,(hoặc) góc cầu tiểu não,(hoặc) tiểu não, u nguyên bào mạch má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não thấ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uỷ cổ ca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máu tuỷ sống, (hoặc) dị dạng động tĩnh mạch trong tuỷ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phình động mạch não, (hoặc) dị dạng mạch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mạch máu trong và ngoài hộp sọ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da đầu lành, đường kính từ 2 đến 5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da đầu lành tính đường kính dưới 2 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máu tụ sọ não, lấy xương sọ chôn ổ bụ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đĩa đệm đường trướ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màng não, (hoặc) viêm tắc TM bên do ta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O - BỆNH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6"/>
                <w:sz w:val="20"/>
                <w:szCs w:val="20"/>
              </w:rPr>
            </w:pPr>
            <w:r>
              <w:rPr>
                <w:rFonts w:cs="Arial" w:ascii="Arial" w:hAnsi="Arial"/>
                <w:b/>
                <w:bCs/>
                <w:spacing w:val="-16"/>
                <w:sz w:val="20"/>
                <w:szCs w:val="20"/>
              </w:rPr>
              <w:t>C1.1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màng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phổi dưới hướng dẫn của CT scann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màng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màng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ống kenda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dò u phổi/trung thấ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khí, phế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ây dính màng phổi bằng các loại thuốc, (hoặc) hóa chất bơm qua ống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áu, (hoặc) dẫn lưu khí màng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xuyên thành phế quản qua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có chải rửa/sinh thiết/hút dịch phế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ỗ rung lồng ngực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6"/>
                <w:sz w:val="20"/>
                <w:szCs w:val="20"/>
              </w:rPr>
            </w:pPr>
            <w:r>
              <w:rPr>
                <w:rFonts w:cs="Arial" w:ascii="Arial" w:hAnsi="Arial"/>
                <w:b/>
                <w:bCs/>
                <w:spacing w:val="-16"/>
                <w:sz w:val="20"/>
                <w:szCs w:val="20"/>
              </w:rPr>
              <w:t>C1.1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phổi, cắt phổi vét hạch trung thất và một mảng thành ngực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87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phổi, phần phổi còn lại, phẫu thuật lại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và cắt màng phổi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qua đường giữa xương ức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9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phổi (Chưa bao gồm máy cắt nối tự động và ghim khâu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thuỳ hay một phân thuỳ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lồng ngực lấy dị vật trong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óc màng phổi trong dầy dính màng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xẹp thành ngực trong ổ cặn màng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ột thuỳ kèm cắt một phân thuỳ phổi điển hì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6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uỳ phổi, cắt phổi có kèm theo cắt bỏ một phần màng ti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trung thất vừa và nhỏ lệch một bên lồng ngự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lồng ngực trong tràn khí màng phổi có cắt thuỳ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ổi không điển hình (wedge resectio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ngực lấy máu cục màng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lồng ngực trong tràn khí màng phổi, khâu lỗ thủ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màng phổi tối đ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nhu mô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ngực nhỏ để tạo dính màng phổi trong tràn khí màng phổi tái phá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6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lại vết phẫu thuật lồng ngực bị nhiễm khuẩ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nối khí quản, đoạn dài trên 5c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nối phế quản gốc, phế quản thuỳ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eller lỗ dò phế quản, lấp lỗ rò bằng cơ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2 thuỳ phổi 2 bên lồng ngực trong một phẫu thu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đoạn nối động mạch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rung thất to đường kính trên 10 cm có đè ép vào trung thấ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phế quản phổi, trung thất ở trẻ em dưới 5 tu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ảng thành ngực điều trị ổ cặn màng phổi (Schede )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xẹp thành ngực từ sườn 1 đến sườn 3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á xương số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T Hodgson mở lồng ngực nạo áp xe lao cột số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eddon cắt mỏm ngang đốt sống -xương sườ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xẹp thành ngực từ sườn 4 trở xuố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hớp vai/khuỷu/háng (nạo lao khớ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hạch lao to vùng c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ạo áp xe lạnh hố chậ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ạo áp xe lạnh hố lư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và vét hạch lao trung bình vùng cổ, n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ạo hạch lao nhuyễn hoá hoặc phá rò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phân thuỳ phổi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Ỏ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6"/>
                <w:sz w:val="20"/>
                <w:szCs w:val="20"/>
              </w:rPr>
            </w:pPr>
            <w:r>
              <w:rPr>
                <w:rFonts w:cs="Arial" w:ascii="Arial" w:hAnsi="Arial"/>
                <w:b/>
                <w:bCs/>
                <w:spacing w:val="-16"/>
                <w:sz w:val="20"/>
                <w:szCs w:val="20"/>
              </w:rPr>
              <w:t>C1.1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1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ô cảm trong thay băng bệnh nhân bỏ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giường khí hoá lỏng điều trị bỏng nặng (1 ng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có kết hợp thẩm tách trong 24 giờ (chưa bao gồm màng lọc và dây dẫn đi kè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có kết hợp thẩm tách trong 48 giờ (chưa bao gồm màng lọc và dây dẫn đi kè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không kết hợp thẩm tách trong 24 giờ (chưa bao gồm màng lọc và dây dẫn đi kè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lọc máu không kết hợp thẩm tách trong 48 giờ (chưa bao gồm màng lọc và dây dẫn đi kè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hép da dị loại (da ếch/da lợn…) trong điều trị bỏng (chưa bao gồm da ghé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rong điều trị bỏ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ộ sâu bỏng bằng siêu âm Doppl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ắm điều trị tiệt khuẩn bằng TRA gamm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có sử dụng da lợn bảo quản sau lạ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vết thương bỏng bằng màng nuôi cấy nguyên bào sợi (hoặc tế bào s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ằng ôxy cao 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6"/>
                <w:sz w:val="20"/>
                <w:szCs w:val="20"/>
              </w:rPr>
            </w:pPr>
            <w:r>
              <w:rPr>
                <w:rFonts w:cs="Arial" w:ascii="Arial" w:hAnsi="Arial"/>
                <w:b/>
                <w:bCs/>
                <w:spacing w:val="-16"/>
                <w:sz w:val="20"/>
                <w:szCs w:val="20"/>
              </w:rPr>
              <w:t>C1.1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oại tử tiếp tuyến trên 15%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9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5%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 xml:space="preserve">Cắt hoại tử tiếp tuyến 10 đến 15%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 đến 5%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oại tử tiếp tuyến dưới 10%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lọc da, cơ, cân dưới 3%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ẠO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khí/phế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 3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sọ mặt (bệnh lý)</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4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éo dài chi (Chưa bao gồm phương tiện cố đị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các vạt da có cuống mạch liề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ỉnh bàn chân khèo (chưa bao gồm phương tiện cố đị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khe hở môi hai bên toàn bộ biến dạng nặng, phi tạo hình xưng, mũi, mô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3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căng da mặt toàn bộ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5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ống tuyến nước bọ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3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ngách lợi, sống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9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àm vẩu, hàm trên/hàm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đồng tử, đứt chân mống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vành ta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ống tai ngoài phần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8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tháp mũ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hàm mặt do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ống mật chủ và tạo hình đường m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6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bể thận (Anderson Heyne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niệu quản do hẹp và vết thương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mi thẩm mĩ do di chứng chấn th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cơ tròn hậu môn điều trị mất tự chủ hậu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9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hậu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thành bụng phức tạ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sửa các góc hàm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ạ thấp gò má ca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âng mí sa trễ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bướu, sửa sống mũ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ăng da c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ngách lợi, cắt u lợi trên 2c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lợi trong viêm quanh răng, từ 4 răng trở l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bằng các vạt tại chỗ đơn gi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nếp nhăn mí trên, mí dưới, khoé mắt, thái d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ú phì đại ở nam giới (gynecomasti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lợi trong viêm quanh răng từ 2 đến 4 r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ấy mỡ mí dướ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ẻ mí đô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kinh điển điều trị lộn mí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rộng khe mắ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ếp quạt góc mắt tr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điều chỉnh mào xương ổ răng dưới 3 ră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da tự do trên diện hẹ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cung hàm dưới bằng ghép tự do xương mào chậu hoặc xương mác, có nối mạch nuô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phủ khuyết rộng vùng cổ mặt bằng ghép vi phẫu các vạt tổ chức phức hợ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chi đứt lìa vi phẫ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ủ khuyết rộng trên cơ thể bằng ghép vi phẫu mạc nối, kết hợp với ghép da kinh điể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họng, thực quản cổ bằng ghép hỗng tràng hoặc vạt da, kĩ thuật vi phẫ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dương vật, phẫu thuật một thì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lại bàn và các ngón tay bị đứt lìa, 4 ngón trở l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trong liệt dây thần kinh VII bằng ghép thần kinh xuyên mặt kết hợp với ghép vi phẫ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vú bằng ghép vi phẫu tổ chức phức hợ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mở xương phức tạp (osteotom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lép nửa mặt (Romber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mũi/tai toàn bộ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âm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và ghép xương, mỡ và các vật liệu kh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toàn bộ tháp mũi, vạt da trán, trụ Filatov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a vú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ú phì đ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vú bằng vạt da cơ thẳng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thu gọn thành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phủ các khuyết phần mềm bằng ghép da vi phẫ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lại 3 ngón tay bị đứt lì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lại 2 ngón tay bị đứt lì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lại 1 ngón tay bị đứt lì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niệu quản bằng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động mạch thận bị hẹp bằng đoạn bắc cầ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đặt bộ phận giả (prosthesis) chữa liệt d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hẹp hay tắc mạch máu các chi bằng đoạn mạch bắc cầu, bằng mạch nhân tạo hay mạch tự th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cơ hoành bị thoát vị, bị nh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liệt dây thần kinh mặt bằng treo cân hoặc cơ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gọn mông đùi, căng da mông đù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âm đạo, ghép da trên khuôn n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ống thông động tĩnh mạch chữa liệt d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âng cằm, can thiệp trên xương, ghép tổ chức, silicon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ai vể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với các túi bơm giãn da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âng vú bằng đặt các túi dị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lỗ thông miệng mũi hoặc miệng xoang 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mũi, độn silicon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y tóc, cấy từng khóm, diện tích trên 5cm2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âng gò má thấp, chất liệu tự thân, silicon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y lông mà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khuyết bộ phận vành tai, vạt da có cuố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khối sụn mũi quá rộng, khoằm, mỏ vị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cánh mũi, vạt da có cuống, ghép 1 mảnh da vành ta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âng các núm vú tụ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gai mũi: góc mũi, môi tr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các mẩu sụn tai thừa dị tật bẩm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túi bơm giãn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i chuyển các vạt da hình trụ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út mỡ c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A LIỄ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mụn có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sùi mào gà</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m Nitơ/A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yđraenom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àn nhang, (hoặc) nốt ruồ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ẹo lồi/xấu/vết chai/mun thịt dư</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biế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mắt cá chân nhỏ</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t nhẹ da mặ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óng quặ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ớt sùi/viêm da mủ sùi/lao sùi, luput lao/K tế bào đ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tuyến mồ hôi, hạt cơm phẳ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tuyến bã</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nhú</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n tuyến bã &lt;5m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mthelasm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xă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nitơ lỏng mũi đỏ</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điện nốt ruồi, mụn cóc, sẩn cục, u vàng, u nhú sinh dục (4-5 thương tổ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S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iếu ngoà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nội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thẩm mỹ</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ông, quang bốc bay tổ chức bằng laser CO2 điều trị u máu các thể ở da/điều trị mào gà sinh dục/giãn tĩnh mạch/1 đợt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đông bằng thiết bị Plasma hoá điều trị u máu và các u nhỏ lành tính ngoài da/1 đợt điều tr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Laser điều trị loét ống tiêu hoá/1 đợt điều tr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t catheter chiếu Laser nội tĩnh mạch/1 đợt điều tr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3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g đông bằng Laser Nd -YAG điều trị sẹo lồi/bớt sắc tố / bớt cà phê/u máu các loại/1 đợt điều tr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0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hút tụ máu vành tai bằng thiết bị plasma hoá/1 đợt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g đông bằng Laser CO2 điều trị viêm lộ tuyến cổ tử cung/trĩ ngoại/viêm họng hạt/dãn tĩnh mạch dưới da/1 đợt điều trị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từ trường điều trị viêm xương tuỷ, gãy xương sau cố đị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 quang đông điều trị các bệnh võng mạc (1lần/1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pacing w:val="-10"/>
                <w:sz w:val="20"/>
                <w:szCs w:val="20"/>
              </w:rPr>
            </w:pPr>
            <w:r>
              <w:rPr>
                <w:rFonts w:cs="Arial" w:ascii="Arial" w:hAnsi="Arial"/>
                <w:b/>
                <w:bCs/>
                <w:spacing w:val="-10"/>
                <w:sz w:val="20"/>
                <w:szCs w:val="20"/>
              </w:rPr>
              <w:t>Y HỌC DÂN TỘC - PHỤC HỒI CHỨC N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ké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xo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cứng khớ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rị liệu (cả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chức năng xương chậu của phụ sản sau sinh đẻ</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ưỡng s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i dòng giảm đa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ằng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ng h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h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ta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đù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 thần kinh c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áp lực h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xung kích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ôn chỉ (cấy chỉ)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châm (không kể tiền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oa bóp bấm huyệ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ng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p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ngắ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ng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x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ườ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Faraf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ứu (Ngải cứu/túi chườ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éo nắn, kéo dãn cột sống/các khớ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ÂM TH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tâm th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ẾT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và thăm dò huyết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7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atheter Swan granz, bộ phận nhận cảm áp lực</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máu những bệnh nhân đa hồng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huyết tương người cho bằng máy tách tế bào tự động (túi 250m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n tách huyết tương để điều trị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I SỨC CẤP CỨU - GMHS - LỌC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antidote trong điều trị ngộ độc cấ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ắn độc cắn bằng huyết thanh kháng nọc rắ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độc nhiễm độc cấp ma tuý</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ắm tẩy độc cho bệnh nhân nhiễm độc hoá chất ngoài d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tách huyết tương (01 lần) (Chưa bao gồm quả lọc tách huyết tương, bộ dây dẫn và huyết tương đông lạ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thu theo lượng oxy tiêu thụ và giá mua oxy thực t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anuy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bóng dùng nhiều lần</w:t>
            </w:r>
          </w:p>
        </w:tc>
      </w:tr>
      <w:tr>
        <w:trPr>
          <w:trHeight w:val="15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ạy máy tim phổi nhân tạo đẳng nhiệt/hạ thân nhiệ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cấp cứu (Chưa bao gồm dây điện cực, máy tạo nhị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ọc máu cấp cứu thở máy, chống cho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ruyền lại qua lọc thô</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huyết áp chỉ hu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y máu/thay huyết t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ruyền lại bằng cell - sav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cấp cứu có kết quả</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có kết quả</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hân nhiệt chỉ hu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lỗ rò động tĩnh mạch bằng ghép mạch má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máu nhảy cóc, một đợt 4 tuần/l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ổ bụng chẩn đo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người bệnh thở máy bằng ống soi mề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cấp cứ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ẢI PHẪU BỆ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sau chết 24 giờ và chết do AID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bệnh truyền nhiễm hoặc trường hợp phải phá cột sống phá tủ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bệnh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DỊCH VỤ KỸ THUẬT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lemedicin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ều trị ung thư bằng máy gia tốc tuyến tính (01 ngày xạ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xạ phẫu X -knife, COMFORMAL (trọn gó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pacing w:val="-12"/>
                <w:sz w:val="20"/>
                <w:szCs w:val="20"/>
              </w:rPr>
            </w:pPr>
            <w:r>
              <w:rPr>
                <w:rFonts w:cs="Arial" w:ascii="Arial" w:hAnsi="Arial"/>
                <w:spacing w:val="-12"/>
                <w:sz w:val="20"/>
                <w:szCs w:val="20"/>
              </w:rPr>
              <w:t>24 7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ử dụng dao Gamma (gamma Knif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pacing w:val="-12"/>
                <w:sz w:val="20"/>
                <w:szCs w:val="20"/>
              </w:rPr>
            </w:pPr>
            <w:r>
              <w:rPr>
                <w:rFonts w:cs="Arial" w:ascii="Arial" w:hAnsi="Arial"/>
                <w:spacing w:val="-12"/>
                <w:sz w:val="20"/>
                <w:szCs w:val="20"/>
              </w:rPr>
              <w:t>27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huốc vận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ần phổ</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ổ bụng (bệnh nhân lọc màng bụ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nitor 24 giờ (không áp dụng cho bệnh nhân thở máy và sản kho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ler màu tim/mạch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o trục nhãn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gắng sứ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ler màu tim, cản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nội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ầu dò âm đạo, trực trà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Xquang trên bàn mổ hoặc bàn chỉnh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Xquang tại giườ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xuyên sọ</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qua thực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can thiệ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stres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ản â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ẾU - CHỤP X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CÁC CH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ngón tay hoặc ngón ch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chậ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VÙNG Đ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londeau, Hirtz</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ốc mắt thẳng/nghiê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lỗ thị giác 2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 trú Balt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Vog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áy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Angiography m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ớp cắ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sọ chỉnh nha thường (Panorama, Cephalometric, cắt lớp lồi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ơng chũm/mỏm châ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ớp thái dương-hà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ổ r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CỘT SỐ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ốt sống cổ</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ốt sống ngự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sống thắt lưng-cù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sống cùng-cụ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2 đoạn liên tụ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uổi xương: cổ tay/đầu g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VÙNG NG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í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i đỉnh ưỡn (Apicolordoti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m phổi thẳ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m phổi nghiê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ơng ức hoặc xương sườ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ụp phế quản cản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HỆ THIẾT NIỆU-TIÊU HÓA -GAN M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ele g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ật tuỵ ngược dòng (ERC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thuốc cản quang</w:t>
            </w:r>
          </w:p>
        </w:tc>
      </w:tr>
      <w:tr>
        <w:trPr>
          <w:trHeight w:val="29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thuốc cản quang</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thực quản có uống thuốc cản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dạ dày-tá tràng có uống thuốc cản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ơm hơi màng bụng/bơm hơi khối u n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ơm thuốc cản quang vào khối u để chẩn đo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đường mật qua da/qua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bể thận qua da, dẫn lưu bể thận qua d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đạo ngược dò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ặt dẫn lưu đường mật qua xuống tá tràng theo đường qua da qua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ụp lưu thông ruột non không dùng ống thô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dạ dày/tiểu tràng/đại tràng có đối quang ké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KỸ THUẬT CHỤP XQUANG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ng hưởng từ (MR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chủ bụng/Ngực/đùi (không D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ạch máu thông thường (Không D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ật qua Keh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 -Quang vú định vị kim dâ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vú (1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mmography (1 bê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ao gồm cả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vòm mũi họ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ống tai tr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bao gồm cả thuốc cản qua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2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ạch máu (mạch não/chi/tạng/động mạch chủ/động mạch phổi…) số hóa xóa nền (D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2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toàn bộ chi phí chụp, chưa tính can thiệp</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vành dưới D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03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3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và can thiệp tim mạch (van tim/tim bẩm sinh/động mạch vành) dưới DS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 2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w:t>
            </w:r>
          </w:p>
        </w:tc>
      </w:tr>
      <w:tr>
        <w:trPr>
          <w:trHeight w:val="265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can thiệp đường mạch máu cho các tạng dưới DSA (nút u gan/mạch phế quản/mạch mạc treo/u xơ tử cung/giãn tĩnh mạch sinh dụ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 3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w:t>
            </w:r>
          </w:p>
        </w:tc>
      </w:tr>
      <w:tr>
        <w:trPr>
          <w:trHeight w:val="303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út dị dạng và các bệnh lý mạch thần kinh dưới DSA (Phình động mạch não/dị dạng thông động tĩnh mạch (AVM)/thông động mạch cảnh xoang hang (FCC)/thông động tĩnh mạch màng cứng (FD)/ mạch tủy/hẹp mạch/lấy huyết kh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 hút huyết khối.</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 số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số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dạ dày-tá tràng có uống thuốc cản quang số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CT Scanner 64 dãy đến 128 dã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thuốc cản quang</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chụp buồng tim dưới D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5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động mạch chữa rò động -tĩnh mạch/phồng động mạch/chảy máu tiêu hoá cấp cứu; Nút động mạch kết hợp hoá chất điều trị ung thư gan/thận trước 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ố xương bằng vật liệu nhân t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vành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động mạch các loại chọc kim trực tiế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ụp bạch m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tĩnh mạch bằng phương pháp Selding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tuỷ sống, bao rễ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khớp cản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tuyến nước bọt có cản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UYẾT HỌC - MIỄN DỊ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thể kháng nhân và anti -dsDN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bằng máy đếm las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hồng cầu lưới trên máy tự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Sử dụng máy đếm tự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Sử dụng máy đếm las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ập trung tiểu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mảnh vỡ hồng cầu (bằng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ồng cầu có chấm ưa baze (bằng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trung bạch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máy tự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hồng cầu sắt (nhuộm Peri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hosphatase kiềm bạch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hosphatase aci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cụm tế bào tuỷ</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hoà hợp (Cross-Match) trong phát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ợi xơ trong mô tuỷ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ợi xơ liên võng trong mô tuỷ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ch đồ</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mô miễn dịch tuỷ xương (01 mark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thromboplastin hoạt hoá từng phần (APT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Thrombin (T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yếu tố kháng đông đường ngoại s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yếu tố kháng đông đường nội s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rượu (nghiệm pháp Ethano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Von -Kaull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D -Dim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lượng yếu tố Thrombomodul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đồng yếu tố Ristocet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Von -Willebrand (v-WF)</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PAI-1/PAI-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lasminoge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a2 anti-plasmin (a2A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ò-Thromboglobulin (òT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t -P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anti Thrombin II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a2 Macroglobulin (a2M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hất ức chế C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Hepar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kháng x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D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ype hoà hợp tổ chức bằng kỹ thuật vi độc tế bào (chưa bao gồm kit HLA (lớp 1 và lớp 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đường, ha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lượng CD3 CD4 CD5</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CD (một loại C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kháng thể ds -DNA bằng kỹ thuật ngưng kết latex</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men G6P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men Pyruvat kinas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rao đổi nhiễm sắc thể chị e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ễm sắc thể philadelphia (có ảnh Karyotyp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gen bệnh máu ác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xác định gen Hemophili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uyển dạng Lympho với PH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CV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IV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sAg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CV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IV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s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c IgG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c IgM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e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eAg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thể kháng ký sinh trùng sốt ré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thể kháng giang mai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TLV1/2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EBV IgG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EBV IgM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CMV IgG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CMV IgM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DNA trong viêm gan 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bằng phương pháp PC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V (PC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V (RT-PC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V (RT-PC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ýp E/B HIV-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virus viêm gan B (HBV)</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khó hệ AB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Rh (D yếu, D từng ph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A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kháng nguyên 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2"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Kel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MN (Xác định kháng nguyên M, 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P (xác định kháng nguyên p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Lewis (xác định kháng nguyên Lea, Le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Kidd (xác định kháng nguyên jKa,jKbjKa, jK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Lutheran ( xác định kháng nguyên Lua, Lu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Ss (xác định kháng nguyên S,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Duffy (xác định kháng nguyên Fya, Fy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MNSs (xác định kháng nguyên Mi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Diego (xác định kháng nguyên Dieg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danh kháng thể bất thườ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giá kháng thể tự nhiên chống A/B Hiệu giá kháng thể bất thường 30-50</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bất đồng nhóm máu mẹ c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tế bào máu bằng máy (chưa bao gồm kít tách tế bào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và chiết tách tế bào gốc từ tuỷ xương (chưa bao gồm kít tách tế bà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ế và lưu trữ tế bào gốc từ máu ngoại v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pacing w:val="-12"/>
                <w:sz w:val="20"/>
                <w:szCs w:val="20"/>
              </w:rPr>
            </w:pPr>
            <w:r>
              <w:rPr>
                <w:rFonts w:cs="Arial" w:ascii="Arial" w:hAnsi="Arial"/>
                <w:spacing w:val="-12"/>
                <w:sz w:val="20"/>
                <w:szCs w:val="20"/>
              </w:rPr>
              <w:t>15 9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ế và lưu trữ tế bào gốc từ máu cuống rốn/từ tuỷ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pacing w:val="-12"/>
                <w:sz w:val="20"/>
                <w:szCs w:val="20"/>
              </w:rPr>
            </w:pPr>
            <w:r>
              <w:rPr>
                <w:rFonts w:cs="Arial" w:ascii="Arial" w:hAnsi="Arial"/>
                <w:spacing w:val="-12"/>
                <w:sz w:val="20"/>
                <w:szCs w:val="20"/>
              </w:rPr>
              <w:t>15 9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xác định HL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0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ộ chéo (Cross-Match) trong ghép cơ qu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iền mẫn cả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ế bào gốc CD 34+</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lan đông cầm máu, huyết khố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miễn dịch màng tế bào (C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ắc thể: kỹ thuật DNA với prote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 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xác định ge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1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TPO - A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kháng thể kháng KST sốt rét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lammydia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lao bằng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bằng phương pháp thủ c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emoglobin (bằng máy quang kế)</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1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2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Rh(D) bằng phương pháp ống nghiệm/phiến đ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ìm tế bào Hargrave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cục máu đ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ời gian Howel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I (fibrinoge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ibrinogen bằng phương pháp trực tiế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Prothrombin (PT,TQ) bằng thủ c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tế bào học tủy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20"/>
                <w:sz w:val="20"/>
                <w:szCs w:val="20"/>
              </w:rPr>
            </w:pPr>
            <w:r>
              <w:rPr>
                <w:rFonts w:cs="Arial" w:ascii="Arial" w:hAnsi="Arial"/>
                <w:spacing w:val="-20"/>
                <w:sz w:val="20"/>
                <w:szCs w:val="20"/>
              </w:rPr>
              <w:t>Không bao gồm thủ thuật sinh thiết tủy xương</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tế bào hạ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20"/>
                <w:sz w:val="20"/>
                <w:szCs w:val="20"/>
              </w:rPr>
            </w:pPr>
            <w:r>
              <w:rPr>
                <w:rFonts w:cs="Arial" w:ascii="Arial" w:hAnsi="Arial"/>
                <w:spacing w:val="-20"/>
                <w:sz w:val="20"/>
                <w:szCs w:val="20"/>
              </w:rPr>
              <w:t>Không bao gồm thủ thuật chọc hút hạch</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eroxydase (MP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udan de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eriodic Acide Schiff (PA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Na+, K+, C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a++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Glucos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lượng Sắt huyết thanh hoặc Mg ++ huyết t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8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ác yếu tố vi lượng (đồng/kẽm...)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yếu tố vi lượng Fe (sắ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ất cả các thông số</w:t>
            </w:r>
          </w:p>
        </w:tc>
      </w:tr>
      <w:tr>
        <w:trPr>
          <w:trHeight w:val="34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cho mỗi yếu tố</w:t>
            </w:r>
          </w:p>
        </w:tc>
      </w:tr>
      <w:tr>
        <w:trPr>
          <w:trHeight w:val="10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yếu tố V hoặc yếu tố VII hoặc yếu tố X (Định lượng hoạt tính yếu tố V/yếu tố VII/yếu tố X ) (Định lượng yếu tố V; yếu tố VII, yếu tố X, yếu tố X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cho mỗi yếu tố</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yếu tố VIII/yếu tố IX; định lượng hoạt tính yếu tố IX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cho mỗi yếu tố</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yếu tố II/XII/VonWillebrand (kháng nguyên)/VonWillebrand (hoạt t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cho mỗi yếu tố</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XIII (hoặc yếu tố ổn định sợi huy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độ ngưng tập tiểu cầu với ADP/Collge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Giá cho mỗi chất kích tập</w:t>
            </w:r>
          </w:p>
        </w:tc>
      </w:tr>
      <w:tr>
        <w:trPr>
          <w:trHeight w:val="34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iệm pháp Coombs gián tiếp hoặc trực tiếp (bằng một trong các phương pháp: ống nghiệm/Gelcard/Scange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Rh(D) bằng phương pháp gelcard/Scange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6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Albumine/Creatine/Globuline/ Phospho/Protein toàn phần/Ure/Axit Uric,…(mỗi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amilaz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hệ thống tự độ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ất cả các thông số</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n ứng chéo định nhóm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n ứng chéo 4 điều kiệ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khó</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HBs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eAg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sAg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SINH HÓ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s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clag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onia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PK</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tis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ythropoiet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yroglobul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ton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enito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phyl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yclic anti depressan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inin/Cloroquin/Mefloqu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ng độ rượu trong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racetamo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zodiazepam(BZ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ộ độc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icylat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ion ho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sph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K-MB</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D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ma G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P h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uloplasm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olipoprotein A/B (1 l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gA/IgG/IgM/IgE (1 l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as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plement 3 (C3)/4 (C4) (1l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2 Microglobul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F (Rheumatoid Fato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L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fer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cholam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3/FT3/T4/FT4 (1 loạ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FP (AF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it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sulin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HC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tradio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S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lact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gester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mocystein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oglob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ponin T/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closporin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9-9</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5-3</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72-4</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25</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fra 21-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at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gox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 T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 album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a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bd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pp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D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ptoglob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D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Microglobul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ostero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A1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S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khuẩn chí</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ìm BK</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máu bằng máy cấy máu Bate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tìm vi khuẩn kỵ khí</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vi khuẩn bằng máy định danh Phoenix</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n ứng CR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sắc ký khí miễn dịch chẩn đoán sốt xuất huyế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Pneumocystis carinii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úm, á cúm 2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vi rút viêm gan C (HCV) cho các bệnh nhân viêm gan C mãn tính (sử dụng để theo dõi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Dengue IgM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Dengue IgG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viêm não nhật bản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otavirus bằng kỹ thuật ngưng kế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oxoplasma IgM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oxoplasma IgG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Herpes vius HSV1, 2 IgM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Herpes vius HSV1, 2 IgG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ytomegalovius bằng kỹ thuật ELISA (CMV Ig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ytomegalovius bằng kỹ thuật ELISA (CMV Ig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lamydia IgG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BV-VCA Ig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BV-VCA Ig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A-VCA Ig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Esteinbar Virus bằng kỹ thuật ELISA (EA-NA1 Ig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ycoplasma pneumoniae IgM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ycoplasma pneumoniae IgG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ubellaIgM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ubellaIgG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RSV (Resprator Syncytial Virus)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Aspegilus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rytococcus bằng kỹ thuật ngưng kết hạ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anđia Ag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hương hàn bằng kỹ thuật Wida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giang mai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anti HAV -IgM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anti HAV -total bằng kỹ thuật ELIS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ycoplasma Prcumoni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Album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iate (định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phetamin (định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rijuana (định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Bence –Jon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ỡng chấ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P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niệ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 Na, K, Cl) niệ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ế bào cặn nước tiểu hoặc cặn Adis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ase niệ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chất Xentonic/sắc tố mật/muối mật/urobilinoge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Gonadotrophin để chẩn đoán thai nghén bằng phương pháp hóa học/miễn dịc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Gonadotrophin để chẩn đoán thai nghé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phyrin: Định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tế bào/trụ hay các tinh thể khá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ỷ trọng trong nước tiểu/ p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P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ặn dư p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6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phân lập vi khuẩn gây bệnh bằng bộ API và làm kháng sinh đồ với 12-18 loại khoanh giấ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Bilirub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anxi/Phosph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ác men: Amilase/Trypsin/Mucinas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tìm hồng cầu, bạch cầu trong p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robilin, Urobilinogen: Định tí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hạt mỡ trong p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ÉT NGHIỆM CÁC CHẤT DỊCH KHÁC CỦA CƠ THỂ </w:t>
            </w:r>
            <w:r>
              <w:rPr>
                <w:rFonts w:cs="Arial" w:ascii="Arial" w:hAnsi="Arial"/>
                <w:sz w:val="20"/>
                <w:szCs w:val="20"/>
              </w:rPr>
              <w:t>(Dịch rỉ viêm, đờm, mủ, nước ối, dịch não tủy,dịch màng phổi, màng tim, màng bụng, tinh dịch, dịch âm đạ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VI KHUẨN - KÝ SINH TRÙ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ìm ký sinh trùng (đường ruột/ngoài đường ruộ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nhuộm soi (nhuộm Gram/nhuộm xanh Methyle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MIC cho vi khuẩn (cho 1 loại kháng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BsA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tí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phân lập vi khuẩn, kháng sinh đồ</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nấm (nhuộm so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sốt ré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phân lập vi khuẩn hiếm gặp (từ các loại bệnh phẩm: dịch, mủ, nước tiểu, phân, dịch não tủy, đờm, máu) bằng bộ sinh vật hóa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0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TẾ BÀ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bụng/tim/khớ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ế bào dịch màng (phổi/bụng/tim/khớp…) có đếm số lượng tế bà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DỊCH CHỌC DÒ</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dị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cose dị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o dị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ản ứng Pand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valt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GIẢI PHẪU BỆNH LÝ</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ô bệnh học bệnh phẩm phẫu thu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chẩn đoán các u nang (1 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uyến tìên liệt, nhuộm và chẩn đoá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và chẩn đoán mào tinh/tinh hoàn trong điều trị vô s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xét nghiệm tế bào các u/tổn thương sâ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và chẩn đoán u nang buồng trứ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yto (tế bà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cxylin Eos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hoá mô miễn dịch cho một dấu ấn (Marker)</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9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tức thì bằng phương pháp cắt lạ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ĐỘC CHẤ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thuốc gây ngộ độc (1 chỉ tiê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thuốc trừ sâu (1 chỉ tiê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Porphyrin trong nước tiểu chẩn đoán tiêu cơ v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XÉT NGHIỆM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5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BNP (N-terminal pro B-type natriuretic peptid)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áu mao m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thẻ định nhóm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mô bệnh học tủy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ao gồm thủ thuật sinh thiết tủy</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inh dị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P (HPylori)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P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tavirus (test nha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não đồ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huyết nã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ức năng hô hấ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st thanh thải Ure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dung tích phổi toàn phần với máy Plethysmograph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ăm dò chức năng đặc biệt khá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Raven/Gill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âm lý MMPI/WAIS/WIC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âm lý BECK/ZU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WAIS/WICS</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rắc nghiệm tâm lý</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 gắng sứ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ter điện tâm đồ/huyết 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EM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VÀ ĐIỀU TRỊ BẰNG ĐỒNG VỊ PHÓNG X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BẰNG ĐỒNG VỊ PHÓNG X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nã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000</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ịch vụ từ 01 đến 35 mục C5.1 chưa bao gồm dược chất phóng xạ và Invivo kit</w:t>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tưới máu cơ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ức năng thậ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đồ đồng v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ức năng thận, tiết niệu sau ghép thận với Tc-99m MAG3</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hận với Tc -99m DMSA (DTP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thượng thận với I 131 MIB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gan mật</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u máu trong ga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gan với Tc -99m Sulfur colloi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lác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gi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ập trung I-131 tuyến giá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ưới máu tinh hoàn với Tc-99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nước bọt với Tc-99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ĩnh mạch với Tc-99m MAA</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xuất huyết đường tiêu hoá với hồng cầu đánh dấu Tc-99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oàn thân với I-13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 ạ hình chẩn đoán khối 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lưu thông dịch não tuỷ</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7"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ỷ xương với Tc -99m Sulfur Cloloid hoặc BMHP Sulfur Cloloid hoặc BMH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 ạ hình xươn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exac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ức năng ti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nhồi máu cơ tim với Tc -99m Pyrophosphate</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hể tích hồng cầu với hồng cầu đánh dấu Cr5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chức năng thực quản và trào ngược dạ dày, thực quản với Tc -99m Sullfur Colloi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chức năng co bóp dạ dày với Tc -99m Sullfur Colloid dạ dày với Tc -99m Sullfur Colloid</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nã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chẩn đoán túi thừa Meckel với Tc-99m</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bạch mạch với Tc -99m HMPAO</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ưới máu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vú</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xương 3 pha với Tc-99m MDP</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0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CA 19-9 hoặc CA 50 hoặc CA 125 hoặc CA 15-3 hoặc CA 72-4 hoặc PTH bằng kỹ thuật miễn dịch phóng x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ỀU TRỊ BẰNG CHẤT PHÓNG X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Iradium (lầ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8"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asedow và cường tuyến giáp trạng bằng I -13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ịch vụ từ 02 đến 18 mục C5.2 chưa bao gồm dược chất phóng xạ và các thuốc bổ trợ khác, nếu có sử dụng</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ướu tuyến giáp đơn thuần bằng I -13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ng thư tuyến giáp bằng I -131</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giảm đau do ung thư di căn vào xương bằng P3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sẹo lồi /Eczema/u máu nông bằng P3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ràn dịch màng phổi do ung thư bằng keo phóng xạ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viêm bao hoạt dịch bằng keo phóng x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ràn dịch màng bụng do ung thư bằng keo phóng x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ệnh đa hồng cầu nguyên phát bằng P-3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ệnh Leucose kinh bằng P-3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giảm đau bằng Sammarium 153 (1 đợt điều trị 10 ngà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ng thư gan nguyên phát bằng I -131 Lipiodol</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ng thư gan nguyên phát bằng Renium 188</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ng thư gan bằng keo Silicon P -32</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ng thư vú bằng hạt phóng xạ I -125</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ng thư tiền liệt tuyến bằng hạt phóng xạ I -125</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tuyến thượng thận và u tế bào thần kinh bằng I -131 MIBG</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 000</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75"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D: KHUNG GIÁ CÁC DỊCH VỤ KỸ THUẬT NHI KHOA</w:t>
            </w: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16"/>
                <w:sz w:val="20"/>
                <w:szCs w:val="20"/>
              </w:rPr>
            </w:pPr>
            <w:r>
              <w:rPr>
                <w:rFonts w:cs="Arial" w:ascii="Arial" w:hAnsi="Arial"/>
                <w:b/>
                <w:bCs/>
                <w:spacing w:val="-16"/>
                <w:sz w:val="20"/>
                <w:szCs w:val="20"/>
              </w:rPr>
              <w:t>C4.1.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I</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Sơ s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eo thực quản: cắt rò và n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1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phúc mạc, tắc ruột có cắt taperi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phúc mạc, tắc ruột không cắt n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0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hoát vị rốn và khe hở thành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Tim mạch - Lồng ngự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nang phổi hoặc u nang phế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và thắt đường rò khí phế quản với thực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úi thừa thực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ực quản đô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7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lồng ngực thăm dò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mảng sườn di độ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ph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 Tiêu hoá</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ại phình đại tràng bẩm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tắc tá tràng các lo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phình đại tràng bẩm sinh: Swenson, Revein, Duhamel, Soave đơn thuần hoặc các phẫu thuật trên có 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4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ại tắc ruột sau phẫu thu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polyp kèm cắt toàn bộ đại tràng: để lại trực tràng chờ mổ hạ đại tràng thì sa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ị tật hậu môn trực tràng đường bụng kết hợp đường sau trực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ị tật hậu môn - trực tràng có làm lại niệu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ạ dày cấp cứu, điều trị chảy máu dạ dày do loé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polyp một đoạn đại tràng phải cắt đoạn đại tràng phía trên 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dị tật hậu môn trực tràng bằng đường trước xương cùng và sau trực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9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trực tràng 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4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ại các dị tật hậu môn trực tràng đơn thuần không làm lại niệu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7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thoát vị qua khe thực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9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hẹp môn vị phì đạ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oạn ruột trong lồng ruột có cắt đại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7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ắc tá tràng do xoắn trùng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23"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phúc mạc ruột thừa ở trẻ em dưới 6 tu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thủng đường tiêu hoá có làm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u nang mạc nối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hậu môn nhân t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cơ trực tràng hoặc cơ tròn trong để điều trị co thắt cơ tròn tro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giun, (hoặc) dị vật ở ruột no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9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ắc ruột do dây chằ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áo lồng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thừa Mecke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3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ruột thừa viêm cấp trẻ em dưới 6 tuổ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viêm phúc mạc tiên phá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2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ở thông dạ dày trẻ lớ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nghẹt: bẹn/ đùi/ rố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mỏm thừa trực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ong hậu môn dưới gây m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trực tràng bằng đường tầng sinh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ong hậu môn sau phẫu thuật có hẹp, không gây m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 Gan - Mật - Tụ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chảy máu đường mật, cắt ga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1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teo đường mật bẩm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5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chảy máu do tăng áp lực tĩnh mạch cửa, có chụp và nối mạch má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9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áp xe gan do giun, mở ống mật chủ lấy giun, lần đầ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65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chảy máu do tăng áp lực tĩnh mạch cửa không nối mạch má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1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ẫn lưu túi m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nang tuỵ không cắt tuỵ có dẫn lư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4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ống mật chủ, có đặt xen một quai hỗng trà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E - Tiết niệu - sinh dụ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ồng lại niệu quản một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bàng quang lộ ngoài bằng nối bàng quang với trực tràng theo kiểu Duhamel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4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thận phụ và xử lí phần cuối niệu quản trong thận niệu quản đô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hu mô thậ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niệu quản với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ép cơ cổ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2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ạ tinh hoàn hai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hạ lại tinh hoà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úi sa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hai niệu quản ra thành bụ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dẫn lưu niệu quản hai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5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ữa túi thừa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1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hạ tinh hoàn lạc chỗ 1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1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hai thậ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2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niệu quản ra thành bụng một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đường rò bàng quang rốn, khâu lại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7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àn dịch màng tinh hoàn hai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2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lỗ tiểu lệch thấp, kĩ thuật Mathieu, Magp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2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óng các lỗ rò niệu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8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hai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5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thậ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9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ỏi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ràn dịch màng tinh hoà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bê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ang thừng tinh một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sỏi niệu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2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hoát vị bẹ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bên</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vạt da chữ Z trong tạo hình dương v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ở thông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 Chấn thương - Chỉnh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4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ai khớp háng bẩm sinh, cắt xương chậu tạo hình ổ cối, tạo hình bao khớp, cắt xương đùi chỉnh lại góc cổ và thân xương đù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 2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khớp giả xương chầy bẩm sinh có ghép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uyển vạt da cân có cuống mạch nuô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58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dây chằng ché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6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sai khớp háng bẩm sinh, cắt xương chậu tạo hình ổ cối và tạo hình bao khớp; không cắt xương đùi, chỉnh trục cổ xương đù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não bé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7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hội chứng Volkmann co cơ gấp có kết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iếu xương quay có ghép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7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duỗi quá mức khớp gối bẩm sinh, sai khớp hoặc bán sai khớp g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1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ứng duỗi khớp gối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7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T cứng duỗi khớp gối hoặc có gối ưỡn hoặc có sai khớp xương bánh chè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ấp khớp gối do bại não trong trường hợp nặng thực hiện phẫu thuật theo Egger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06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ấp khớp gối do bại não, nối dài gân cơ gấp gối, cắt thần k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1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ong hay đứt dây chằng bên khớp gố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àn chân thuổ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T biến dạng bàn chân nặng, trong bại não/bại liệt; đã có biến dạng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3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ứng khớp vai do xơ hoá cơ Delta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7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gấp khớp khuỷu do bại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2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ấp cổ tay do bại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T hội chứng Volkmann co cơ gấp không kết xươ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ính khớp quay trụ bẩm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8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ật đùi cong ra hoặc đùi cong và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ch ngón một (ngón cái) độ II/III/IV</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sai khớp háng do viêm khớ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6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ấp và khép khớp háng do bại nã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5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iếu xương mác bẩm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5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bàn chân bẹt/bàn chân lồ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0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bàn chân gót và xoay ngoà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2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vết thương gẫy xương hở, nắn chỉnh có cố định tạm thờ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iêm xương tuỷ xương giai đoạn m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viêm khớp mủ thứ phát có sai khớ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9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an sọ dẫn lưu ổ cặn mủ dưới màng cứ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73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T vẹo khuỷu di chứng gẫy đầu dưới xương cánh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ối đứt dây chằng b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1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T viêm xương tuỷ xương giai đoạn trung gian rạch, dẫn lưu đơn thuầ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áp xe cơ đái chậu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lọc đơn thuần vết thương bàn ta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5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u xương là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6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viêm mủ khớp không sai khớp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dẫn lưu ngoài ống tuỷ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4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ích áp xe phần mềm lớn có gây mê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309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 Tạo hì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thực quản bằng đại tràng ngang, ống dạ dày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86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bàng quang bằng đoạn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4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một nửa bàng quang có tạo hình bằng ruộ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phần nối bể thận niệu quả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12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lồng ngực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cơ thắt hậu mô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03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sẹo bỏng co rút nếp gấp tự nhiê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9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màng da cổ Pterygium Coll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984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ạo hình cổ bàng quang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47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niệu đạo trong túi thừa niệu đạ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9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một phần âm vậ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68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bàng quang và dương vật ở trẻ sơ sinh một thì trong bàng quang lộ ngoà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điều trị vẹo cổ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oại tử tiếp tuyến trên 8%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lọc da, cơ, cân trên 3%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oại tử tiếp tuyến từ 3 đến 8%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1 đến 3%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hoại tử tiếp tuyến dưới 3% diện tích cơ thể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1% diện tích cơ thể</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van niệu đạo sau trẻ em qua nội soi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5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y máu sơ sinh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ủy sống sơ sinh</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 sơ sinh, thở máy</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t ngực vai cánh tay có kéo nắ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ột chậu lưng chân có kéo nắ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tổ chức hoại tử và cắt lọc vết thương đơn giản khâu cầm máu</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5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ắn bó chỉnh hình chân khoèo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3</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ội tủy (không gồm thuốc)</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4</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miệng nối hậu môn có gây mê</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dò dịch não thất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6</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ằm lồng ấp, máng sưởi, đèn sưởi (ngày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u đèn vàng da sơ sinh (ngày điều trị)</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8</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phục hồi mũi hoặc tai từng phần: ghép/cấy hoặc tạo hình tại chỗ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452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ỏm cụt cánh tay/cẳng tay/đùi/cẳng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 330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ạo hình mỏm cụt bàn tay/bàn chân </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 27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ỏm cụt ngón tay/ngón chân</w:t>
            </w:r>
          </w:p>
        </w:tc>
        <w:tc>
          <w:tcPr>
            <w:tcW w:w="12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 000</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 xml:space="preserve">PHẦN THỨ HAI: </w:t>
      </w:r>
    </w:p>
    <w:p>
      <w:pPr>
        <w:pStyle w:val="Normal"/>
        <w:spacing w:before="0" w:after="120"/>
        <w:jc w:val="center"/>
        <w:rPr>
          <w:rFonts w:ascii="Arial" w:hAnsi="Arial" w:cs="Arial"/>
          <w:b/>
          <w:b/>
          <w:bCs/>
          <w:sz w:val="20"/>
          <w:szCs w:val="20"/>
        </w:rPr>
      </w:pPr>
      <w:r>
        <w:rPr>
          <w:rFonts w:cs="Arial" w:ascii="Arial" w:hAnsi="Arial"/>
          <w:b/>
          <w:bCs/>
          <w:sz w:val="20"/>
          <w:szCs w:val="20"/>
        </w:rPr>
        <w:t>DANH MỤC ĐƠN GIÁ CÁC DỊCH VỤ KHÁM BỆNH, CHỮA BỆNH TẠI CÁC TRẠM Y TẾ XÃ (PHƯỜNG, THỊ TRẤN) TRÊN ĐỊA BÀN TỈNH NGHỆ AN</w:t>
      </w:r>
    </w:p>
    <w:tbl>
      <w:tblPr>
        <w:tblW w:w="9520" w:type="dxa"/>
        <w:jc w:val="left"/>
        <w:tblInd w:w="-5" w:type="dxa"/>
        <w:tblLayout w:type="fixed"/>
        <w:tblCellMar>
          <w:top w:w="0" w:type="dxa"/>
          <w:left w:w="0" w:type="dxa"/>
          <w:bottom w:w="0" w:type="dxa"/>
          <w:right w:w="0" w:type="dxa"/>
        </w:tblCellMar>
      </w:tblPr>
      <w:tblGrid>
        <w:gridCol w:w="840"/>
        <w:gridCol w:w="914"/>
        <w:gridCol w:w="5226"/>
        <w:gridCol w:w="1260"/>
        <w:gridCol w:w="128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 chu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 mục</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anh mục dịch vụ khám bệnh, chữa bệ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br/>
            </w:r>
            <w:r>
              <w:rPr>
                <w:rFonts w:cs="Arial" w:ascii="Arial" w:hAnsi="Arial"/>
                <w:i/>
                <w:iCs/>
                <w:sz w:val="20"/>
                <w:szCs w:val="20"/>
              </w:rPr>
              <w:t>(đ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6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A: KHUNG GIÁ KHÁM BỆNH, KIỂM TRA SỨC KHỎE</w:t>
            </w:r>
          </w:p>
        </w:tc>
      </w:tr>
      <w:tr>
        <w:trPr>
          <w:trHeight w:val="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B: KHUNG GIÁ MỘT NGÀY GIƯỜNG BỆNH</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 </w:t>
            </w:r>
            <w:r>
              <w:rPr>
                <w:rFonts w:cs="Arial" w:ascii="Arial" w:hAnsi="Arial"/>
                <w:b/>
                <w:bCs/>
                <w:sz w:val="20"/>
                <w:szCs w:val="20"/>
              </w:rPr>
              <w:t>PHẦN C: KHUNG GIÁ CÁC DỊCH VỤ KỸ THUẬT VÀ XÉT NGHIỆM</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10"/>
                <w:sz w:val="20"/>
                <w:szCs w:val="20"/>
              </w:rPr>
            </w:pPr>
            <w:r>
              <w:rPr>
                <w:rFonts w:cs="Arial" w:ascii="Arial" w:hAnsi="Arial"/>
                <w:b/>
                <w:bCs/>
                <w:spacing w:val="-10"/>
                <w:sz w:val="20"/>
                <w:szCs w:val="20"/>
              </w:rPr>
              <w:t>HỒI SỨC CẤP CỨU - CHỐNG ĐỘC - NỘI KHOA - NHI KHOA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ng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p bóng Ambu qua mặt n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Ép tim ngoài lồng ng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Heimlich (lấy dị vật đường th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ửa dạ d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bó vết 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tạm thời bệnh nhân gãy x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dạ d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hậu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rộng vòng thắt nghẹt bao quy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đ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 HỌC CỔ TR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ch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châm (không kể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oa bóp bấm huy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ứu (Ngải cứu/túi chườ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ố thuốc/01 lần điều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c hút/01 lần điều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ẹp bao quy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miệng lỗ s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nông dài &lt; </w:t>
            </w:r>
            <w:r>
              <w:rPr>
                <w:rFonts w:cs="Arial" w:ascii="Arial" w:hAnsi="Arial"/>
                <w:sz w:val="20"/>
                <w:szCs w:val="20"/>
                <w:u w:val="single"/>
              </w:rPr>
              <w:t>10</w:t>
            </w:r>
            <w:r>
              <w:rPr>
                <w:rFonts w:cs="Arial" w:ascii="Arial" w:hAnsi="Arial"/>
                <w:sz w:val="20"/>
                <w:szCs w:val="20"/>
              </w:rPr>
              <w:t xml:space="preserve">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nông dài </w:t>
            </w:r>
            <w:r>
              <w:rPr>
                <w:rFonts w:cs="Arial" w:ascii="Arial" w:hAnsi="Arial"/>
                <w:sz w:val="20"/>
                <w:szCs w:val="20"/>
                <w:u w:val="single"/>
              </w:rPr>
              <w:t>10</w:t>
            </w:r>
            <w:r>
              <w:rPr>
                <w:rFonts w:cs="Arial" w:ascii="Arial" w:hAnsi="Arial"/>
                <w:sz w:val="20"/>
                <w:szCs w:val="20"/>
              </w:rPr>
              <w:t xml:space="preserve">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 (bột tự c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cổ chân/ khớp gối (bột tự c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bột ống trong gãy xương bánh ch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khớp g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ột các loại, không nắ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rạch nhọt, Apxe nhỏ dẫn lư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bột 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Ỏ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bỏng kỳ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Ụ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ặt hoặc tháo dụng cụ tử c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làm thuốc vết khâu tầng sinh môn nhiễm trùng toà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ồi sức sơ sinh ngạ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m sóc rốn sơ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dưới 7 t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tầng sinh môn độ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ắm b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ông x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kết mạc nông một mắ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âu da mi đơn giản do sang ch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ích chắp/lẹ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chấn thương bỏng m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I - MŨI - H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ọng miệ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dung mũi h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 HÀM -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ữa/chân răng sữ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kẹ/răng sữa rỗng thân chưa đến tuổi t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và c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ửa chấm thuốc điều trị viêm loét niêm mạc (1 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ạo áp xe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tháo mủ trong áp xe nông vùng hàm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ỤC HỒI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trẻ em bị viêm n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trẻ em vẹo cổ (xơ hóa cơ ức đòn ch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trẻ em bị dị tật bàn chân khoèo bẩ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trẻ bị vẹo cột s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trẻ bị bại não thể nhẽ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người bệnh bại l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trẻ em bị bói não có thể co c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người bệnh tổn thương thần kinh qu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ý trị liệu và phục hồi chức năng cho người bệnh tổn thương thần kinh gi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người bệnh tổn thương thần kinh tr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và phục hồi chức năng cho người bệnh sau chấn thương khớp g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viêm quanh khớp v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trật khớp v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gãy xương đò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cột sống dính kh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sau phẫu thuật chi dư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sau phẫu thuật chi tr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sau phẫu thuật ổ b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sau phẫu thuật lồng ng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chức năng vận động người bệnh tai biến mạch máu n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chức năng và phòng ngừa tàn tật do bệnh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cho người bệnh gãy thân xương đù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gãy cổ xương đù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gãy trên lồi cầu xương cánh t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gãy hai xương cẳng t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gãy đầu dưới xương qu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ý trị liệu, phục hồi chức năng gãy hai xương cẳng c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trong tổn thương thần kinh ch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tổn thương tủy s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trong gãy đầu dưới xương đù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sau chấn thương xương ch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cho người bệnh chấn thương sọ n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trong vẹo cổ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cho người bệnh teo cơ tiến tr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cho người bệnh đau thần kinh tọ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ục hồi chức năng cho người bệnh liệt dây VII ngoại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ẾT HỌC - TRUYỀN MÁU - MIỄN DỊCH - DI TR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hức má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cục máu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Á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Protein trong nước tiểu (test n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ế bào cặn nước tiểu hoặc cặn Ad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SINH VẬT - KÝ SINH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 Đờm/dịch tiết cơ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ìm BK (nhuộm Zielh-N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UỶ BAN NHÂN DÂN TỈNH NGHỆ AN</w:t>
      </w:r>
    </w:p>
    <w:sectPr>
      <w:type w:val="nextPage"/>
      <w:pgSz w:w="11906" w:h="16838"/>
      <w:pgMar w:left="1247" w:right="1247" w:gutter="0" w:header="0"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0" w:after="20"/>
      <w:outlineLvl w:val="2"/>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spacing w:before="20" w:after="20"/>
      <w:jc w:val="center"/>
      <w:outlineLvl w:val="4"/>
    </w:pPr>
    <w:rPr>
      <w:rFonts w:ascii=".VnTimeH;Courier New" w:hAnsi=".VnTimeH;Courier New" w:cs=".VnTimeH;Courier New"/>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680"/>
      <w:jc w:val="both"/>
    </w:pPr>
    <w:rPr>
      <w:rFonts w:ascii=".VnTime;Courier New" w:hAnsi=".VnTime;Courier New" w:cs=".VnTime;Courier New"/>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3:00Z</dcterms:created>
  <dc:creator>Tỉnh Nghệ An; vanbanphapluat.co</dc:creator>
  <dc:description>Xem chi tiết và tải về văn bản tại đây: http://vanbanphapluat.co/quyet-dinh-72-2012-qd-ubnd-quy-dinh-don-gia-dich-vu-kham-chua-benh-tai-co-so</dc:description>
  <cp:keywords>Quyết định; 72/2012/QĐ-UBND; Tỉnh Nghệ An; Hồ Đức Phớc; Thương mại; Thể thao - Y tế</cp:keywords>
  <dc:language>en-US</dc:language>
  <cp:lastModifiedBy>Thư viện vanbanphapluat.co</cp:lastModifiedBy>
  <dcterms:modified xsi:type="dcterms:W3CDTF">2017-08-09T16:25:00Z</dcterms:modified>
  <cp:revision>15</cp:revision>
  <dc:subject>Quyết định 72/2012/QĐ-UBND quy định đơn giá dịch vụ khám chữa bệnh tại cơ sở</dc:subject>
  <dc:title>Quyết định 72/2012/QĐ-UBND</dc:title>
</cp:coreProperties>
</file>