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2/CT-UBND</w:t>
            </w:r>
          </w:p>
        </w:tc>
        <w:tc>
          <w:tcPr>
            <w:tcW w:w="5724" w:type="dxa"/>
            <w:tcBorders/>
          </w:tcPr>
          <w:p>
            <w:pPr>
              <w:pStyle w:val="Normal"/>
              <w:jc w:val="right"/>
              <w:rPr>
                <w:i/>
                <w:i/>
                <w:iCs/>
              </w:rPr>
            </w:pPr>
            <w:r>
              <w:rPr>
                <w:i/>
                <w:iCs/>
              </w:rPr>
              <w:t>Bến Tre, ngày 04 tháng 10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ĐẨY MẠNH HOẠT ĐỘNG KHUYẾN CÔNG TRÊN ĐỊA BÀN TỈNH BẾN TRE</w:t>
      </w:r>
    </w:p>
    <w:p>
      <w:pPr>
        <w:pStyle w:val="Normal"/>
        <w:spacing w:before="0" w:after="120"/>
        <w:rPr/>
      </w:pPr>
      <w:r>
        <w:rPr/>
        <w:t>Thực hiện Nghị định số 134/2004/NĐ-CP ngày 09 tháng 6 năm 2004 của Chính phủ về khuyến khích phát triển công nghiệp nông thôn, Chỉ thị số 16/2004/CT-BCN ngày 22 tháng 9 năm 2004 của Bộ Công nghiệp (nay là Bộ Công Thương) về việc đẩy mạnh hoạt động khuyến khích phát triển công nghiệp nông thôn; hoạt động khuyến công trên địa bàn tỉnh bước đầu đã có sự chuyển biến tích cực. Công tác quản lý nhà nước về hệ thống tổ chức khuyến công đã được củng cố, ngày càng mang tính chuyên môn hoá cao hơn. Các hoạt động khuyến công đa dạng, phong phú hơn, quy mô, chất lượng các đề án khuyến công được nâng cao, đáp ứng được nhu cầu của doanh nghiệp. Hoạt động khuyến công ngày càng thu hút sự quan tâm của nhiều doanh nghiệp và từng bước khẳng định vai trò, vị trí trong việc thúc đẩy phát triển công nghiệp, tiểu thủ công nghiệp trên địa bàn tỉnh, mang lại hiệu quả kinh tế - xã hội đáng kể, góp phần chuyển dịch cơ cấu kinh tế theo hướng công nghiệp hoá, hiện đại hoá.</w:t>
      </w:r>
    </w:p>
    <w:p>
      <w:pPr>
        <w:pStyle w:val="Normal"/>
        <w:spacing w:before="0" w:after="120"/>
        <w:rPr/>
      </w:pPr>
      <w:r>
        <w:rPr/>
        <w:t>Từ khi công tác khuyến công đi vào hoạt động, số lượng các đề án, dự án và kinh phí hoạt động khuyến công hàng năm có tăng lên. Giai đoạn 2008-2012, tổng kinh phí thực hiện là 21.443 triệu đồng để triển khai 57 dự án đầu tư phát triển sản xuất công nghiệp nông thôn như: Xây dựng mô hình trình diễn kỹ thuật, chuyển giao công nghệ; hỗ trợ đầu tư máy móc thiết bị tiên tiến, hiện đại; đào tạo nghề, truyền nghề; thông tin tuyên truyền về hoạt động khuyến công, sản xuất sạch hơn và tiết kiệm năng lượng; hỗ trợ các doanh nghiệp tham gia hội chợ triển lãm, giới thiệu sản phẩm công nghiệp nông thôn tiêu biểu và quảng bá sản phẩm; thực hiện 08 mô hình áp dụng sản xuất sạch hơn trong công nghiệp. Qua kết quả thực hiện các mô hình áp dụng sản xuất sạch hơn trong công nghiệp tại Bến Tre đã tạo được nền tảng thuận lợi cho việc triển khai thực hiện Chiến lược sản xuất sạch hơn đến năm 2020 của Thủ tướng Chính phủ trên địa bàn tỉnh trong thời gian tới.</w:t>
      </w:r>
    </w:p>
    <w:p>
      <w:pPr>
        <w:pStyle w:val="Normal"/>
        <w:spacing w:before="0" w:after="120"/>
        <w:rPr/>
      </w:pPr>
      <w:r>
        <w:rPr/>
        <w:t>Tuy nhiên, hoạt động khuyến công vẫn tồn tại một số khó khăn, hạn chế nhất định như: Nội dung hoạt động khuyến công có đa dạng hơn nhưng vẫn chưa đầy đủ theo 07 tiểu chương trình tại Quyết định số 136/2007/QĐ-TTg ngày 20 tháng 8 năm 2007 của Thủ tướng Chính phủ về việc phê duyệt Chương trình khuyến công quốc gia đến năm 2012; công tác thông tin tuyên truyền về hoạt động khuyến công và sự phối hợp, lồng ghép triển khai thực hiện giữa hoạt động khuyến công với các đề án, chương trình khác vẫn còn một số hạn chế nhất định; chưa huy động được nhiều nguồn lực xã hội cho công tác khuyến công; việc triển khai kế hoạch khuyến công chưa đồng bộ, hoạt động khuyến công tại một số ít huyện chưa được đưa vào kế hoạch công tác hàng năm; đội ngũ cán bộ, công chức, viên chức thực hiện công tác khuyến công trong toàn tỉnh còn thiếu năng lực chưa đồng đều, cán bộ chuyên trách ở một số huyện thường xuyên thay đổi, điều chuyển công tác.</w:t>
      </w:r>
    </w:p>
    <w:p>
      <w:pPr>
        <w:pStyle w:val="Normal"/>
        <w:spacing w:before="0" w:after="120"/>
        <w:rPr/>
      </w:pPr>
      <w:r>
        <w:rPr/>
        <w:t>Để triển khai thực hiện hoạt động khuyến công trên địa bàn tỉnh đạt hiệu quả cao theo tinh thần Nghị định số 45/2012/NĐ-CP ngày 21 tháng 5 năm 2012 của Chính phủ về khuyến công, góp phần chuyển dịch cơ cấu kinh tế theo hướng phát triển công nghiệp, tiểu thủ công nghiệp một cách bền vững, Uỷ ban nhân dân tỉnh yêu cầu các sở, ngành, Uỷ ban nhân dân các huyện, thành phố thực hiện tốt một số việc như sau:</w:t>
      </w:r>
    </w:p>
    <w:p>
      <w:pPr>
        <w:pStyle w:val="Normal"/>
        <w:spacing w:before="0" w:after="120"/>
        <w:rPr>
          <w:b/>
          <w:b/>
          <w:bCs/>
        </w:rPr>
      </w:pPr>
      <w:r>
        <w:rPr>
          <w:b/>
          <w:bCs/>
        </w:rPr>
        <w:t>1. Sở Công Thương:</w:t>
      </w:r>
    </w:p>
    <w:p>
      <w:pPr>
        <w:pStyle w:val="Normal"/>
        <w:spacing w:before="0" w:after="120"/>
        <w:rPr/>
      </w:pPr>
      <w:r>
        <w:rPr/>
        <w:t>a) Chủ trì, phối hợp với các ngành, các cấp rà soát và xây dựng hoàn thiện cơ chế, chính sách về: Khuyến khích phát triển sản xuất công nghiệp, tiểu thủ công nghiệp, thúc đẩy áp dụng sản xuất sạch hơn trong công nghiệp và tiết kiệm năng lượng trình Uỷ ban nhân dân tỉnh ban hành.</w:t>
      </w:r>
    </w:p>
    <w:p>
      <w:pPr>
        <w:pStyle w:val="Normal"/>
        <w:spacing w:before="0" w:after="120"/>
        <w:rPr/>
      </w:pPr>
      <w:r>
        <w:rPr/>
        <w:t>b) Đẩy mạnh tuyên truyền, phổ biến các văn bản pháp luật của Nhà nước, các thông tin về hoạt động khuyến công và tư vấn phát triển công nghiệp để nâng cao nhận thức cho đội ngũ cán bộ quản lý, cán bộ tác nghiệp các cấp, các ngành và các doanh nghiệp sản xuất công nghiệp, tiểu thủ công nghiệp trên địa bàn tỉnh.</w:t>
      </w:r>
    </w:p>
    <w:p>
      <w:pPr>
        <w:pStyle w:val="Normal"/>
        <w:spacing w:before="0" w:after="120"/>
        <w:rPr/>
      </w:pPr>
      <w:r>
        <w:rPr/>
        <w:t>c) Tổ chức các khoá đào tạo, tập huấn, các chuyến học tập, trao đổi kinh nghiệm về công tác khuyến công, sản xuất sạch hơn và tiết kiệm năng lượng với các tỉnh bạn nhằm nâng cao năng lực xây dựng và triển khai các dự án, đề án khuyến công, các chương trình áp dụng tiết kiệm năng lượng và sản xuất sạch hơn trong công nghiệp cho cán bộ làm công tác khuyến công tại địa phương.</w:t>
      </w:r>
    </w:p>
    <w:p>
      <w:pPr>
        <w:pStyle w:val="Normal"/>
        <w:spacing w:before="0" w:after="120"/>
        <w:rPr/>
      </w:pPr>
      <w:r>
        <w:rPr/>
        <w:t>d) Xây dựng chương trình, kế hoạch khuyến công từng giai đoạn. Hàng năm, xây dựng các đề án khuyến công và các nguồn kinh phí khuyến công trình cấp có thẩm quyền phê duyệt và triển khai thực hiện; phối hợp Cục Công nghiệp địa phương</w:t>
      </w:r>
    </w:p>
    <w:p>
      <w:pPr>
        <w:pStyle w:val="Normal"/>
        <w:spacing w:before="0" w:after="120"/>
        <w:rPr/>
      </w:pPr>
      <w:r>
        <w:rPr/>
        <w:t>- Bộ Công Thương xây dựng các đề án khuyến công để sử dụng nguồn kinh phí khuyến công quốc gia; hỗ trợ doanh nghiệp chuyển giao ứng dụng công nghệ tiên tiến, hiện đại, xây dựng mô hình trình diễn, đầu tư phát triển sản xuất.</w:t>
      </w:r>
    </w:p>
    <w:p>
      <w:pPr>
        <w:pStyle w:val="Normal"/>
        <w:spacing w:before="0" w:after="120"/>
        <w:rPr/>
      </w:pPr>
      <w:r>
        <w:rPr/>
        <w:t>đ) Hướng dẫn, hỗ trợ, cung cấp thông tin cho các cấp, các ngành, các doanh nghiệp sản xuất công nghiệp, tiểu thủ công nghiệp, các làng nghề xây dựng, thực hiện đề án khuyến công, áp dụng sản xuất sạch hơn và tiết kiệm năng lượng trong sản xuất.</w:t>
      </w:r>
    </w:p>
    <w:p>
      <w:pPr>
        <w:pStyle w:val="Normal"/>
        <w:spacing w:before="0" w:after="120"/>
        <w:rPr/>
      </w:pPr>
      <w:r>
        <w:rPr/>
        <w:t>e) Chủ trì, phối hợp với các sở, ngành có liên quan, Chủ tịch Uỷ ban nhân dân các huyện, thành phố kiểm tra định kỳ, đột xuất, giám sát, đánh giá tình hình thực hiện nhiệm vụ khuyến công, bảo đảm việc quản lý, sử dụng kinh phí khuyến công đúng mục đích, đúng đối tượng và có hiệu quả.</w:t>
      </w:r>
    </w:p>
    <w:p>
      <w:pPr>
        <w:pStyle w:val="Normal"/>
        <w:spacing w:before="0" w:after="120"/>
        <w:rPr/>
      </w:pPr>
      <w:r>
        <w:rPr/>
        <w:t>g) Tổng hợp báo cáo tình hình thực hiện công tác khuyến công trên địa bàn theo quy định, là đầu mối giải quyết các vấn đề liên quan đến hoạt động khuyến công của tỉnh.</w:t>
      </w:r>
    </w:p>
    <w:p>
      <w:pPr>
        <w:pStyle w:val="Normal"/>
        <w:spacing w:before="0" w:after="120"/>
        <w:rPr>
          <w:b/>
          <w:b/>
          <w:bCs/>
        </w:rPr>
      </w:pPr>
      <w:r>
        <w:rPr>
          <w:b/>
          <w:bCs/>
        </w:rPr>
        <w:t>2. Sở Tài chính:</w:t>
      </w:r>
    </w:p>
    <w:p>
      <w:pPr>
        <w:pStyle w:val="Normal"/>
        <w:spacing w:before="0" w:after="120"/>
        <w:rPr/>
      </w:pPr>
      <w:r>
        <w:rPr/>
        <w:t>a) Căn cứ vào kế hoạch khuyến công cho cả giai đoạn và hàng năm, khả năng cân đối ngân sách của địa phương để bố trí kinh phí khuyến công trong dự toán ngân sách hàng năm, trình cấp có thẩm quyền quyết định.</w:t>
      </w:r>
    </w:p>
    <w:p>
      <w:pPr>
        <w:pStyle w:val="Normal"/>
        <w:spacing w:before="0" w:after="120"/>
        <w:rPr/>
      </w:pPr>
      <w:r>
        <w:rPr/>
        <w:t>b) Hướng dẫn các thủ tục tài chính liên quan và cấp phát kinh phí khuyến công cho các đề án theo đúng quy định.</w:t>
      </w:r>
    </w:p>
    <w:p>
      <w:pPr>
        <w:pStyle w:val="Normal"/>
        <w:spacing w:before="0" w:after="120"/>
        <w:rPr/>
      </w:pPr>
      <w:r>
        <w:rPr/>
        <w:t>c) Kiểm tra quyết toán kinh phí khuyến công hàng năm theo quy định.</w:t>
      </w:r>
    </w:p>
    <w:p>
      <w:pPr>
        <w:pStyle w:val="Normal"/>
        <w:spacing w:before="0" w:after="120"/>
        <w:rPr/>
      </w:pPr>
      <w:r>
        <w:rPr>
          <w:b/>
          <w:bCs/>
        </w:rPr>
        <w:t>3. Sở Kế hoạch và Đầu tư:</w:t>
      </w:r>
      <w:r>
        <w:rPr/>
        <w:t xml:space="preserve"> Cân đối và vận động các nguồn kinh phí đóng góp từ các chương trình trong và ngoài nước hỗ trợ cho hoạt động khuyến công trên địa bàn tỉnh.</w:t>
      </w:r>
    </w:p>
    <w:p>
      <w:pPr>
        <w:pStyle w:val="Normal"/>
        <w:spacing w:before="0" w:after="120"/>
        <w:rPr>
          <w:b/>
          <w:b/>
          <w:bCs/>
        </w:rPr>
      </w:pPr>
      <w:r>
        <w:rPr>
          <w:b/>
          <w:bCs/>
        </w:rPr>
        <w:t>4. Trung tâm Xúc tiến đầu tư:</w:t>
      </w:r>
    </w:p>
    <w:p>
      <w:pPr>
        <w:pStyle w:val="Normal"/>
        <w:spacing w:before="0" w:after="120"/>
        <w:rPr/>
      </w:pPr>
      <w:r>
        <w:rPr/>
        <w:t>a) Phối hợp với Sở Công Thương, các sở, ngành có liên quan tham mưu, trình cấp có thẩm quyền xem xét, ban hành các chính sách ưu đãi đầu tư phát triển công nghiệp, phát triển làng nghề phù hợp với các quy định pháp luật hiện hành về ưu đãi đầu tư.</w:t>
      </w:r>
    </w:p>
    <w:p>
      <w:pPr>
        <w:pStyle w:val="Normal"/>
        <w:spacing w:before="0" w:after="120"/>
        <w:rPr/>
      </w:pPr>
      <w:r>
        <w:rPr/>
        <w:t>b) Mời gọi, hướng dẫn các nhà đầu tư tham gia đầu tư phát triển sản xuất công nghiệp.</w:t>
      </w:r>
    </w:p>
    <w:p>
      <w:pPr>
        <w:pStyle w:val="Normal"/>
        <w:spacing w:before="0" w:after="120"/>
        <w:rPr>
          <w:b/>
          <w:b/>
          <w:bCs/>
        </w:rPr>
      </w:pPr>
      <w:r>
        <w:rPr>
          <w:b/>
          <w:bCs/>
        </w:rPr>
        <w:t>5. Sở Khoa học và Công nghệ:</w:t>
      </w:r>
    </w:p>
    <w:p>
      <w:pPr>
        <w:pStyle w:val="Normal"/>
        <w:spacing w:before="0" w:after="120"/>
        <w:rPr/>
      </w:pPr>
      <w:r>
        <w:rPr/>
        <w:t>a) Tăng cường hơn nữa sự phối hợp, lồng ghép giữa các chương trình hỗ trợ doanh nghiệp từ nguồn kinh phí sự nghiệp khoa học và các dự án từ nguồn kinh phí khuyến công, để tạo ra nguồn lực đủ mạnh nhằm hỗ trợ các doanh nghiệp sản xuất công nghiệp, tiểu thủ công nghiệp một cách đồng bộ, toàn diện hơn, đồng thời nâng cao hiệu quả sử dụng của các nguồn kinh phí tại địa phương.</w:t>
      </w:r>
    </w:p>
    <w:p>
      <w:pPr>
        <w:pStyle w:val="Normal"/>
        <w:spacing w:before="0" w:after="120"/>
        <w:rPr/>
      </w:pPr>
      <w:r>
        <w:rPr/>
        <w:t>b) Đẩy mạnh công tác tìm kiếm và thông tin tuyên truyền về những công nghệ tiên tiến, phù hợp với năng lực sản xuất tại địa phương để trên cơ sở đó hoạt động khuyến công hỗ trợ chuyển giao, ứng dụng trong các doanh nghiệp sản xuất công nghiệp, tiểu thủ công nghiệp. Đồng thời, tăng cường công tác hướng dẫn các doanh nghiệp sản xuất công nghiệp, tiểu thủ công nghiệp đăng ký thương hiệu và quyền sở hữu công nghiệp.</w:t>
      </w:r>
    </w:p>
    <w:p>
      <w:pPr>
        <w:pStyle w:val="Normal"/>
        <w:spacing w:before="0" w:after="120"/>
        <w:rPr/>
      </w:pPr>
      <w:r>
        <w:rPr>
          <w:b/>
          <w:bCs/>
        </w:rPr>
        <w:t>6. Sở Lao động - Thương binh và Xã hội:</w:t>
      </w:r>
      <w:r>
        <w:rPr/>
        <w:t xml:space="preserve"> Phối hợp với Sở Công Thương xây dựng và triển khai các chương trình, kế hoạch đào tạo nghề, truyền nghề công nghiệp nông thôn gắn với nhu cầu tuyển dụng lao động của các doanh nghiệp sản xuất công nghiệp, tiểu thủ công nghiệp trên địa bàn tỉnh.</w:t>
      </w:r>
    </w:p>
    <w:p>
      <w:pPr>
        <w:pStyle w:val="Normal"/>
        <w:spacing w:before="0" w:after="120"/>
        <w:rPr>
          <w:b/>
          <w:b/>
          <w:bCs/>
        </w:rPr>
      </w:pPr>
      <w:r>
        <w:rPr>
          <w:b/>
          <w:bCs/>
        </w:rPr>
        <w:t>7. Sở Thông tin và Truyền thông, Đài Phát thanh và Truyền hình, Báo Đồng Khởi:</w:t>
      </w:r>
    </w:p>
    <w:p>
      <w:pPr>
        <w:pStyle w:val="Normal"/>
        <w:spacing w:before="0" w:after="120"/>
        <w:rPr/>
      </w:pPr>
      <w:r>
        <w:rPr/>
        <w:t>a) Phối hợp với Sở Công Thương tuyên truyền, thông tin về hoạt động khuyến công, những mô hình trình diễn đạt hiệu quả cao để nhân rộng nhằm làm cho các doanh nghiệp sản xuất công nghiệp, tiểu thủ công nghiệp trên địa bàn tỉnh nhận thức và hiểu rõ mục đích của hoạt động khuyến công, các chính sách khuyến khích phát triển công nghiệp.</w:t>
      </w:r>
    </w:p>
    <w:p>
      <w:pPr>
        <w:pStyle w:val="Normal"/>
        <w:spacing w:before="0" w:after="120"/>
        <w:rPr/>
      </w:pPr>
      <w:r>
        <w:rPr/>
        <w:t>b) Đài Phát thanh và Truyền hình, Báo Đồng Khởi: Xây dựng và thực hiện các chương trình, chuyên mục về hoạt động khuyến công, sản xuất sạch hơn và tiết kiệm năng lượng trên các phương tiện thông tin của đơn vị.</w:t>
      </w:r>
    </w:p>
    <w:p>
      <w:pPr>
        <w:pStyle w:val="Normal"/>
        <w:spacing w:before="0" w:after="120"/>
        <w:rPr/>
      </w:pPr>
      <w:r>
        <w:rPr/>
        <w:t>c) Sở Thông tin và Truyền thông: Phối hợp với Sở Công Thương thẩm định các đề án, dự án liên quan đến các lĩnh vực công nghệ thông tin, bưu chính viễn thông.</w:t>
      </w:r>
    </w:p>
    <w:p>
      <w:pPr>
        <w:pStyle w:val="Normal"/>
        <w:spacing w:before="0" w:after="120"/>
        <w:rPr>
          <w:b/>
          <w:b/>
          <w:bCs/>
        </w:rPr>
      </w:pPr>
      <w:r>
        <w:rPr>
          <w:b/>
          <w:bCs/>
        </w:rPr>
        <w:t>8. Uỷ ban nhân dân các huyện, thành phố:</w:t>
      </w:r>
    </w:p>
    <w:p>
      <w:pPr>
        <w:pStyle w:val="Normal"/>
        <w:spacing w:before="0" w:after="120"/>
        <w:rPr/>
      </w:pPr>
      <w:r>
        <w:rPr/>
        <w:t>a) Chỉ đạo các phòng chuyên môn và Uỷ ban nhân dân các xã, phường, thị trấn tuyên truyền, phổ biến các chủ trương, chính sách khuyến khích phát triển công nghiệp cho các doanh nghiệp sản xuất công nghiệp, tiểu thủ công nghiệp và tạo điều kiện thuận lợi cho việc triển khai các hoạt động khuyến công trên địa bàn.</w:t>
      </w:r>
    </w:p>
    <w:p>
      <w:pPr>
        <w:pStyle w:val="Normal"/>
        <w:spacing w:before="0" w:after="120"/>
        <w:rPr/>
      </w:pPr>
      <w:r>
        <w:rPr/>
        <w:t>b) Bố trí cán bộ có trình độ chuyên môn và thời gian phụ trách công tác khuyến công phù hợp.</w:t>
      </w:r>
    </w:p>
    <w:p>
      <w:pPr>
        <w:pStyle w:val="Normal"/>
        <w:spacing w:before="0" w:after="120"/>
        <w:rPr/>
      </w:pPr>
      <w:r>
        <w:rPr/>
        <w:t>c) Chủ động lựa chọn, xây dựng các đề án khuyến công trên địa bàn để đề nghị Sở Công Thương hỗ trợ từ kinh phí khuyến công. Đồng thời, hàng năm cân đối kinh phí để hỗ trợ hoạt động khuyến công trên địa bàn.</w:t>
      </w:r>
    </w:p>
    <w:p>
      <w:pPr>
        <w:pStyle w:val="Normal"/>
        <w:spacing w:before="0" w:after="120"/>
        <w:rPr/>
      </w:pPr>
      <w:r>
        <w:rPr/>
        <w:t>d) Phối hợp với Sở Công Thương, Sở Tài chính kiểm tra việc quản lý, sử dụng kinh phí khuyến công của các đề án thuộc phạm vi quản lý.</w:t>
      </w:r>
    </w:p>
    <w:p>
      <w:pPr>
        <w:pStyle w:val="Normal"/>
        <w:spacing w:before="0" w:after="120"/>
        <w:rPr>
          <w:b/>
          <w:b/>
          <w:bCs/>
        </w:rPr>
      </w:pPr>
      <w:r>
        <w:rPr>
          <w:b/>
          <w:bCs/>
        </w:rPr>
        <w:t>9. Các tổ chức, doanh nghiệp, cá nhân thực hiện đề án khuyến công, áp dụng sản xuất sạch hơn và tiết kiệm năng lượng trên địa bàn tỉnh:</w:t>
      </w:r>
    </w:p>
    <w:p>
      <w:pPr>
        <w:pStyle w:val="Normal"/>
        <w:spacing w:before="0" w:after="120"/>
        <w:rPr/>
      </w:pPr>
      <w:r>
        <w:rPr/>
        <w:t>a) Tích cực nghiên cứu, ứng dụng công nghệ tiên tiến, hiện đại vào quy trình sản xuất đầu tư mở rộng sản xuất các sản phẩm mang tính truyền thống và có tính cạnh tranh cao; chú trọng công tác đào tạo nâng cao tay nghề cho người lao động; duy trì và phát triển các giải pháp sản xuất sạch hơn, tiết kiệm năng lượng nhằm nâng cao hiệu quả sử dụng tài nguyên thiên nhiên, nguyên - nhiên - vật liệu nhằm giảm thiểu ô nhiễm môi trường.</w:t>
      </w:r>
    </w:p>
    <w:p>
      <w:pPr>
        <w:pStyle w:val="Normal"/>
        <w:spacing w:before="0" w:after="120"/>
        <w:rPr/>
      </w:pPr>
      <w:r>
        <w:rPr/>
        <w:t>b) Tổ chức triển khai thực hiện đề án khuyến công theo đúng các nội dung đã được phê duyệt, sử dụng kinh phí đúng mục đích, có hiệu quả và đúng quy định hiện hành.</w:t>
      </w:r>
    </w:p>
    <w:p>
      <w:pPr>
        <w:pStyle w:val="Normal"/>
        <w:spacing w:before="0" w:after="120"/>
        <w:rPr/>
      </w:pPr>
      <w:r>
        <w:rPr/>
        <w:t>c) Phối hợp với các ngành có liên quan đáp ứng đầy đủ khả năng nguồn kinh phí đối ứng thực hiện trong việc đầu tư, chuyển giao công nghệ tiên tiến, hiện đại cho doanh nghiệp.</w:t>
      </w:r>
    </w:p>
    <w:p>
      <w:pPr>
        <w:pStyle w:val="Normal"/>
        <w:spacing w:before="0" w:after="120"/>
        <w:rPr/>
      </w:pPr>
      <w:r>
        <w:rPr/>
        <w:t>Uỷ ban nhân dân tỉnh yêu cầu Thủ trưởng các Sở, ngành: Công Thương; Tài chính; Kế hoạch và Đầu tư; Khoa học và Công nghệ; Lao động - Thương binh và Xã hội; Thông tin và Truyền thông, Trung tâm Xúc tiến đầu tư; Đài Phát thanh và Truyền hình; Báo Đồng Khởi và Chủ tịch Uỷ ban nhân dân các huyện, thành phố; các tổ chức, doanh nghiệp, cá nhân thực hiện đề án khuyến công, áp dụng sản xuất sạch hơn và tiết kiệm năng lượng trên địa bàn tỉnh có trách nhiệm tổ chức thi hành các nội dung Chỉ thị này.</w:t>
      </w:r>
    </w:p>
    <w:p>
      <w:pPr>
        <w:pStyle w:val="Normal"/>
        <w:spacing w:before="0" w:after="120"/>
        <w:rPr/>
      </w:pPr>
      <w:r>
        <w:rPr/>
        <w:t>Trong quá trình thực hiện, nếu có khó khăn vướng mắc, vượt thẩm quyền, kịp thời phản ánh với Sở Công Thương để tổng hợp báo cáo Uỷ ban nhân dân tỉnh xem xét, chỉ đạo.</w:t>
      </w:r>
    </w:p>
    <w:p>
      <w:pPr>
        <w:pStyle w:val="Normal"/>
        <w:spacing w:before="0" w:after="120"/>
        <w:rPr/>
      </w:pPr>
      <w:r>
        <w:rPr/>
        <w:t>Chỉ thị này có hiệu lực sau 10 (mười) ngày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UỶ BAN NHÂN DÂN</w:t>
              <w:br/>
              <w:t>CHỦ TỊCH</w:t>
              <w:br/>
              <w:br/>
              <w:br/>
              <w:br/>
              <w:br/>
              <w:t>Nguyễn Văn Hiếu</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5:00Z</dcterms:created>
  <dc:creator>Tỉnh Bến Tre; vanbanphapluat.co</dc:creator>
  <dc:description>Xem chi tiết và tải về văn bản tại đây: http://vanbanphapluat.co/chi-thi-03-2012-ct-ubnd-day-manh-hoat-dong-khuyen-cong-tren-dia-ban-tinh</dc:description>
  <cp:keywords>Chỉ thị; 03/2012/CT-UBND; Tỉnh Bến Tre; Nguyễn Văn Hiếu; Thương mại</cp:keywords>
  <dc:language>en-US</dc:language>
  <cp:lastModifiedBy>Thư viện vanbanphapluat.co</cp:lastModifiedBy>
  <dcterms:modified xsi:type="dcterms:W3CDTF">2017-08-09T16:25:00Z</dcterms:modified>
  <cp:revision>2</cp:revision>
  <dc:subject>Chỉ thị 03/2012/CT-UBND đẩy mạnh hoạt động khuyến công trên địa bàn tỉnh</dc:subject>
  <dc:title>Chỉ thị 03/2012/CT-UBND</dc:title>
</cp:coreProperties>
</file>