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54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0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Bộ Nông nghiệp và Phát triển nông thôn tại công văn số 3132/BNN-TY ngày 14 tháng 9 năm 2012, ý kiến của Bộ Tài chính tại công văn số 12910/BTC-TCDT ngày 24 tháng 9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Điều 1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Bộ Nông nghiệp và Phát triển nông thôn xuất cấp (không thu tiền) 15.000 lít hóa chất sát trùng Benkocid; 15.000 lít hóa chất sát trùng Vetvaco-Iodine thuộc hàng dự trữ quốc gia để hỗ trợ các địa phương phòng, chống dịch bệnh cúm gia cầm, cụ thể: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Tỉnh Hòa Bình: 15.000 lít hóa chất sát trùng Vetvaco-Iodine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- Tỉnh Tuyên Quang: 15.000 lít hóa chất sát trùng Benkocid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Các Bộ trưởng: Nông nghiệp và Phát triển nông thôn, Tài chính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 CP, các PTTg: Vũ Văn Ninh, Hoàng Trung Hải;</w:t>
              <w:br/>
              <w:t>- VPCP: BTCN, các PCN, Trợ lý TTg; cổng TTĐT, các Vụ: KTN, ĐP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6:00Z</dcterms:created>
  <dc:creator>Thủ tướng Chính phủ; vanbanphapluat.co</dc:creator>
  <dc:description>Xem chi tiết và tải về văn bản tại đây: http://vanbanphapluat.co/quyet-dinh-1454-qd-ttg-nam-2012-xuat-hoa-chat-sat-trung-du-tru-quoc-gia-ho-tro</dc:description>
  <cp:keywords>Quyết định; 1454/QĐ-TTg; Thủ tướng Chính phủ; Vũ Văn Ninh; Tài chính nhà nước; Thể thao - Y tế</cp:keywords>
  <dc:language>en-US</dc:language>
  <cp:lastModifiedBy>Thư viện vanbanphapluat.co</cp:lastModifiedBy>
  <dcterms:modified xsi:type="dcterms:W3CDTF">2017-08-09T16:26:00Z</dcterms:modified>
  <cp:revision>2</cp:revision>
  <dc:subject>Quyết định 1454/QĐ-TTg năm 2012 xuất hóa chất sát trùng dự trữ quốc gia hỗ trợ</dc:subject>
  <dc:title>Quyết định 1454/QĐ-TTg</dc:title>
</cp:coreProperties>
</file>