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Ư PHÁP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61/QĐ-BTP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0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THÔNG TƯ SỐ 06/2008/TT-BTP NGÀY 26/9/2008 CỦA BỘ TRƯỞNG BỘ TƯ PHÁP HƯỚNG DẪN MỘT SỐ NỘI DUNG VỀ TỔ CHỨC CÁN BỘ CÁC CƠ QUAN THI HÀNH ÁN DÂN SỰ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TƯ PHÁP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3/2008/NĐ-CP ngày 22 tháng 8 năm 2008 của Chính phủ quy định chức năng, nhiệm vụ, quyền hạn và cơ cấu tổ chức của Bộ Tư phá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0/2010/NĐ-CP ngày 12/4/2012 của Chính phủ về kiểm tra và xử lý văn bản quy phạm pháp l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hi hành án dân sự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Thông tư số 06/2008/TT-BTP ngày 26/9/2008 của Bộ trưởng Bộ Tư pháp hướng dẫn một số nội dung về tổ chức cán bộ các cơ quan thi hành án dân sự địa phươ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Thủ trưởng các đơn vị thuộc Bộ; Giám đốc Sở Tư pháp các tỉnh, thành phố trực thuộc trung ương; cơ quan Thi hành án dân sự địa phương và các cơ qua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ác Bộ, cơ quan ngang Bộ;</w:t>
              <w:br/>
              <w:t>- Tòa án nhân dân tối cao;</w:t>
              <w:br/>
              <w:t>- Viện Kiểm sát nhân dân tối cao;</w:t>
              <w:br/>
              <w:t>- UBND các tỉnh, TP trực thuộc TW;</w:t>
              <w:br/>
              <w:t>- Công báo;</w:t>
              <w:br/>
              <w:t>- Cổng Thông tin điện tử Bộ Tư pháp;</w:t>
            </w:r>
            <w:r>
              <w:rPr>
                <w:color w:val="000000"/>
                <w:sz w:val="16"/>
              </w:rPr>
              <w:br/>
              <w:t>- Lưu: VT, Tổng cục THADS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Hà Hùng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6:00Z</dcterms:created>
  <dc:creator>Bộ Tư pháp; vanbanphapluat.co</dc:creator>
  <dc:description>Xem chi tiết và tải về văn bản tại đây: http://vanbanphapluat.co/quyet-dinh-2661-qd-btp-cua-bo-tu-phap-bai-bo-thong-tu-06-2008-tt-btp</dc:description>
  <cp:keywords>Quyết định; 2661/QĐ-BTP; Bộ Tư pháp; Hà Hùng Cường; Bộ máy hành chính</cp:keywords>
  <dc:language>en-US</dc:language>
  <cp:lastModifiedBy>Thư viện vanbanphapluat.co</cp:lastModifiedBy>
  <dcterms:modified xsi:type="dcterms:W3CDTF">2017-08-09T16:26:00Z</dcterms:modified>
  <cp:revision>2</cp:revision>
  <dc:subject>Quyết định 2661/QĐ-BTP của Bộ Tư pháp bãi bỏ Thông tư 06/2008/TT-BTP</dc:subject>
  <dc:title>Quyết định 2661/QĐ-BTP</dc:title>
</cp:coreProperties>
</file>