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50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47/2012/QĐ-UBND</w:t>
            </w:r>
          </w:p>
        </w:tc>
        <w:tc>
          <w:tcPr>
            <w:tcW w:w="5508" w:type="dxa"/>
            <w:tcBorders/>
          </w:tcPr>
          <w:p>
            <w:pPr>
              <w:pStyle w:val="Normal"/>
              <w:widowControl/>
              <w:spacing w:lineRule="auto" w:line="240" w:before="0" w:after="120"/>
              <w:ind w:hanging="0"/>
              <w:jc w:val="right"/>
              <w:rPr>
                <w:rFonts w:ascii="Arial" w:hAnsi="Arial" w:cs="Arial"/>
                <w:b/>
                <w:b/>
                <w:sz w:val="20"/>
                <w:szCs w:val="20"/>
              </w:rPr>
            </w:pPr>
            <w:r>
              <w:rPr>
                <w:rFonts w:cs="Arial" w:ascii="Arial" w:hAnsi="Arial"/>
                <w:i/>
                <w:sz w:val="20"/>
                <w:szCs w:val="20"/>
              </w:rPr>
              <w:t>Thành phố Hồ Chí Minh, ngày 08 tháng 10 năm 2012</w:t>
            </w:r>
          </w:p>
        </w:tc>
      </w:tr>
    </w:tbl>
    <w:p>
      <w:pPr>
        <w:pStyle w:val="02TnloiVB"/>
        <w:widowControl/>
        <w:spacing w:lineRule="auto" w:line="240" w:before="0" w:after="120"/>
        <w:jc w:val="left"/>
        <w:rPr>
          <w:rFonts w:ascii="Arial" w:hAnsi="Arial" w:cs="Arial"/>
          <w:sz w:val="20"/>
          <w:szCs w:val="20"/>
        </w:rPr>
      </w:pPr>
      <w:r>
        <w:rPr>
          <w:rFonts w:cs="Arial" w:ascii="Arial" w:hAnsi="Arial"/>
          <w:sz w:val="20"/>
          <w:szCs w:val="20"/>
        </w:rPr>
      </w:r>
    </w:p>
    <w:p>
      <w:pPr>
        <w:pStyle w:val="02TnloiVB"/>
        <w:widowControl/>
        <w:spacing w:lineRule="auto" w:line="240" w:before="0" w:after="120"/>
        <w:rPr>
          <w:rFonts w:ascii="Arial" w:hAnsi="Arial" w:cs="Arial"/>
          <w:sz w:val="24"/>
          <w:szCs w:val="20"/>
        </w:rPr>
      </w:pPr>
      <w:r>
        <w:rPr>
          <w:rFonts w:cs="Arial" w:ascii="Arial" w:hAnsi="Arial"/>
          <w:sz w:val="24"/>
          <w:szCs w:val="20"/>
        </w:rPr>
        <w:t>QUYẾT ĐỊNH</w:t>
      </w:r>
    </w:p>
    <w:p>
      <w:pPr>
        <w:pStyle w:val="03Trchyu"/>
        <w:widowControl/>
        <w:spacing w:lineRule="auto" w:line="240" w:before="0" w:after="120"/>
        <w:rPr>
          <w:rFonts w:ascii="Arial" w:hAnsi="Arial" w:cs="Arial"/>
          <w:b w:val="false"/>
          <w:b w:val="false"/>
          <w:sz w:val="20"/>
          <w:szCs w:val="20"/>
        </w:rPr>
      </w:pPr>
      <w:r>
        <w:rPr>
          <w:rFonts w:cs="Arial" w:ascii="Arial" w:hAnsi="Arial"/>
          <w:b w:val="false"/>
          <w:sz w:val="20"/>
          <w:szCs w:val="20"/>
        </w:rPr>
        <w:t>VỀ PHÂN LOẠI ĐƠN VỊ HÀNH CHÍNH PHƯỜNG, XÃ, THỊ TRẤN THUỘC THÀNH PHỐ HỒ CHÍ MINH NĂM 2012</w:t>
      </w:r>
    </w:p>
    <w:p>
      <w:pPr>
        <w:pStyle w:val="03Trchyu"/>
        <w:widowControl/>
        <w:spacing w:lineRule="auto" w:line="240" w:before="0" w:after="120"/>
        <w:rPr>
          <w:rFonts w:ascii="Arial" w:hAnsi="Arial" w:cs="Arial"/>
          <w:sz w:val="24"/>
        </w:rPr>
      </w:pPr>
      <w:r>
        <w:rPr>
          <w:rFonts w:cs="Arial" w:ascii="Arial" w:hAnsi="Arial"/>
          <w:sz w:val="24"/>
          <w:lang w:val="en-US" w:eastAsia="en-US"/>
        </w:rPr>
        <w:t>ỦY BAN NHÂN DÂN THÀNH PHỐ HỒ CHÍ MINH</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Nghị định số 159/2005/NĐ-CP ngày 27 tháng 12 năm 2005 của Chính phủ về phân loại đơn vị hành chính xã, phường, thị trấn; Thông tư số 05/2006/TT-BNV ngày 30 tháng 5 năm 2006 của Bộ Nội vụ hướng dẫn thực hiện một số điều quy định tại Nghị định số 159/2005/NĐ-CP ngày 27 tháng 12 năm 2005 của Chính phủ về phân loại đơn vị hành chính xã, phường, thị trấn;</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Xét đề nghị của Chủ tịch Ủy ban nhân dân các quận, huyện và của Giám đốc Sở Nội vụ tại Tờ trình số 658/TTr-SNV ngày 26 tháng 9 năm 2012 về thẩm định kết quả phân loại đơn vị hành chính phường, xã, thị trấn,</w:t>
      </w:r>
    </w:p>
    <w:p>
      <w:pPr>
        <w:pStyle w:val="06Canhgia"/>
        <w:spacing w:lineRule="auto" w:line="240" w:before="0" w:after="120"/>
        <w:rPr>
          <w:rFonts w:ascii="Arial" w:hAnsi="Arial" w:cs="Arial"/>
          <w:sz w:val="24"/>
          <w:szCs w:val="20"/>
        </w:rPr>
      </w:pPr>
      <w:r>
        <w:rPr>
          <w:rFonts w:cs="Arial" w:ascii="Arial" w:hAnsi="Arial"/>
          <w:sz w:val="24"/>
          <w:szCs w:val="20"/>
        </w:rPr>
        <w:t>QUYẾT ĐỊNH:</w:t>
      </w:r>
    </w:p>
    <w:p>
      <w:pPr>
        <w:pStyle w:val="05NidungVB"/>
        <w:widowControl/>
        <w:spacing w:lineRule="auto" w:line="240"/>
        <w:ind w:hanging="0"/>
        <w:jc w:val="left"/>
        <w:rPr/>
      </w:pPr>
      <w:r>
        <w:rPr>
          <w:rFonts w:cs="Arial" w:ascii="Arial" w:hAnsi="Arial"/>
          <w:b/>
          <w:sz w:val="20"/>
          <w:szCs w:val="20"/>
        </w:rPr>
        <w:t xml:space="preserve">Điều 1. </w:t>
      </w:r>
      <w:r>
        <w:rPr>
          <w:rFonts w:cs="Arial" w:ascii="Arial" w:hAnsi="Arial"/>
          <w:sz w:val="20"/>
          <w:szCs w:val="20"/>
        </w:rPr>
        <w:t>Nay phân loại đơn vị hành chính 322 phường, xã, thị trấn trên địa bàn thành phố (theo phụ lục đính kèm).</w:t>
      </w:r>
    </w:p>
    <w:p>
      <w:pPr>
        <w:pStyle w:val="05NidungVB"/>
        <w:widowControl/>
        <w:spacing w:lineRule="auto" w:line="240"/>
        <w:ind w:hanging="0"/>
        <w:jc w:val="left"/>
        <w:rPr/>
      </w:pPr>
      <w:r>
        <w:rPr>
          <w:rFonts w:cs="Arial" w:ascii="Arial" w:hAnsi="Arial"/>
          <w:b/>
          <w:sz w:val="20"/>
          <w:szCs w:val="20"/>
        </w:rPr>
        <w:t xml:space="preserve">Điều 2. </w:t>
      </w:r>
      <w:r>
        <w:rPr>
          <w:rFonts w:cs="Arial" w:ascii="Arial" w:hAnsi="Arial"/>
          <w:sz w:val="20"/>
          <w:szCs w:val="20"/>
        </w:rPr>
        <w:t>Quyết định này có hiệu lực sau 10 (mười) ngày, kể từ ngày ký.</w:t>
      </w:r>
    </w:p>
    <w:p>
      <w:pPr>
        <w:pStyle w:val="05NidungVB"/>
        <w:widowControl/>
        <w:spacing w:lineRule="auto" w:line="240"/>
        <w:ind w:hanging="0"/>
        <w:jc w:val="left"/>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w:t>
      </w:r>
      <w:r>
        <w:rPr>
          <w:rFonts w:cs="Arial" w:ascii="Arial" w:hAnsi="Arial"/>
          <w:b/>
          <w:sz w:val="20"/>
          <w:szCs w:val="20"/>
        </w:rPr>
        <w:t xml:space="preserve"> </w:t>
      </w:r>
      <w:r>
        <w:rPr>
          <w:rFonts w:cs="Arial" w:ascii="Arial" w:hAnsi="Arial"/>
          <w:sz w:val="20"/>
          <w:szCs w:val="20"/>
        </w:rPr>
        <w:t>Ủy ban nhân dân Thành phố, Giám đốc Sở Nội vụ, Giám đốc Sở Tài chính, Giám đốc Sở Tài nguyên và Môi trường, Giám đốc Công an Thành phố, Cục trưởng Cục Thống kê Thành phố, Thủ trưởng các Sở, ngành liên quan, Chủ tịch Ủy ban nhân dân quận, huyện, Chủ tịch Ủy ban nhân dân phường, xã, thị trấn chịu trách nhiệm thi hành Quyết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ind w:hanging="0"/>
              <w:rPr>
                <w:rFonts w:ascii="Arial" w:hAnsi="Arial" w:cs="Arial"/>
                <w:b/>
                <w:b/>
                <w:sz w:val="20"/>
                <w:szCs w:val="20"/>
              </w:rPr>
            </w:pPr>
            <w:r>
              <w:rPr>
                <w:rFonts w:cs="Arial" w:ascii="Arial" w:hAnsi="Arial"/>
                <w:b/>
                <w:sz w:val="20"/>
                <w:szCs w:val="20"/>
              </w:rPr>
            </w:r>
          </w:p>
        </w:tc>
        <w:tc>
          <w:tcPr>
            <w:tcW w:w="550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M. ỦY BAN NHÂN DÂN</w:t>
              <w:br/>
              <w:t>CHỦ TỊCH</w:t>
              <w:br/>
              <w:br/>
              <w:br/>
              <w:br/>
              <w:br/>
              <w:t>Lê Hoàng Quân</w:t>
            </w:r>
          </w:p>
        </w:tc>
      </w:tr>
    </w:tbl>
    <w:p>
      <w:pPr>
        <w:pStyle w:val="05NidungVB"/>
        <w:widowControl/>
        <w:spacing w:lineRule="auto" w:line="240"/>
        <w:ind w:hanging="0"/>
        <w:jc w:val="left"/>
        <w:rPr>
          <w:rFonts w:ascii="Arial" w:hAnsi="Arial" w:cs="Arial"/>
          <w:sz w:val="20"/>
          <w:szCs w:val="20"/>
        </w:rPr>
      </w:pPr>
      <w:r>
        <w:rPr>
          <w:rFonts w:cs="Arial" w:ascii="Arial" w:hAnsi="Arial"/>
          <w:sz w:val="20"/>
          <w:szCs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BẢNG PHÂN LOẠI ĐƠN VỊ HÀNH CHÍNH PHƯỜNG THUỘC QUẬN 1 </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Bến Nghé</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Bến Thành</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Loại</w:t>
            </w:r>
            <w:r>
              <w:rPr>
                <w:rFonts w:cs="Arial" w:ascii="Arial" w:hAnsi="Arial"/>
                <w:b/>
                <w:bCs/>
                <w:sz w:val="20"/>
                <w:szCs w:val="20"/>
              </w:rPr>
              <w:t xml:space="preserve">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Cầu Kh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Loại</w:t>
            </w:r>
            <w:r>
              <w:rPr>
                <w:rFonts w:cs="Arial" w:ascii="Arial" w:hAnsi="Arial"/>
                <w:b/>
                <w:bCs/>
                <w:sz w:val="20"/>
                <w:szCs w:val="20"/>
              </w:rPr>
              <w:t xml:space="preserve">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Cầu Ông Lãnh</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Loại</w:t>
            </w:r>
            <w:r>
              <w:rPr>
                <w:rFonts w:cs="Arial" w:ascii="Arial" w:hAnsi="Arial"/>
                <w:b/>
                <w:bCs/>
                <w:sz w:val="20"/>
                <w:szCs w:val="20"/>
              </w:rPr>
              <w:t xml:space="preserve">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Cô Gia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Loại</w:t>
            </w:r>
            <w:r>
              <w:rPr>
                <w:rFonts w:cs="Arial" w:ascii="Arial" w:hAnsi="Arial"/>
                <w:b/>
                <w:bCs/>
                <w:sz w:val="20"/>
                <w:szCs w:val="20"/>
              </w:rPr>
              <w:t xml:space="preserve">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Đa Ka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Loại</w:t>
            </w:r>
            <w:r>
              <w:rPr>
                <w:rFonts w:cs="Arial" w:ascii="Arial" w:hAnsi="Arial"/>
                <w:b/>
                <w:bCs/>
                <w:sz w:val="20"/>
                <w:szCs w:val="20"/>
              </w:rPr>
              <w:t xml:space="preserve">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pPr>
            <w:r>
              <w:rPr>
                <w:rFonts w:cs="Arial" w:ascii="Arial" w:hAnsi="Arial"/>
                <w:sz w:val="20"/>
                <w:szCs w:val="20"/>
              </w:rPr>
              <w:t>Phường Nguyễn Cư Trinh</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Loại</w:t>
            </w:r>
            <w:r>
              <w:rPr>
                <w:rFonts w:cs="Arial" w:ascii="Arial" w:hAnsi="Arial"/>
                <w:b/>
                <w:bCs/>
                <w:sz w:val="20"/>
                <w:szCs w:val="20"/>
              </w:rPr>
              <w:t xml:space="preserve">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Nguyễn Thái Bình</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Loại</w:t>
            </w:r>
            <w:r>
              <w:rPr>
                <w:rFonts w:cs="Arial" w:ascii="Arial" w:hAnsi="Arial"/>
                <w:b/>
                <w:bCs/>
                <w:sz w:val="20"/>
                <w:szCs w:val="20"/>
              </w:rPr>
              <w:t xml:space="preserve">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Phạm Ngũ Lã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Loại</w:t>
            </w:r>
            <w:r>
              <w:rPr>
                <w:rFonts w:cs="Arial" w:ascii="Arial" w:hAnsi="Arial"/>
                <w:b/>
                <w:bCs/>
                <w:sz w:val="20"/>
                <w:szCs w:val="20"/>
              </w:rPr>
              <w:t xml:space="preserve">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ân Định</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Loại</w:t>
            </w:r>
            <w:r>
              <w:rPr>
                <w:rFonts w:cs="Arial" w:ascii="Arial" w:hAnsi="Arial"/>
                <w:b/>
                <w:bCs/>
                <w:sz w:val="20"/>
                <w:szCs w:val="20"/>
              </w:rPr>
              <w:t xml:space="preserve"> </w:t>
            </w:r>
            <w:r>
              <w:rPr>
                <w:rFonts w:cs="Arial" w:ascii="Arial" w:hAnsi="Arial"/>
                <w:b/>
                <w:sz w:val="20"/>
                <w:szCs w:val="20"/>
              </w:rPr>
              <w:t>I</w:t>
            </w:r>
          </w:p>
        </w:tc>
      </w:tr>
    </w:tbl>
    <w:p>
      <w:pPr>
        <w:pStyle w:val="09Kmtheo"/>
        <w:widowControl/>
        <w:spacing w:lineRule="auto" w:line="240" w:before="0" w:after="120"/>
        <w:jc w:val="both"/>
        <w:rPr>
          <w:rFonts w:ascii="Arial" w:hAnsi="Arial" w:cs="Arial"/>
          <w:i w:val="false"/>
          <w:i w:val="false"/>
          <w:sz w:val="20"/>
          <w:szCs w:val="20"/>
        </w:rPr>
      </w:pPr>
      <w:r>
        <w:rPr>
          <w:rFonts w:cs="Arial" w:ascii="Arial" w:hAnsi="Arial"/>
          <w:i w:val="false"/>
          <w:sz w:val="20"/>
          <w:szCs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BẢNG PHÂN LOẠI ĐƠN VỊ HÀNH CHÍNH PHƯỜNG THUỘC QUẬN 2 </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An Phú</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Bình A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Loại</w:t>
            </w:r>
            <w:r>
              <w:rPr>
                <w:rFonts w:cs="Arial" w:ascii="Arial" w:hAnsi="Arial"/>
                <w:b/>
                <w:bCs/>
                <w:sz w:val="20"/>
                <w:szCs w:val="20"/>
              </w:rPr>
              <w:t xml:space="preserve">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Bình Trưng Đôn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Bình Trưng Tâ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pPr>
            <w:r>
              <w:rPr>
                <w:rFonts w:cs="Arial" w:ascii="Arial" w:hAnsi="Arial"/>
                <w:sz w:val="20"/>
                <w:szCs w:val="20"/>
              </w:rPr>
              <w:t>Phường Cát Lá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hảo Điề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hạnh Mỹ Lợ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An Khánh</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rFonts w:cs="Arial" w:ascii="Arial" w:hAnsi="Arial"/>
                <w:bCs/>
                <w:sz w:val="20"/>
                <w:szCs w:val="20"/>
              </w:rPr>
              <w:t xml:space="preserve">Loại </w:t>
            </w:r>
            <w:r>
              <w:rPr>
                <w:rFonts w:cs="Arial" w:ascii="Arial" w:hAnsi="Arial"/>
                <w:b/>
                <w:sz w:val="20"/>
                <w:szCs w:val="20"/>
              </w:rPr>
              <w:t>I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An Lợi Đôn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Bình Khánh</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Loại</w:t>
            </w:r>
            <w:r>
              <w:rPr>
                <w:rFonts w:cs="Arial" w:ascii="Arial" w:hAnsi="Arial"/>
                <w:b/>
                <w:bCs/>
                <w:sz w:val="20"/>
                <w:szCs w:val="20"/>
              </w:rPr>
              <w:t xml:space="preserve"> </w:t>
            </w:r>
            <w:r>
              <w:rPr>
                <w:rFonts w:cs="Arial" w:ascii="Arial" w:hAnsi="Arial"/>
                <w:b/>
                <w:sz w:val="20"/>
                <w:szCs w:val="20"/>
              </w:rPr>
              <w:t>I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hủ Thiê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BẢNG PHÂN LOẠI ĐƠN VỊ HÀNH CHÍNH PHƯỜNG THUỘC QUẬN 3 </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7</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9</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BẢNG PHÂN LOẠI ĐƠN VỊ HÀNH CHÍNH PHƯỜNG THUỘC QUẬN 4 </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9</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BẢNG PHÂN LOẠI ĐƠN VỊ HÀNH CHÍNH PHƯỜNG THUỘC QUẬN 5 </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7</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9</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BẢNG PHÂN LOẠI ĐƠN VỊ HÀNH CHÍNH PHƯỜNG THUỘC QUẬN 6 </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pPr>
      <w:r>
        <w:rPr>
          <w:rFonts w:eastAsia="Arial" w:cs="Arial" w:ascii="Arial" w:hAnsi="Arial"/>
          <w:sz w:val="20"/>
          <w:szCs w:val="20"/>
        </w:rPr>
        <w:t xml:space="preserve"> </w:t>
      </w:r>
      <w:r>
        <w:rPr>
          <w:rFonts w:cs="Arial" w:ascii="Arial" w:hAnsi="Arial"/>
          <w:sz w:val="20"/>
          <w:szCs w:val="20"/>
        </w:rPr>
        <w:t>(Ban hành kèm Quyết định số 47</w:t>
      </w:r>
      <w:r>
        <w:rPr/>
        <w:t>/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7</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9</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BẢNG PHÂN LOẠI ĐƠN VỊ HÀNH CHÍNH PHƯỜNG THUỘC QUẬN 7 </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Bình Thuậ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Phú M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Phú Thuậ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ân Hư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ân Kiể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ân Pho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ân Ph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ân Quy</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ân Thuận Đô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ân Thuận Tây</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BẢNG PHÂN LOẠI ĐƠN VỊ HÀNH CHÍNH PHƯỜNG THUỘC QUẬN 8 </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pPr>
            <w:r>
              <w:rPr>
                <w:rFonts w:cs="Arial" w:ascii="Arial" w:hAnsi="Arial"/>
                <w:sz w:val="20"/>
                <w:szCs w:val="20"/>
              </w:rPr>
              <w:t>Phường 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7</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9</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BẢNG PHÂN LOẠI ĐƠN VỊ HÀNH CHÍNH PHƯỜNG THUỘC QUẬN 9 </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Hiệp Ph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Phường Tân Phú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Long Thạnh M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Long Bình</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rường Thạnh</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ăng Nhơn Phú 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ăng Nhơn Phú B</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Phước Long 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Phước Long B</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Phước Bình</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Phú Hữ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Phường Long Phước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Long Trườn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BẢNG PHÂN LOẠI ĐƠN VỊ HÀNH CHÍNH PHƯỜNG THUỘC QUẬN 10 </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7</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9</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BẢNG PHÂN LOẠI ĐƠN VỊ HÀNH CHÍNH PHƯỜNG THUỘC QUẬN 11 </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cs="Arial" w:ascii="Arial" w:hAnsi="Arial"/>
          <w:sz w:val="20"/>
          <w:szCs w:val="20"/>
        </w:rPr>
        <w:t>(Ban hành kèm Quyết định số 47 /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7</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9</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BẢNG PHÂN LOẠI ĐƠN VỊ HÀNH CHÍNH PHƯỜNG THUỘC QUẬN 12 </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An Phú Đô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Đông Hưng Thuậ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Hiệp Thành</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ân Chánh Hiệ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ân Thới Hiệ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ân Thới Nhấ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hạnh Lộc</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hạnh Xuâ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hới A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rung Mỹ Tâ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ân Hưng Thuậ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Loại </w:t>
            </w:r>
            <w:r>
              <w:rPr>
                <w:rFonts w:cs="Arial" w:ascii="Arial" w:hAnsi="Arial"/>
                <w:b/>
                <w:sz w:val="20"/>
                <w:szCs w:val="20"/>
              </w:rPr>
              <w:t>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BẢNG PHÂN LOẠI ĐƠN VỊ HÀNH CHÍNH PHƯỜNG THUỘC QUẬN BÌNH TÂN </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An Lạ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An Lạc 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Bình Hưng Hò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Bình Hưng Hòa 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Bình Hưng Hòa B</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Bình Trị Đôn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Bình Trị Đông 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Bình Trị Đông B</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ân Tạ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ân Tạo 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pPr>
      <w:r>
        <w:rPr>
          <w:rFonts w:cs="Arial" w:ascii="Arial" w:hAnsi="Arial"/>
          <w:bCs/>
          <w:sz w:val="20"/>
          <w:szCs w:val="20"/>
        </w:rPr>
        <w:t xml:space="preserve">BẢNG PHÂN LOẠI ĐƠN VỊ HÀNH CHÍNH PHƯỜNG THUỘC QUẬN BÌNH THẠNH </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pPr>
      <w:r>
        <w:rPr>
          <w:rFonts w:cs="Arial" w:ascii="Arial" w:hAnsi="Arial"/>
          <w:sz w:val="20"/>
          <w:szCs w:val="20"/>
        </w:rPr>
        <w:t>(Ban hành kèm Quyết định số 47</w:t>
      </w:r>
      <w:r>
        <w:rPr/>
        <w:t>/2012/QĐ-UBND ngày 08 tháng 10 năm 2012 của Ủy ban nhân dân Thành phố Hồ Chí Minh)</w:t>
      </w:r>
    </w:p>
    <w:tbl>
      <w:tblPr>
        <w:tblW w:w="5000" w:type="pct"/>
        <w:jc w:val="left"/>
        <w:tblInd w:w="-7" w:type="dxa"/>
        <w:tblLayout w:type="fixed"/>
        <w:tblCellMar>
          <w:top w:w="0" w:type="dxa"/>
          <w:left w:w="108" w:type="dxa"/>
          <w:bottom w:w="0" w:type="dxa"/>
          <w:right w:w="108" w:type="dxa"/>
        </w:tblCellMar>
      </w:tblPr>
      <w:tblGrid>
        <w:gridCol w:w="705"/>
        <w:gridCol w:w="4871"/>
        <w:gridCol w:w="4062"/>
      </w:tblGrid>
      <w:tr>
        <w:trPr>
          <w:trHeight w:val="40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2</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3</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5</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6</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7</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1</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2</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3</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Phường 14</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5</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7</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9</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21</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22</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24</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25</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26</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27</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28</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Loại </w:t>
            </w:r>
            <w:r>
              <w:rPr>
                <w:rFonts w:cs="Arial" w:ascii="Arial" w:hAnsi="Arial"/>
                <w:b/>
                <w:sz w:val="20"/>
                <w:szCs w:val="20"/>
              </w:rPr>
              <w:t>II</w:t>
            </w:r>
          </w:p>
        </w:tc>
      </w:tr>
    </w:tbl>
    <w:p>
      <w:pPr>
        <w:pStyle w:val="TextBody"/>
        <w:tabs>
          <w:tab w:val="left" w:pos="540" w:leader="none"/>
          <w:tab w:val="left" w:pos="900" w:leader="none"/>
          <w:tab w:val="center" w:pos="1701" w:leader="none"/>
          <w:tab w:val="center" w:pos="6096" w:leader="none"/>
        </w:tabs>
        <w:spacing w:before="0" w:after="120"/>
        <w:jc w:val="both"/>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BẢNG PHÂN LOẠI ĐƠN VỊ HÀNH CHÍNH PHƯỜNG THUỘC QUẬN GÒ VẤP </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7</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9</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7</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BẢNG PHÂN LOẠI ĐƠN VỊ HÀNH CHÍNH PHƯỜNG THUỘC QUẬN PHÚ NHUẬN</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7</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9</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pPr>
            <w:r>
              <w:rPr>
                <w:rFonts w:cs="Arial" w:ascii="Arial" w:hAnsi="Arial"/>
                <w:sz w:val="20"/>
                <w:szCs w:val="20"/>
              </w:rPr>
              <w:t>Phường 1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7</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BẢNG PHÂN LOẠI ĐƠN VỊ HÀNH CHÍNH PHƯỜNG THUỘC QUẬN TÂN BÌNH</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pPr>
            <w:r>
              <w:rPr>
                <w:rFonts w:cs="Arial" w:ascii="Arial" w:hAnsi="Arial"/>
                <w:sz w:val="20"/>
                <w:szCs w:val="20"/>
              </w:rPr>
              <w:t>Phường 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7</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9</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1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BẢNG PHÂN LOẠI ĐƠN VỊ HÀNH CHÍNH PHƯỜNG THUỘC QUẬN TÂN PHÚ</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ân Sơn Nhì</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ây Thạnh</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Sơn Kỳ</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ân Quý</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ân Thành</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Phú Thạnh</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Phú Thọ Hò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Hòa Thạnh</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Phú Trun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Hiệp Tâ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ân Thới Hò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Loại </w:t>
            </w:r>
            <w:r>
              <w:rPr>
                <w:rFonts w:cs="Arial" w:ascii="Arial" w:hAnsi="Arial"/>
                <w:b/>
                <w:sz w:val="20"/>
                <w:szCs w:val="20"/>
              </w:rPr>
              <w:t>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BẢNG PHÂN LOẠI ĐƠN VỊ HÀNH CHÍNH PHƯỜNG THUỘC QUẬN THỦ ĐỨC</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Bình Th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rường Thọ</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Linh Trun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Linh Xuâ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Linh Tâ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Linh Chiể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Linh Đôn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pPr>
            <w:r>
              <w:rPr>
                <w:rFonts w:cs="Arial" w:ascii="Arial" w:hAnsi="Arial"/>
                <w:sz w:val="20"/>
                <w:szCs w:val="20"/>
              </w:rPr>
              <w:t>Phường Tam Phú</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Tam Bình</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Bình Chiể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Hiệp Bình Chánh</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ường Hiệp Bình Phước</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 xml:space="preserve">Loại </w:t>
            </w:r>
            <w:r>
              <w:rPr>
                <w:rFonts w:cs="Arial" w:ascii="Arial" w:hAnsi="Arial"/>
                <w:b/>
                <w:sz w:val="20"/>
                <w:szCs w:val="20"/>
              </w:rPr>
              <w:t>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pPr>
      <w:r>
        <w:rPr>
          <w:rFonts w:cs="Arial" w:ascii="Arial" w:hAnsi="Arial"/>
          <w:bCs/>
          <w:sz w:val="20"/>
          <w:szCs w:val="20"/>
        </w:rPr>
        <w:t>BẢNG PHÂN LOẠI ĐƠN VỊ HÀNH CHÍNH XÃ, THỊ TRẤN THUỘC HUYỆN BÌNH CHÁNH</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hị trấn Tân Tú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Bình Chánh</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Bình Hưn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Đa Phước</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Hưng Lon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Lê Minh Xuâ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Phạm Văn Ha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Phong Phú</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Tân Kiê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Tân Nhự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Tân Quý Tâ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Vĩnh Lộc 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Vĩnh Lộc B</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An Phú Tâ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Bình Lợ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Qui Đức</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pPr>
      <w:r>
        <w:rPr>
          <w:rFonts w:cs="Arial" w:ascii="Arial" w:hAnsi="Arial"/>
          <w:bCs/>
          <w:sz w:val="20"/>
          <w:szCs w:val="20"/>
        </w:rPr>
        <w:t>BẢNG PHÂN LOẠI ĐƠN VỊ HÀNH CHÍNH XÃ, THỊ TRẤN THUỘC HUYỆN CẦN GIỜ</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hị trấn Cần Thạnh</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An Thới Đôn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Long Hò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Bình Khánh</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Tam Thôn Hiệ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Lý Nhơ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pPr>
            <w:r>
              <w:rPr>
                <w:rFonts w:cs="Arial" w:ascii="Arial" w:hAnsi="Arial"/>
                <w:sz w:val="20"/>
                <w:szCs w:val="20"/>
              </w:rPr>
              <w:t>Xã Thạnh A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pPr>
      <w:r>
        <w:rPr>
          <w:rFonts w:cs="Arial" w:ascii="Arial" w:hAnsi="Arial"/>
          <w:bCs/>
          <w:sz w:val="20"/>
          <w:szCs w:val="20"/>
        </w:rPr>
        <w:t>BẢNG PHÂN LOẠI ĐƠN VỊ HÀNH CHÍNH XÃ, THỊ TRẤN THUỘC HUYỆN CỦ CHI</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hị trấn Củ Ch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Tân An Hộ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Tân Thạnh Đôn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Tân Thông Hộ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Bình M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Phú Hòa Đôn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Phước Thạnh</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An Nhơn Tâ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pPr>
            <w:r>
              <w:rPr>
                <w:rFonts w:cs="Arial" w:ascii="Arial" w:hAnsi="Arial"/>
                <w:sz w:val="20"/>
                <w:szCs w:val="20"/>
              </w:rPr>
              <w:t>Xã Trung A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Thái M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Trung Lập Thượn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Tân Phú Tru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Phước Hiệ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Trung Lập Hạ</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Phước Vĩnh A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Nhuận Đức</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Hòa Phú</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An Phú</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Phạm Văn Cộ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Phú Mỹ Hưn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Tân Thạnh Tâ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pPr>
      <w:r>
        <w:rPr>
          <w:rFonts w:cs="Arial" w:ascii="Arial" w:hAnsi="Arial"/>
          <w:bCs/>
          <w:sz w:val="20"/>
          <w:szCs w:val="20"/>
        </w:rPr>
        <w:t>BẢNG PHÂN LOẠI ĐƠN VỊ HÀNH CHÍNH XÃ, THỊ TRẤN THUỘC HUYỆN HÓC MÔN</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hị trấn Hóc Mô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Tân Thới Nhì</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Tân Hiệ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Thới Tam Thô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Đông Thạnh</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Xuân Thới Sơ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Tân Xuâ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Trung Chánh</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Xuân Thới Thượn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Xuân Thới Đôn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Bà Điể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Nhị Bình</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bl>
    <w:p>
      <w:pPr>
        <w:pStyle w:val="TextBody"/>
        <w:tabs>
          <w:tab w:val="left" w:pos="540" w:leader="none"/>
          <w:tab w:val="left" w:pos="900" w:leader="none"/>
          <w:tab w:val="center" w:pos="1701" w:leader="none"/>
          <w:tab w:val="center" w:pos="6096" w:leader="none"/>
        </w:tabs>
        <w:spacing w:before="0" w:after="120"/>
        <w:rPr>
          <w:rFonts w:ascii="Arial" w:hAnsi="Arial" w:cs="Arial"/>
          <w:sz w:val="20"/>
        </w:rPr>
      </w:pPr>
      <w:r>
        <w:rPr>
          <w:rFonts w:cs="Arial" w:ascii="Arial" w:hAnsi="Arial"/>
          <w:sz w:val="20"/>
        </w:rPr>
      </w:r>
    </w:p>
    <w:p>
      <w:pPr>
        <w:pStyle w:val="03Trchyu"/>
        <w:widowControl/>
        <w:spacing w:lineRule="auto" w:line="240" w:before="0" w:after="120"/>
        <w:rPr>
          <w:rFonts w:ascii="Arial" w:hAnsi="Arial" w:cs="Arial"/>
          <w:sz w:val="24"/>
          <w:szCs w:val="20"/>
        </w:rPr>
      </w:pPr>
      <w:r>
        <w:rPr>
          <w:rFonts w:cs="Arial" w:ascii="Arial" w:hAnsi="Arial"/>
          <w:sz w:val="24"/>
          <w:szCs w:val="20"/>
        </w:rPr>
        <w:t>PHỤ LỤC</w:t>
      </w:r>
    </w:p>
    <w:p>
      <w:pPr>
        <w:pStyle w:val="Normal"/>
        <w:widowControl/>
        <w:spacing w:lineRule="auto" w:line="240" w:before="0" w:after="120"/>
        <w:ind w:hanging="0"/>
        <w:jc w:val="center"/>
        <w:rPr/>
      </w:pPr>
      <w:r>
        <w:rPr>
          <w:rFonts w:cs="Arial" w:ascii="Arial" w:hAnsi="Arial"/>
          <w:b/>
          <w:bCs/>
          <w:sz w:val="20"/>
          <w:szCs w:val="20"/>
        </w:rPr>
        <w:t>BẢNG PHÂN LOẠI ĐƠN VỊ HÀNH CHÍNH XÃ, THỊ TRẤN THUỘC HUYỆN NHÀ BÈ</w:t>
      </w:r>
    </w:p>
    <w:p>
      <w:pPr>
        <w:pStyle w:val="Normal"/>
        <w:widowControl/>
        <w:spacing w:lineRule="auto" w:line="240" w:before="0" w:after="120"/>
        <w:ind w:hanging="0"/>
        <w:jc w:val="center"/>
        <w:rPr/>
      </w:pPr>
      <w:r>
        <w:rPr>
          <w:rFonts w:cs="Arial" w:ascii="Arial" w:hAnsi="Arial"/>
          <w:b/>
          <w:bCs/>
          <w:sz w:val="20"/>
          <w:szCs w:val="20"/>
        </w:rPr>
        <w:t xml:space="preserve">theo </w:t>
      </w:r>
      <w:r>
        <w:rPr>
          <w:rFonts w:cs="Arial" w:ascii="Arial" w:hAnsi="Arial"/>
          <w:b/>
          <w:sz w:val="20"/>
          <w:szCs w:val="20"/>
        </w:rPr>
        <w:t>Nghị định số 159/2005/NĐ-CP ngày 27 tháng 12 năm 2005 của Chính phủ</w:t>
      </w:r>
    </w:p>
    <w:p>
      <w:pPr>
        <w:pStyle w:val="09Kmtheo"/>
        <w:widowControl/>
        <w:spacing w:lineRule="auto" w:line="240" w:before="0" w:after="120"/>
        <w:rPr>
          <w:rFonts w:ascii="Arial" w:hAnsi="Arial" w:cs="Arial"/>
          <w:sz w:val="20"/>
          <w:szCs w:val="20"/>
        </w:rPr>
      </w:pPr>
      <w:r>
        <w:rPr>
          <w:rFonts w:cs="Arial" w:ascii="Arial" w:hAnsi="Arial"/>
          <w:sz w:val="20"/>
          <w:szCs w:val="20"/>
        </w:rPr>
        <w:t>(Ban hành kèm Quyết định số 47/2012/QĐ-UBND ngày 08 tháng 10 năm 2012 của Ủy ban nhân dân Thành phố Hồ Chí Minh)</w:t>
      </w:r>
    </w:p>
    <w:tbl>
      <w:tblPr>
        <w:tblW w:w="9855" w:type="dxa"/>
        <w:jc w:val="left"/>
        <w:tblInd w:w="-113" w:type="dxa"/>
        <w:tblLayout w:type="fixed"/>
        <w:tblCellMar>
          <w:top w:w="0" w:type="dxa"/>
          <w:left w:w="108" w:type="dxa"/>
          <w:bottom w:w="0" w:type="dxa"/>
          <w:right w:w="108" w:type="dxa"/>
        </w:tblCellMar>
      </w:tblPr>
      <w:tblGrid>
        <w:gridCol w:w="828"/>
        <w:gridCol w:w="5742"/>
        <w:gridCol w:w="3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PHƯỜ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PHÂN LOẠI ĐẠ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hị trấn Nhà Bè</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Phú Xuâ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Hiệp Phước</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Phước Kiể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Nhơn Đức</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Long Thớ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Xã Phước Lộc</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 xml:space="preserve">Loại </w:t>
            </w:r>
            <w:r>
              <w:rPr>
                <w:rFonts w:cs="Arial" w:ascii="Arial" w:hAnsi="Arial"/>
                <w:b/>
                <w:sz w:val="20"/>
                <w:szCs w:val="20"/>
              </w:rPr>
              <w:t>II</w:t>
            </w:r>
          </w:p>
        </w:tc>
      </w:tr>
    </w:tbl>
    <w:p>
      <w:pPr>
        <w:sectPr>
          <w:type w:val="nextPage"/>
          <w:pgSz w:w="11906" w:h="16838"/>
          <w:pgMar w:left="1134" w:right="1134" w:gutter="0" w:header="0" w:top="1361" w:footer="0" w:bottom="1134"/>
          <w:pgNumType w:fmt="decimal"/>
          <w:formProt w:val="false"/>
          <w:textDirection w:val="lrTb"/>
          <w:docGrid w:type="default" w:linePitch="360" w:charSpace="0"/>
        </w:sectPr>
        <w:pStyle w:val="Normal"/>
        <w:widowControl/>
        <w:tabs>
          <w:tab w:val="clear" w:pos="720"/>
          <w:tab w:val="center" w:pos="1440" w:leader="none"/>
          <w:tab w:val="center" w:pos="5940" w:leader="none"/>
        </w:tabs>
        <w:spacing w:lineRule="auto" w:line="240" w:before="0" w:after="120"/>
        <w:ind w:right="-432" w:hanging="0"/>
        <w:rPr>
          <w:rFonts w:ascii="Arial" w:hAnsi="Arial" w:cs="Arial"/>
          <w:sz w:val="20"/>
          <w:szCs w:val="20"/>
        </w:rPr>
      </w:pPr>
      <w:r>
        <w:rPr>
          <w:rFonts w:cs="Arial" w:ascii="Arial" w:hAnsi="Arial"/>
          <w:sz w:val="20"/>
          <w:szCs w:val="20"/>
        </w:rPr>
      </w:r>
    </w:p>
    <w:p>
      <w:pPr>
        <w:pStyle w:val="03Trchyu"/>
        <w:widowControl/>
        <w:spacing w:lineRule="auto" w:line="240" w:before="0" w:after="120"/>
        <w:rPr>
          <w:rFonts w:ascii="Arial" w:hAnsi="Arial" w:cs="Arial"/>
          <w:sz w:val="20"/>
          <w:szCs w:val="20"/>
        </w:rPr>
      </w:pPr>
      <w:r>
        <w:rPr>
          <w:rFonts w:cs="Arial" w:ascii="Arial" w:hAnsi="Arial"/>
          <w:sz w:val="20"/>
          <w:szCs w:val="20"/>
        </w:rPr>
        <w:t>BẢNG TỔNG HỢP KẾT QUẢ CHẤM ĐIỂM CÁC TIÊU CHÍ PHÂN LOẠI PHƯỜNG, XÃ, THỊ TRẤN NĂM 2012</w:t>
      </w:r>
    </w:p>
    <w:p>
      <w:pPr>
        <w:pStyle w:val="09Kmtheo"/>
        <w:widowControl/>
        <w:spacing w:lineRule="auto" w:line="240" w:before="0" w:after="120"/>
        <w:rPr/>
      </w:pPr>
      <w:r>
        <w:rPr>
          <w:rFonts w:cs="Arial" w:ascii="Arial" w:hAnsi="Arial"/>
          <w:sz w:val="20"/>
          <w:szCs w:val="20"/>
        </w:rPr>
        <w:t>(Ban hành kèm theo Quyết định số 47/2012/QĐ-UBND ngày 08 tháng 10 năm 2012 của Ủy ban nhân dân T</w:t>
      </w:r>
      <w:r>
        <w:rPr/>
        <w:t>hành phố Hồ Chí Minh)</w:t>
      </w:r>
    </w:p>
    <w:tbl>
      <w:tblPr>
        <w:tblW w:w="14743" w:type="dxa"/>
        <w:jc w:val="left"/>
        <w:tblInd w:w="-41" w:type="dxa"/>
        <w:tblLayout w:type="fixed"/>
        <w:tblCellMar>
          <w:top w:w="0" w:type="dxa"/>
          <w:left w:w="34" w:type="dxa"/>
          <w:bottom w:w="0" w:type="dxa"/>
          <w:right w:w="34" w:type="dxa"/>
        </w:tblCellMar>
      </w:tblPr>
      <w:tblGrid>
        <w:gridCol w:w="634"/>
        <w:gridCol w:w="2160"/>
        <w:gridCol w:w="1200"/>
        <w:gridCol w:w="120"/>
        <w:gridCol w:w="840"/>
        <w:gridCol w:w="247"/>
        <w:gridCol w:w="720"/>
        <w:gridCol w:w="720"/>
        <w:gridCol w:w="721"/>
        <w:gridCol w:w="719"/>
        <w:gridCol w:w="1394"/>
        <w:gridCol w:w="508"/>
        <w:gridCol w:w="460"/>
        <w:gridCol w:w="484"/>
        <w:gridCol w:w="460"/>
        <w:gridCol w:w="460"/>
        <w:gridCol w:w="460"/>
        <w:gridCol w:w="543"/>
        <w:gridCol w:w="571"/>
        <w:gridCol w:w="814"/>
        <w:gridCol w:w="508"/>
      </w:tblGrid>
      <w:tr>
        <w:trPr>
          <w:trHeight w:val="285" w:hRule="atLeast"/>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đơn vị hành chính</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Diện tích </w:t>
              <w:br/>
              <w:t>(ha)</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Dân số </w:t>
              <w:br/>
              <w:t>(người)</w:t>
            </w:r>
          </w:p>
        </w:tc>
        <w:tc>
          <w:tcPr>
            <w:tcW w:w="45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Yếu tố đặc thù</w:t>
            </w:r>
          </w:p>
        </w:tc>
        <w:tc>
          <w:tcPr>
            <w:tcW w:w="33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iểm</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Tổng sô điểm</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Phân loại đạt loại</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Kết quả năm </w:t>
              <w:br/>
              <w:t>2007</w:t>
            </w:r>
          </w:p>
        </w:tc>
      </w:tr>
      <w:tr>
        <w:trPr>
          <w:trHeight w:val="900" w:hRule="atLeast"/>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hu vự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Dân tộc</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Tỷ lệ thu NS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Tỷ lệ </w:t>
              <w:br/>
              <w:t>tôn giá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ặc thù khác</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iện tích</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Dân </w:t>
              <w:br/>
              <w:t>số</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Khu vực</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ân tộc</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ôn giáo</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Thu </w:t>
              <w:br/>
              <w:t xml:space="preserve">NS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Đặc </w:t>
            </w:r>
          </w:p>
          <w:p>
            <w:pPr>
              <w:pStyle w:val="Normal"/>
              <w:widowControl/>
              <w:spacing w:lineRule="auto" w:line="240" w:before="0" w:after="120"/>
              <w:ind w:hanging="0"/>
              <w:jc w:val="center"/>
              <w:rPr/>
            </w:pPr>
            <w:r>
              <w:rPr>
                <w:rFonts w:cs="Arial" w:ascii="Arial" w:hAnsi="Arial"/>
                <w:b/>
                <w:bCs/>
                <w:sz w:val="20"/>
                <w:szCs w:val="20"/>
              </w:rPr>
              <w:t>Thù khác</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27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1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1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1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1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1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20</w:t>
            </w:r>
          </w:p>
        </w:tc>
      </w:tr>
      <w:tr>
        <w:trPr>
          <w:trHeight w:val="25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ân Đị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3,361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54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5,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Đa Ka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9,472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22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2,7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6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Bến Ngh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7,838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1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2,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6,2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Bến Thà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2,97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61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9,7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4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Nguyễn Thái Bì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9,350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28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1,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0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Phạm Ngũ Lã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9,898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9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7,8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7,3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Phường Nguyễn Cư Tri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6,790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44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6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4,8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9,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Cầu Ông Lã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3,015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67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8,7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0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Cô Gia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5,681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26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2,0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2,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7,5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Cầu Kh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4,238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80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7,3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9,5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39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772,615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4.46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 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An Khá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0,124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4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76,9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An Lợi Đô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59,632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31,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An Ph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21,232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30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7,4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Phường Bình An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6,954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68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12,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Bình Khá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15,201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7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1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6,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Bình Trưng Đô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31,444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85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9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75,5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2,7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Bình Trưng Tâ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05,223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64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4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3,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0,5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Cát Lá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68,840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24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4,7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5,3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3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hảo Điề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73,400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90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0,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6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3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hạnh Mỹ Lợ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25,082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58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7,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4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hủ Thiê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0,925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92,4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5.018,062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31.37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 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972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35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6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5,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7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3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315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07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3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1,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3,7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589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6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5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8,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7,4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97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77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3,7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2,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873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27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4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5,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4,7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3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8,285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59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8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7,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3,1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1,868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3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8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0,7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3,3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5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9,832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86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7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5,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5,5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4,418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40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6.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684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7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9.7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4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7,275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91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8.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0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839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1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8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8.4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317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7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5,7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7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633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68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7,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3,0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492,875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8.19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ÂN 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8,298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56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7,7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8,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246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6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7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8,9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4,7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602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02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2,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3,8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8,891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14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7,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0,2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11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5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5,6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0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0,498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8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9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5,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2,5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923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18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4,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3,9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722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9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0,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3,8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942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85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5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3,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1,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2,129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3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1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5,4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6,2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6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1,59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1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7,9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1,5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93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99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7,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9,1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4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1,572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35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3,3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5,7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2,549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43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8,8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3,9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27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0,079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9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5,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8,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417,084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3.68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ÂN 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2,79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65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8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0,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9,9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9,254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03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2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4,7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9,8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4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579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9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0,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1,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5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4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8,06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4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9,6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6,6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2,651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85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5,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6,3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0,7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3,332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4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5,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6,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6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538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04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8,5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6,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4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3,326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7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8,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8,7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2,3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7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8,43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12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1,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7,6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4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3,338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7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7,9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0,9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7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7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1,331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72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1,6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4,8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3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7,999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1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2,8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7,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0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7,426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61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2,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7,7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2,9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7,627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6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8,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5,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0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153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8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3,3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5,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9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426,838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0.95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r>
      <w:tr>
        <w:trPr>
          <w:trHeight w:val="435"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 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9,298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47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4,9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9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3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443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64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5,2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8,6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2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6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2,865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1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5,6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9,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7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1,130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49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2,0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0,3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2,800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50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6,9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7,7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1,368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56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1,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1,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8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7,342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49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5,7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1,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4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1,096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45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3,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1,9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9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6,896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32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3,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0,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4,6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4,858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48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9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9,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5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2,050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12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6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2,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7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3,118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23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2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6,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9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4,313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02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6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0,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8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2,873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06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7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3,4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9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714,455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6.99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 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Phường Tân Qu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5,76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00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7,9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0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ân Pho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47,698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26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08,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3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ân Hư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19,838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33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9,5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ân Thuận Tâ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5,195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58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2,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Bình Thuậ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2,372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83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2,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3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ân Ph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28,577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31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11,7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7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Phú Thuậ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47,539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88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9,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4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Phú M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94,774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75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2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6,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3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4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ân Kiể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9,667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94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8,8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ân Thuận Đô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55,348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67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8,3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5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3.546,772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6.59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 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8,652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04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2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4,3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4,6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0,161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72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5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1,8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4,0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0,998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73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5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9,9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8,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4,745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80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0,4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7,2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2,051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63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6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6,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7,9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6,856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26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5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4,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4,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67,583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46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0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9,4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7,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342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3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7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2,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4,6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4,648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76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7,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3,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5,240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44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4,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6,941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2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9,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3,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1,8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182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72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3,8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6,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5,9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5,576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8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5,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2,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8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5,482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94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9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2,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5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3,309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33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7,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6,2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54,708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61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8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8,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6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1.917,481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23.23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 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Hiệp Ph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24,609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16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5,9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2,2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Phước Long 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36,526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21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8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6,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3,2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Phước Long B</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87,553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76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9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8,8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7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ăng Nhơn Phú 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18,966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50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3,6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4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ăng Nhơn Phú B</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28,277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17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6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7,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3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Phước Bì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8,323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43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4,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4,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ân Ph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45,117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47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9,7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1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Long Thạnh M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05,677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54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0,8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1,8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8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Long Bì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61,260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07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5,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1,8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8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rường Thạ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84,91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84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6,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Long Phướ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43,999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81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9,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Long Trườ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66,380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7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2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6,5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3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Phú Hữ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87,999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2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3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0,8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3,9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7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11.389,601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86.30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 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0,81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74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0,6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4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0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3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98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13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4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100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7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6.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6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518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2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02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0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2,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8.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2,030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90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2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4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519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6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4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528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4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9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844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76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1,6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6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9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30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8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2,350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7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9,24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65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8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7,122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90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6,78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76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8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7,65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37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7.6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3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571,795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46.11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05"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 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i/>
                <w:i/>
                <w:iCs/>
                <w:sz w:val="20"/>
                <w:szCs w:val="20"/>
              </w:rPr>
            </w:pPr>
            <w:r>
              <w:rPr>
                <w:rFonts w:cs="Arial" w:ascii="Arial" w:hAnsi="Arial"/>
                <w:b/>
                <w:bCs/>
                <w:i/>
                <w:i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40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6,906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09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7,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4,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0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0,779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1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7,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3,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8,2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0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8,928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22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9,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0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0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140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5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4,9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6,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4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0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7,060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01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6,0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9,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4,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0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564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3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4,2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4,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0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248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62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5,5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2,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4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0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2,839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01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3,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0,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0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123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47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6,8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4,4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7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0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5,432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8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3,4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0,3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2,7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0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3,793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77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4,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9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1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0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251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6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9,4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3,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6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0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466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0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7,6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5,9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7,9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0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965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33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4,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5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0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0,899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83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4,6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7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7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0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9,541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79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1,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5,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3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05"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513,940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35.12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 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ân Thới Nhấ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89,971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12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8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4,4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9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Đông Hưng Thuậ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55,200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16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7,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1,8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rung Mỹ Tâ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70,634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88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3,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7,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ân Chánh Hiệp</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21,375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62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6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8,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2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ân Thới Hiệp</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61,975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83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6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5,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9,3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ân Hưng Thuậ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1,081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93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9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6,9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2,9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hới 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18,457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49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3,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4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Hiệp Thà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42,368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5.34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9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6,7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9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hạnh Lộ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83,291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23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8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9,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8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hạnh Xuâ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68,589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99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7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3,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8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An Phú Đô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81,960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01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9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2,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8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5.274,904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62.64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315"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 BÌNH TÂ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An Lạ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84,330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27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8,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31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An Lạc 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5,55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79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8,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31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ân Tạ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05,63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31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5,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31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ân Tạo 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33,630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44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6,9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31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Bình Trị Đô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95,95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49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5,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31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Bình Trị Đông 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66,402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72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2,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31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Bình Trị Đông B</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39,73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91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6,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31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Bình Hưng Hò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49,43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21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0,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31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Bình Hưng Hòa 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65,02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48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9,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7,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31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Bình Hưng Hòa B</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32,729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34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9,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315"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5.188,402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23.01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 BÌNH THẠ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6,518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51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4,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3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2,023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70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3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2,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4,0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5,762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57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0,7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7,4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6,906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65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0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2,7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3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9,926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4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8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6,9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2,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9,611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45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5,3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4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7,403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61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1,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6,5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1,373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21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8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2,3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3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60,162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87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8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8,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2,276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8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2,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3,4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1,861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31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8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0,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3,882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55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3,8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2,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9,412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32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5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2,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4,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3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9,593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17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6,5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4,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7,408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83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4,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5,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6,936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29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8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6,9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0,9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4,201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07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7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4,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7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1,846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46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9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5,9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4,994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29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8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9,8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7,0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48,563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6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4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0,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0,0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1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2.070,664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72.81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 GÒ VẤP</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8,55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51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6,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8,6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4,68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67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8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8,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5,8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7,42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63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9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9,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2,8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8,66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21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8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1,6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9,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4,75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36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7,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3,8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7,36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48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7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9,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2,0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6,76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74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1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8,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9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3,84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51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6,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9,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5,42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15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9,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0,7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1,98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61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4,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4,6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3,91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50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8,9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5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5,55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70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6,8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1,1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09,52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35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5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1,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5,7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3,03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39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5,7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7,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7,51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14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8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7,8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2,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6,91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71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1,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7,7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ộ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1.975,85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56.75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 PHÚ NHUẬ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69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0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6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1,8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9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7,23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57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9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0,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6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49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54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8,9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8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8,17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64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2,7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5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230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83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8,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7,9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3,25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71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4,3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4,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33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59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6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4,5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5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9,99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20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5,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7,4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3,274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46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2,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3,4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2,61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69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0,9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0,6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7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15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7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3,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4,8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83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37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6,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1,9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35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3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8,7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1,9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3,19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3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3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3,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2,0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56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50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6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8,9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7,4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86.345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1.69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 TÂN BÌ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6,258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77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3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9,712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76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6,3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7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6,249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36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7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0,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3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3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0,35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64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6,3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9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805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81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7,3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7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7,239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92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6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7,9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5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7,93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87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5,8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4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0,04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52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82,7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5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0,159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50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9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3,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4,449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07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8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5,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9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8,086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24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7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9,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8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3,657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38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5,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1,129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78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7,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0,250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21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9,8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3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12,698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47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9,5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1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ộ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2.239,016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33.36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 TÂN PH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ân Sơn Nh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2,727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84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7,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6,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ây Thạ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49,835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68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1,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1,6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Sơn K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23,601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71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2,9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3,2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ân Qu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9,277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85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0,3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8,9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ân Thà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8,515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15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6,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6,7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Phú Thọ Hò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1,198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04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3,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3,7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Phú Thạ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6,543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56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5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7,9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1,7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Phú Tru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8,689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25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8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1,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6,6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Hòa Thạ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4,365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95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9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0,4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2,6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ờng Hiệp Tâ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1,450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43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8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4,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5,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ân Thới Hò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4,769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65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4,5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3,9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1.600,973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29.16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 THỦ ĐỨ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Bình Th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1,18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86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2,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2,5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rường Th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99,31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04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6,4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4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Linh Tru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06,088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23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1,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7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Linh Xuâ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87,084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26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6,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8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Linh Tâ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6,227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15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2,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Linh Chiể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1,198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35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6,9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7,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Linh Đô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94,27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83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9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5,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3,7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am Ph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8,54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32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3,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6,8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Tam Bì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17,471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66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1,4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2,7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Bình Chiểu</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41,205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44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6,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1,2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Hiệp Bình Chá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46,96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92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9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7,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7,8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Hiệp Bình Phướ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65,348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59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8,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0,9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ô thị đặc biệ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4.764,884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75.72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HUYỆN BÌNH CHÁ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hị trấn Tân Túc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55,40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5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8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1,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4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Tâm Huyệ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Xã An Phú Tây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86,58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6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5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5,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8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NN (3.2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Xã Bình Chánh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16,07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87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0,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6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NN (3.0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Xã Bình Hưng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72,30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30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2,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5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NN (0.5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Bình Lợ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08,58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79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9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8,8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0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16.7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7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Xã Đa Phước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09,170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01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4,4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7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NN (7.4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Hưng Lo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97,44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91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4,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7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12.1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Xã Lê Minh Xuân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508,872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97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4,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4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NN (2.6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8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Xã Phạm Văn Hai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745,949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24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8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4,3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1,2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NN (2.0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8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Xã Phong Phú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68,11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90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8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6,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8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NN (2.8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Xã Qui Đức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47,88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6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8,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5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10.0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Xã Tân Kiên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48,530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98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7,7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0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NN (0.9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Xã Tân Nhự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344,07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15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7,8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NN (9.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Xã Tân Quý Tây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35,75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18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5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4,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8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NN (6.7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Vĩnh Lộc 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66,32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87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2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5,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6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NN (3.6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Xã Vĩnh Lộc B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44,27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13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8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4,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8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NN (2.3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ộ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25.255,292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76.14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HUYỆN CẦN GiỜ</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Bình Khá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345,27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66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7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2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35,7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8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Tam Thôn Hiệp</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038,39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7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6,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0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63,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An Thới Đô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372,48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79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4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4,5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4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44,7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57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Lý Nh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815,21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0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xml:space="preserve">KV biên </w:t>
              <w:br/>
              <w:t>giới biể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0,5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2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54,5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57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Long Hò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257,69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9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xml:space="preserve">KV biên </w:t>
              <w:br/>
              <w:t>giới biể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5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6,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54,3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57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ị trấn Cần Thạ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51,08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3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xml:space="preserve">KV biên </w:t>
              <w:br/>
              <w:t>giới biể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0,5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6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Tâm huyệ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57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Thạnh 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141,46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8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xml:space="preserve">KV biên </w:t>
              <w:br/>
              <w:t>giới biể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1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6,2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65,3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70.421,58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4.15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HUYỆN CỦ CH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Tân Thạnh Đô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650,382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81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8,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0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10,7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Tân An Hộ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24,14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03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8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4,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7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3,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Tân Phú Tru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77,603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26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6,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0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4,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Tân Thông Hộ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88,152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76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8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4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33,6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Bình M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539,444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89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5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6,3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17,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Trung 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99,477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72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4,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6,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Phú Hòa Đô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178,572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52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7,9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7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39,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Phước Thạ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07,321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45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4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9,4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31,5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An Nhơn Tâ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890,0607</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20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1,4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8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45,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Phước Vĩnh 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23,684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43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4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5,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20,3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ị trấn Củ Ch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79,40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52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7,8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0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Tâm huyệ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Trung Lập Thượ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322,645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3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5,6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22,7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Thái M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14,083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4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6,4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0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11,6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Phước Hiệp</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964,297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5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2,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2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Nhuận Đứ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182,670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6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2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1,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2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4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Trung Lập H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98,971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5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3,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32,8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3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An Ph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32,37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4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2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6,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14,6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Tân Thạnh Tâ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48,110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3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6,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28,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Hòa Ph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10,057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1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1,4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24,6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Phạm Văn Cộ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319,942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9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9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32,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7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Phú Mỹ Hư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445,1953</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43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5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0,9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8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17,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7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43.496,584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83.52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35"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HUYỆN HÓC MÔ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ị trấn Hóc Mô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3,746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17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4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8,9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Tâm huyệ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3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Tân Xuâ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73,66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84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4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3,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3,4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Trung Chá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7,203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729</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7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7,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1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1,0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Xuân Thới Đô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99,172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54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7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3,9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7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1,6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Bà Điể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05,001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914</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0,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0,8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Xuân Thới Thượ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57,174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78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5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2,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8,1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Xuân Thới Sơ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02,033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14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6,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7,0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Tân Thới Nh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27,794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223</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2,6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3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5,7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7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Tân Hiệp</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196,9769</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371</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2,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5,0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Thới Tam Thô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94,330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832</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8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0,4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4,0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Đông Thạ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82,90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63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4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1,7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8,9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6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Nhị Bìn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53,376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06</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36,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0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26,4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35"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10.943,3691</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98.89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1474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HUYỆN NHÀ BÈ</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ị trấn Nhà Bè</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99,3203</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6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9,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Tâm huyệ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4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Phú Xuân</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00,4196</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5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4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3,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2.2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4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Long Thới</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089,309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9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2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3,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14.4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6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Hiệp Phước</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802,1900</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3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2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7,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2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3,1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Nhơn Đức</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455,6915</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7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82,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5,9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2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Phước Kiển</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503,9100</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7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9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90,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1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3,4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5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w:t>
            </w:r>
          </w:p>
        </w:tc>
      </w:tr>
      <w:tr>
        <w:trPr>
          <w:trHeight w:val="4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Phước Lộc</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604,7388</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9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9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8,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8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N (4,5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II</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ộng</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10.055,5800</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21.9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20"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Cộng</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9.554.9705</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702.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bl>
    <w:p>
      <w:pPr>
        <w:pStyle w:val="09Kmtheo"/>
        <w:widowControl/>
        <w:spacing w:lineRule="auto" w:line="240" w:before="0" w:after="120"/>
        <w:jc w:val="both"/>
        <w:rPr>
          <w:rFonts w:ascii="Arial" w:hAnsi="Arial" w:cs="Arial"/>
          <w:sz w:val="20"/>
          <w:szCs w:val="20"/>
        </w:rPr>
      </w:pPr>
      <w:r>
        <w:rPr>
          <w:rFonts w:cs="Arial" w:ascii="Arial" w:hAnsi="Arial"/>
          <w:sz w:val="20"/>
          <w:szCs w:val="20"/>
        </w:rPr>
      </w:r>
    </w:p>
    <w:tbl>
      <w:tblPr>
        <w:tblW w:w="8138" w:type="dxa"/>
        <w:jc w:val="left"/>
        <w:tblInd w:w="962" w:type="dxa"/>
        <w:tblLayout w:type="fixed"/>
        <w:tblCellMar>
          <w:top w:w="0" w:type="dxa"/>
          <w:left w:w="108" w:type="dxa"/>
          <w:bottom w:w="0" w:type="dxa"/>
          <w:right w:w="108" w:type="dxa"/>
        </w:tblCellMar>
      </w:tblPr>
      <w:tblGrid>
        <w:gridCol w:w="1150"/>
        <w:gridCol w:w="1150"/>
        <w:gridCol w:w="1150"/>
        <w:gridCol w:w="1150"/>
        <w:gridCol w:w="1150"/>
        <w:gridCol w:w="1150"/>
        <w:gridCol w:w="1238"/>
      </w:tblGrid>
      <w:tr>
        <w:trPr>
          <w:trHeight w:val="390" w:hRule="atLeast"/>
        </w:trPr>
        <w:tc>
          <w:tcPr>
            <w:tcW w:w="23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Loại I</w:t>
            </w:r>
          </w:p>
        </w:tc>
        <w:tc>
          <w:tcPr>
            <w:tcW w:w="2300" w:type="dxa"/>
            <w:gridSpan w:val="2"/>
            <w:tcBorders>
              <w:top w:val="single" w:sz="8"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Loại II</w:t>
            </w:r>
          </w:p>
        </w:tc>
        <w:tc>
          <w:tcPr>
            <w:tcW w:w="2300" w:type="dxa"/>
            <w:gridSpan w:val="2"/>
            <w:tcBorders>
              <w:top w:val="single" w:sz="8"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Loại III</w:t>
            </w:r>
          </w:p>
        </w:tc>
        <w:tc>
          <w:tcPr>
            <w:tcW w:w="12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120"/>
              <w:ind w:hanging="0"/>
              <w:jc w:val="center"/>
              <w:rPr/>
            </w:pPr>
            <w:r>
              <w:rPr>
                <w:rFonts w:cs="Arial" w:ascii="Arial" w:hAnsi="Arial"/>
                <w:b/>
                <w:bCs/>
                <w:sz w:val="20"/>
                <w:szCs w:val="20"/>
              </w:rPr>
              <w:t>Tổng cộng</w:t>
            </w:r>
          </w:p>
        </w:tc>
      </w:tr>
      <w:tr>
        <w:trPr>
          <w:trHeight w:val="630" w:hRule="atLeast"/>
        </w:trPr>
        <w:tc>
          <w:tcPr>
            <w:tcW w:w="1150" w:type="dxa"/>
            <w:tcBorders>
              <w:left w:val="single" w:sz="8"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ăm 2007</w:t>
            </w:r>
          </w:p>
        </w:tc>
        <w:tc>
          <w:tcPr>
            <w:tcW w:w="1150" w:type="dxa"/>
            <w:tcBorders>
              <w:left w:val="single" w:sz="8"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ăm 2012</w:t>
            </w:r>
          </w:p>
        </w:tc>
        <w:tc>
          <w:tcPr>
            <w:tcW w:w="1150" w:type="dxa"/>
            <w:tcBorders>
              <w:left w:val="single" w:sz="8"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ăm 2007</w:t>
            </w:r>
          </w:p>
        </w:tc>
        <w:tc>
          <w:tcPr>
            <w:tcW w:w="1150" w:type="dxa"/>
            <w:tcBorders>
              <w:left w:val="single" w:sz="8"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ăm 2012</w:t>
            </w:r>
          </w:p>
        </w:tc>
        <w:tc>
          <w:tcPr>
            <w:tcW w:w="1150" w:type="dxa"/>
            <w:tcBorders>
              <w:left w:val="single" w:sz="8"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ăm 2007</w:t>
            </w:r>
          </w:p>
        </w:tc>
        <w:tc>
          <w:tcPr>
            <w:tcW w:w="1150" w:type="dxa"/>
            <w:tcBorders>
              <w:left w:val="single" w:sz="8"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ăm 2012</w:t>
            </w:r>
          </w:p>
        </w:tc>
        <w:tc>
          <w:tcPr>
            <w:tcW w:w="12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90" w:hRule="atLeast"/>
        </w:trPr>
        <w:tc>
          <w:tcPr>
            <w:tcW w:w="1150" w:type="dxa"/>
            <w:tcBorders>
              <w:left w:val="single" w:sz="8" w:space="0" w:color="000000"/>
              <w:bottom w:val="single" w:sz="8"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0</w:t>
            </w:r>
          </w:p>
        </w:tc>
        <w:tc>
          <w:tcPr>
            <w:tcW w:w="1150" w:type="dxa"/>
            <w:tcBorders>
              <w:bottom w:val="single" w:sz="8"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44</w:t>
            </w:r>
          </w:p>
        </w:tc>
        <w:tc>
          <w:tcPr>
            <w:tcW w:w="1150" w:type="dxa"/>
            <w:tcBorders>
              <w:bottom w:val="single" w:sz="8"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w:t>
            </w:r>
          </w:p>
        </w:tc>
        <w:tc>
          <w:tcPr>
            <w:tcW w:w="1150" w:type="dxa"/>
            <w:tcBorders>
              <w:bottom w:val="single" w:sz="8"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4</w:t>
            </w:r>
          </w:p>
        </w:tc>
        <w:tc>
          <w:tcPr>
            <w:tcW w:w="1150" w:type="dxa"/>
            <w:tcBorders>
              <w:bottom w:val="single" w:sz="8"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1150" w:type="dxa"/>
            <w:tcBorders>
              <w:bottom w:val="single" w:sz="8"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1238" w:type="dxa"/>
            <w:tcBorders>
              <w:bottom w:val="single" w:sz="8" w:space="0" w:color="000000"/>
              <w:right w:val="single" w:sz="8"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2</w:t>
            </w:r>
          </w:p>
        </w:tc>
      </w:tr>
    </w:tbl>
    <w:p>
      <w:pPr>
        <w:pStyle w:val="05NidungVB"/>
        <w:widowControl/>
        <w:spacing w:lineRule="auto" w:line="240"/>
        <w:ind w:hanging="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ind w:right="-432" w:hanging="0"/>
        <w:rPr>
          <w:rFonts w:ascii="Arial" w:hAnsi="Arial" w:cs="Arial"/>
          <w:b/>
          <w:b/>
          <w:sz w:val="20"/>
          <w:szCs w:val="20"/>
        </w:rPr>
      </w:pPr>
      <w:r>
        <w:rPr>
          <w:rFonts w:cs="Arial" w:ascii="Arial" w:hAnsi="Arial"/>
          <w:b/>
          <w:sz w:val="20"/>
          <w:szCs w:val="20"/>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Courier New" w:hAnsi="Times New Roman;Courier New" w:cs="Times New Roman;Courier New"/>
    </w:rPr>
  </w:style>
  <w:style w:type="character" w:styleId="WW8Num3z0">
    <w:name w:val="WW8Num3z0"/>
    <w:qFormat/>
    <w:rPr/>
  </w:style>
  <w:style w:type="character" w:styleId="WW8Num3z1">
    <w:name w:val="WW8Num3z1"/>
    <w:qFormat/>
    <w:rPr>
      <w:rFonts w:ascii="Arial" w:hAnsi="Arial" w:eastAsia="Times New Roman;Courier New" w:cs="Aria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Times New Roman;Courier New" w:hAnsi="Times New Roman;Courier New" w:cs="Times New Roman;Courier New"/>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b w:val="false"/>
      <w:bCs w:val="false"/>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Times New Roman;Courier New" w:hAnsi="Times New Roman;Courier New" w:cs="Times New Roman;Courier New"/>
    </w:rPr>
  </w:style>
  <w:style w:type="character" w:styleId="WW8Num10z0">
    <w:name w:val="WW8Num10z0"/>
    <w:qFormat/>
    <w:rPr/>
  </w:style>
  <w:style w:type="character" w:styleId="WW8Num11z0">
    <w:name w:val="WW8Num11z0"/>
    <w:qFormat/>
    <w:rPr>
      <w:rFonts w:ascii="Times New Roman;Courier New" w:hAnsi="Times New Roman;Courier New" w:cs="Times New Roman;Courier New"/>
    </w:rPr>
  </w:style>
  <w:style w:type="character" w:styleId="DefaultParagraphFont">
    <w:name w:val="Default Paragraph Font"/>
    <w:qFormat/>
    <w:rPr/>
  </w:style>
  <w:style w:type="character" w:styleId="Heading9Char">
    <w:name w:val="Heading 9 Char"/>
    <w:qFormat/>
    <w:rPr>
      <w:b/>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Courier New" w:hAnsi="Times New Roman;Courier New" w:eastAsia="Times New Roman;Courier New" w:cs="Times New Roman;Courier New"/>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Courier New" w:hAnsi="Times New Roman;Courier New" w:eastAsia="Times New Roman;Courier New" w:cs="Times New Roman;Courier New"/>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Courier New" w:hAnsi="Times New Roman;Courier New" w:eastAsia="Times New Roman;Courier New" w:cs="Times New Roman;Courier New"/>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Courier New" w:hAnsi="Times New Roman;Courier New" w:eastAsia="Times New Roman;Courier New" w:cs="Times New Roman;Courier New"/>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Courier New" w:hAnsi="Times New Roman;Courier New" w:eastAsia="Times New Roman;Courier New" w:cs="Times New Roman;Courier New"/>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Courier New" w:hAnsi="Times New Roman;Courier New" w:eastAsia="Times New Roman;Courier New" w:cs="Times New Roman;Courier New"/>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Char">
    <w:name w:val=" Char"/>
    <w:basedOn w:val="Normal"/>
    <w:qFormat/>
    <w:pPr>
      <w:widowControl/>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36:00Z</dcterms:created>
  <dc:creator>Thành phố Hồ Chí Minh; vanbanphapluat.co</dc:creator>
  <dc:description>Xem chi tiết và tải về văn bản tại đây: http://vanbanphapluat.co/quyet-dinh-47-2012-qd-ubnd-phan-loai-don-vi-hanh-chinh-phuong-xa-thi-tran</dc:description>
  <cp:keywords>Quyết định; 47/2012/QĐ-UBND; Thành phố Hồ Chí Minh; Lê Hoàng Quân; Bộ máy hành chính</cp:keywords>
  <dc:language>en-US</dc:language>
  <cp:lastModifiedBy>Thư viện vanbanphapluat.co</cp:lastModifiedBy>
  <cp:lastPrinted>2012-10-11T10:50:00Z</cp:lastPrinted>
  <dcterms:modified xsi:type="dcterms:W3CDTF">2017-08-09T16:27:00Z</dcterms:modified>
  <cp:revision>7</cp:revision>
  <dc:subject>Quyết định 47/2012/QĐ-UBND phân loại đơn vị hành chính phường xã thị trấn</dc:subject>
  <dc:title>Quyết định 47/2012/QĐ-UBND</dc:title>
</cp:coreProperties>
</file>