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5/TB-VPCP</w:t>
            </w:r>
          </w:p>
        </w:tc>
        <w:tc>
          <w:tcPr>
            <w:tcW w:w="5847" w:type="dxa"/>
            <w:tcBorders/>
          </w:tcPr>
          <w:p>
            <w:pPr>
              <w:pStyle w:val="Normal"/>
              <w:spacing w:before="120" w:after="0"/>
              <w:jc w:val="right"/>
              <w:rPr>
                <w:i/>
                <w:i/>
                <w:iCs/>
              </w:rPr>
            </w:pPr>
            <w:r>
              <w:rPr>
                <w:i/>
                <w:iCs/>
              </w:rPr>
              <w:t>Hà Nội, ngày 08 tháng 10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RƯỞNG BAN CHỈ ĐẠO, TẠI CUỘC HỌP BAN CHỈ ĐẠO XÂY DỰNG CÁC TRƯỜNG ĐẠI HỌC XUẤT SẮC</w:t>
      </w:r>
    </w:p>
    <w:p>
      <w:pPr>
        <w:pStyle w:val="Normal"/>
        <w:spacing w:before="120" w:after="280"/>
        <w:rPr/>
      </w:pPr>
      <w:r>
        <w:rPr/>
        <w:t>Ngày 22 tháng 8 năm 2012, tại Văn phòng Chính phủ, Phó Thủ tướng Nguyễn Thiện Nhân, Trưởng Ban Chỉ đạo, đã chủ trì cuộc họp Ban Chỉ đạo xây dựng các trường đại học xuất sắc. Tham dự cuộc họp có các Thành viên Ban Chỉ đạo xây dựng các trường đại học xuất sắc, Ngân hàng Thế giới tại Hà Nội, Trường Đại học Việt – Đức, Trường Đại học Khoa học và Công nghệ Hà Nội. Sau khi nghe lãnh đạo Bộ Giáo dục và Đào tạo báo cáo và ý kiến phát biểu của các đại biểu dự họp, Phó Thủ tướng Nguyễn Thiện Nhân đã kết luận như sau:</w:t>
      </w:r>
    </w:p>
    <w:p>
      <w:pPr>
        <w:pStyle w:val="Normal"/>
        <w:spacing w:before="120" w:after="280"/>
        <w:rPr/>
      </w:pPr>
      <w:r>
        <w:rPr/>
        <w:t>1. Đánh giá cao tinh thần trách nhiệm, nỗ lực cố gắng của các thành viên Ban Chỉ đạo, các Bộ, cơ quan, địa phương trong thời gian qua đã tích cực triển khai nhiều hoạt động đạt kết quả thiết thực, xử lý vướng mắc nhằm đẩy nhanh tiến độ thực hiện Dự án xây dựng Trường Đại học Việt Đức và Trường Đại học Khoa học và Công nghệ Hà Nội. Tuy nhiên, còn có một số công việc chưa được quan tâm đúng mức, xử lý chưa quyết liệt, còn để chậm.</w:t>
      </w:r>
    </w:p>
    <w:p>
      <w:pPr>
        <w:pStyle w:val="Normal"/>
        <w:spacing w:before="120" w:after="280"/>
        <w:rPr/>
      </w:pPr>
      <w:r>
        <w:rPr/>
        <w:t>2. Thời gian tới, các Bộ, ngành, cơ quan cần tập trung chỉ đạo, thực hiện làm tốt một số công việc sau đây:</w:t>
      </w:r>
    </w:p>
    <w:p>
      <w:pPr>
        <w:pStyle w:val="Normal"/>
        <w:spacing w:before="120" w:after="280"/>
        <w:rPr/>
      </w:pPr>
      <w:r>
        <w:rPr/>
        <w:t>a) Bộ Giáo dục và Đào tạo:</w:t>
      </w:r>
    </w:p>
    <w:p>
      <w:pPr>
        <w:pStyle w:val="Normal"/>
        <w:spacing w:before="120" w:after="280"/>
        <w:rPr/>
      </w:pPr>
      <w:r>
        <w:rPr/>
        <w:t>- Chủ trì cuộc họp với Ngân hàng nhà nước Việt Nam, Bộ Tài chính, Ngân hàng Thế giới, Ngân hàng phát triển Châu Á tại Hà Nội, hai Ban quản lý Dự án để thống nhất giải quyết những vướng mắc về thủ tục giải ngân của hai Dự án xây dựng Trường đại học Việt – Đức và Trường Đại học Khoa học và Công nghệ Hà Nội;</w:t>
      </w:r>
    </w:p>
    <w:p>
      <w:pPr>
        <w:pStyle w:val="Normal"/>
        <w:spacing w:before="120" w:after="280"/>
        <w:rPr/>
      </w:pPr>
      <w:r>
        <w:rPr/>
        <w:t>- Thống nhất với Viện Khoa học và Công nghệ Việt Nam xây dựng tờ trình chung của hai cơ quan về việc bổ sung kinh phí năm 2012 thực hiện Dự án Trung tâm đào tạo và dịch vụ tại Viện Khoa học và Công nghệ Việt Nam, nhằm sớm hoàn thành Dự án, đưa vào sử dụng, đáp ứng yêu cầu phục vụ hoạt động của Trường Đại học Khoa học và Công nghệ Hà Nội, đồng trình Thủ tướng Chính phủ trước ngày 15 tháng 10 năm 2012;</w:t>
      </w:r>
    </w:p>
    <w:p>
      <w:pPr>
        <w:pStyle w:val="Normal"/>
        <w:spacing w:before="120" w:after="280"/>
        <w:rPr/>
      </w:pPr>
      <w:r>
        <w:rPr/>
        <w:t>- Trình Thủ tướng Chính phủ về việc bổ sung kinh phí để đủ chi việc giải phóng mặt bằng khu đất xây dựng Trường Đại học Việt – Đức tại tỉnh Bình Dương;</w:t>
      </w:r>
    </w:p>
    <w:p>
      <w:pPr>
        <w:pStyle w:val="Normal"/>
        <w:spacing w:before="120" w:after="280"/>
        <w:rPr/>
      </w:pPr>
      <w:r>
        <w:rPr/>
        <w:t>- Chủ trì, phối hợp với Bộ Quốc phòng và Trường Đại học Lê Quý Đôn báo cáo về tình hình chuẩn bị Dự án thành lập trường Đại học Công nghệ Việt Nga, lưu ý làm rõ những khó khăn, vướng mắc và hướng giải quyết, trình Thủ tướng Chính phủ trước ngày 15 tháng 10 năm 2012;</w:t>
      </w:r>
    </w:p>
    <w:p>
      <w:pPr>
        <w:pStyle w:val="Normal"/>
        <w:spacing w:before="120" w:after="280"/>
        <w:rPr/>
      </w:pPr>
      <w:r>
        <w:rPr/>
        <w:t>- Chỉ đạo, hướng dẫn về công tác tuyển sinh, mở ngành đào tạo, bổ nhiệm chức danh giáo sư, phó giáo sư, nghiên cứu khoa học của hai trường đại học nêu trên theo hướng bảo đảm tính thiết thực, hiệu quả, khả thi, nhằm phát triển thành các trường đại học xuất sắc;</w:t>
      </w:r>
    </w:p>
    <w:p>
      <w:pPr>
        <w:pStyle w:val="Normal"/>
        <w:spacing w:before="120" w:after="280"/>
        <w:rPr/>
      </w:pPr>
      <w:r>
        <w:rPr/>
        <w:t>b) Bộ Tài chính chủ trì, phối hợp với Bộ Giáo dục và Đào tạo khẩn trương ban hành các văn bản hướng dẫn quy định về việc mua sắm thiết bị phục vụ đào tạo, nghiên cứu khoa học và miễn thuế nhập khẩu trang thiết bị, học liệu của các Trường Đại học Việt Đức và Trường Đại học Khoa học và Công nghệ Hà Nội, hoàn thành trước ngày 15 tháng 10 năm 2012.</w:t>
      </w:r>
    </w:p>
    <w:p>
      <w:pPr>
        <w:pStyle w:val="Normal"/>
        <w:spacing w:before="120" w:after="280"/>
        <w:rPr/>
      </w:pPr>
      <w:r>
        <w:rPr/>
        <w:t>c) Bộ Quốc phòng chủ trì, phối hợp với Bộ Giáo dục và Đào tạo và các cơ quan liên quan thành lập Tổ công tác để triển khai các hoạt động liên quan việc chuẩn bị Dự án thành lập Trường Đại học Công nghệ Việt – Nga, báo cáo Thủ tướng Chính phủ trước ngày 30 tháng 10 năm 2012.</w:t>
      </w:r>
    </w:p>
    <w:p>
      <w:pPr>
        <w:pStyle w:val="Normal"/>
        <w:spacing w:before="120" w:after="280"/>
        <w:rPr/>
      </w:pPr>
      <w:r>
        <w:rPr/>
        <w:t>d) Bộ Khoa học và Công nghệ chủ trì, phối hợp với Ủy ban nhân dân thành phố Hà Nội và các cơ quan liên quan đẩy nhanh công tác giải phóng mặt bằng khu đất 65 ha xây dựng Trường Đại học Khoa học và Công nghệ Hà Nội trong Khu Công nghệ cao Hòa Lạc. Trường hợp có khó khăn, vướng mắc trong quá trình triển khai thực hiện, cần báo cáo Thủ tướng Chính phủ trước ngày 15 tháng 10 năm 2012.</w:t>
      </w:r>
    </w:p>
    <w:p>
      <w:pPr>
        <w:pStyle w:val="Normal"/>
        <w:spacing w:before="120" w:after="280"/>
        <w:rPr/>
      </w:pPr>
      <w:r>
        <w:rPr/>
        <w:t>đ) Trường Đại học Việt Đức và Trường Đại học Khoa học và Công nghệ Hà Nội có trách nhiệm phối hợp chặt chẽ với các Bộ, cơ quan liên quan trong các hoạt động; đẩy mạnh công tác đào tạo, nghiên cứu khoa học chất lượng cao, tăng cường và nâng cao chất lượng đội ngũ; xây dựng kế hoạch đào tạo, đáp ứng yêu cầu phát triển của Trường.</w:t>
      </w:r>
    </w:p>
    <w:p>
      <w:pPr>
        <w:pStyle w:val="Normal"/>
        <w:spacing w:before="120" w:after="280"/>
        <w:rPr/>
      </w:pPr>
      <w:r>
        <w:rPr/>
        <w:t>Văn phòng Chính phủ thông báo để các Bộ, cơ quan liên quan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9"/>
        <w:gridCol w:w="4479"/>
      </w:tblGrid>
      <w:tr>
        <w:trPr/>
        <w:tc>
          <w:tcPr>
            <w:tcW w:w="44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 các PTT Chính phủ (để b/c);</w:t>
              <w:br/>
              <w:t>- Các Bộ: cơ quan: TC, GD&amp;ĐT, KH&amp;CN, NG, NV QP; NHNN Việt Nam; Ngân hàng Thế giới tại Hà Nội; Ngân hàng phát triển Châu Á tại Hà Nội;</w:t>
              <w:br/>
              <w:t>- Các thành viên BCĐ XD các trường ĐH xuất sắc;</w:t>
              <w:br/>
              <w:t>- Trường Đại học Việt – Đức;</w:t>
              <w:br/>
              <w:t>- Trường ĐHKH &amp; CN Hà Nội;</w:t>
              <w:br/>
              <w:t>- Viện KH &amp; CN Việt Nam;</w:t>
              <w:br/>
              <w:t>- ĐHQG Hà Nội;</w:t>
              <w:br/>
              <w:t>- ĐHQG thành phố Hồ Chí Minh;</w:t>
              <w:br/>
              <w:t>- VPCP: BTCN, các PCN, Trợ lý Thủ tướng, Cổng TTĐT, các Vụ: KTTH, NC, KTN, ĐP, TH, PL;</w:t>
              <w:br/>
              <w:t>- Lưu: VT, KGVX (3).</w:t>
            </w:r>
          </w:p>
        </w:tc>
        <w:tc>
          <w:tcPr>
            <w:tcW w:w="44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Văn phòng Chính phủ; vanbanphapluat.co</dc:creator>
  <dc:description>Xem chi tiết và tải về văn bản tại đây: http://vanbanphapluat.co/thong-bao-345-tb-vpcp-ket-luan-cua-pho-thu-tuong-nguyen-thien-nhan-truong-ban</dc:description>
  <cp:keywords>Thông báo; 345/TB-VPCP; Văn phòng Chính phủ; Nguyễn Hữu Vũ; Giáo dục</cp:keywords>
  <dc:language>en-US</dc:language>
  <cp:lastModifiedBy>Thư viện vanbanphapluat.co</cp:lastModifiedBy>
  <dcterms:modified xsi:type="dcterms:W3CDTF">2017-08-09T16:27:00Z</dcterms:modified>
  <cp:revision>2</cp:revision>
  <dc:subject>Thông báo 345/TB-VPCP kết luận của Phó Thủ tướng Nguyễn Thiện Nhân Trưởng Ban</dc:subject>
  <dc:title>Thông báo 345/TB-VPCP</dc:title>
</cp:coreProperties>
</file>