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04/TCHQ-GSQL</w:t>
              <w:br/>
            </w:r>
            <w:r>
              <w:rPr>
                <w:i/>
                <w:iCs/>
                <w:sz w:val="16"/>
              </w:rPr>
              <w:t>V/v nhập khẩu gỗ của DNTN RoL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Gia Lai - Kon Tum.</w:t>
      </w:r>
    </w:p>
    <w:p>
      <w:pPr>
        <w:pStyle w:val="Normal"/>
        <w:spacing w:before="120" w:after="280"/>
        <w:rPr/>
      </w:pPr>
      <w:r>
        <w:rPr/>
        <w:t>Trả lời công văn số 833/HQGLKT-NV ngày 02/10/2012 và công văn số 862/HQGLKT-NV ngày 05/10/2012 của Cục Hải quan tỉnh Gia Lai - Kon Tum về việc đề nghị cho ý kiến về việc làm thủ tục nhập khẩu gỗ từ Campuchia của Doanh nghiệp tư nhân RoLi qua cửa khẩu quốc tế Lệ Thanh theo công văn số 543/TCHQ-GSQL ngày 10/02/2012 và số 3868/TCHQ-GSQL ngày 27/7/2012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Liên quan đến việc nhập khẩu gỗ nguyên liệu từ Campuchia của Doanh nghiệp tư nhân RoLi theo công văn số 1552/TTg-KTN ngày 06/9/2011 của Thủ tướng Chính phủ, ngày 11/9/2012, Văn phòng Chính phủ đã có ý kiến chỉ đạo tại công văn số 7105/VPCP-KTN </w:t>
      </w:r>
      <w:r>
        <w:rPr>
          <w:i/>
          <w:iCs/>
        </w:rPr>
        <w:t>(gửi kèm).</w:t>
      </w:r>
      <w:r>
        <w:rPr/>
        <w:t xml:space="preserve"> Trên cơ sở nội dung báo cáo của Cục Hải quan tỉnh Gia Lai - Kon Tum liên quan đến việc nhập khẩu gỗ trên, trong đó có đề cập đến công văn số 55/UBND-KTTH ngày 30/8/2012 của UBND tỉnh Gia Lai, đề nghị Cục Hải quan tỉnh Gia Lai - Kon Tum làm việc với các cơ quan liên quan để xác định rõ các nội dung thông tin nêu tại công văn số 55/UBND-KTTH nêu trên và báo cáo kết quả về Tổng cục để được hướng dẫn thực hiện đúng quy định, kịp thờ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80"/>
      </w:tblGrid>
      <w:tr>
        <w:trPr>
          <w:trHeight w:val="1046" w:hRule="atLeast"/>
        </w:trPr>
        <w:tc>
          <w:tcPr>
            <w:tcW w:w="426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2:00Z</dcterms:created>
  <dc:creator>Tổng cục Hải quan; vanbanphapluat.co</dc:creator>
  <dc:description>Xem chi tiết và tải về văn bản tại đây: http://vanbanphapluat.co/cong-van-6104-tchq-gsql-nhap-khau-go-cua-doanh-nghiep-tu-nhan-roli</dc:description>
  <cp:keywords>Công văn; 6104/TCHQ-GSQL; Tổng cục Hải quan; Vũ Ngọc Anh; Xuất nhập khẩu; Tài nguyên - Môi trường</cp:keywords>
  <dc:language>en-US</dc:language>
  <cp:lastModifiedBy>Thư viện vanbanphapluat.co</cp:lastModifiedBy>
  <dcterms:modified xsi:type="dcterms:W3CDTF">2017-08-14T05:52:00Z</dcterms:modified>
  <cp:revision>2</cp:revision>
  <dc:subject>Công văn 6104/TCHQ-GSQL nhập khẩu gỗ của Doanh nghiệp tư nhân RoLi</dc:subject>
  <dc:title>Công văn 6104/TCHQ-GSQL</dc:title>
</cp:coreProperties>
</file>