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19/BXD-KTXD</w:t>
              <w:br/>
            </w:r>
            <w:r>
              <w:rPr>
                <w:i/>
                <w:iCs/>
                <w:sz w:val="16"/>
              </w:rPr>
              <w:t>V/v điều chỉnh tổng mức đầu tư dự án đầu tư xây dựng công trình.</w:t>
            </w:r>
          </w:p>
        </w:tc>
        <w:tc>
          <w:tcPr>
            <w:tcW w:w="5724" w:type="dxa"/>
            <w:tcBorders/>
          </w:tcPr>
          <w:p>
            <w:pPr>
              <w:pStyle w:val="Normal"/>
              <w:jc w:val="right"/>
              <w:rPr>
                <w:i/>
                <w:i/>
                <w:iCs/>
                <w:sz w:val="20"/>
              </w:rPr>
            </w:pPr>
            <w:r>
              <w:rPr>
                <w:i/>
                <w:iCs/>
                <w:sz w:val="20"/>
              </w:rPr>
              <w:t>Hà Nội, ngày 01 tháng 1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Bắc Kạn</w:t>
      </w:r>
    </w:p>
    <w:p>
      <w:pPr>
        <w:pStyle w:val="Normal"/>
        <w:spacing w:before="0" w:after="120"/>
        <w:rPr>
          <w:sz w:val="20"/>
        </w:rPr>
      </w:pPr>
      <w:r>
        <w:rPr>
          <w:sz w:val="20"/>
        </w:rPr>
        <w:t>Bộ Xây dựng đã nhận được công văn số 2664/UBND-KTTH ngày 05/10/2012 và công văn số 2749/UBND-XDCB ngày 15/10/2012 của ủy ban nhân dân tỉnh Bắc Kạn về việc hướng dẫn điều chỉnh tổng mức đầu tư xây dựng công trình. Sau khi xem xét, Bộ Xây dựng có ý kiến như sau:</w:t>
      </w:r>
    </w:p>
    <w:p>
      <w:pPr>
        <w:pStyle w:val="Normal"/>
        <w:spacing w:before="0" w:after="120"/>
        <w:rPr/>
      </w:pPr>
      <w:r>
        <w:rPr>
          <w:sz w:val="20"/>
        </w:rPr>
        <w:t>1. Theo nội dung công văn số 2664/UBND-KTTH và công văn số 2749/UBND-XDCB thì dự án đầu tư xây dựng vùng nguy cơ sạt lở cao thị trấn Chợ Rã, huyện ba Bể phê duyệt tại Quyết định số 3438/QĐ-UBND ngày 05/11/2009; dự án Hạ tầng kỹ thuật khu đô thị phía Nam thị xã Bắc Kạn phê duyệt tại Quyết định số 1877/QĐ-UBND ngày 22/9/2006. Như vậy, cả 2 dự án đều được phê duyệt trước thời điểm Nghị định số 83/2009/NĐ-CP ngày 15/10/2009 của Chính phủ có hiệu lực, vì vậy việc điều chỉnh tổng mức đầu tư của dự án do UBND tỉnh Bắc Kạn xem xét, quyết định.</w:t>
      </w:r>
    </w:p>
    <w:p>
      <w:pPr>
        <w:pStyle w:val="Normal"/>
        <w:spacing w:before="0" w:after="120"/>
        <w:rPr>
          <w:sz w:val="20"/>
        </w:rPr>
      </w:pPr>
      <w:r>
        <w:rPr>
          <w:sz w:val="20"/>
        </w:rPr>
        <w:t>2. Ngày 17/10/2012, Bộ Xây dựng đã có tờ trình số 71/TTr-BXD kiến nghị Chính phủ cho phép điều chỉnh tổng mức đầu tư đối với các dự án được lập, thẩm định và phê duyệt dự án sau ngày Nghị định số 83/2009/NĐ-CP có hiệu lực sau khi đã tiến hành rà soát theo hướng dẫn tại văn bản số 900/BXD-KTXD ngày 01/6/2012 của Bộ Xây dựng nhưng vẫn vượt tổng mức đầu tư do biến động của giá nguyên, nhiên, vật liệu xây dựng và chế độ tiền lương… Vì vậy, sau khi có ý kiến của Chính phủ, Bộ Xây dựng sẽ có văn bản hướng dẫn điều chỉnh tổng mức đầu tư đối với các dự án này (không phân biệt nguồn vốn trung ương hay vốn địa phương).</w:t>
      </w:r>
    </w:p>
    <w:p>
      <w:pPr>
        <w:pStyle w:val="Normal"/>
        <w:spacing w:before="0" w:after="120"/>
        <w:rPr>
          <w:sz w:val="20"/>
        </w:rPr>
      </w:pPr>
      <w:r>
        <w:rPr>
          <w:sz w:val="20"/>
        </w:rPr>
        <w:t>Trên đây là ý kiến của Bộ Xây dựng, ủy ban nhân dân tỉnh Bắc Kạn căn cứ hướng dẫ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Xây dựng; vanbanphapluat.co</dc:creator>
  <dc:description>Xem chi tiết và tải về văn bản tại đây: http://vanbanphapluat.co/cong-van-1919-bxd-ktxd-dieu-chinh-tong-muc-dau-tu-du-an-dau-tu-xay-dung</dc:description>
  <cp:keywords>Công văn; 1919/BXD-KTXD; Bộ Xây dựng; Trần Văn Sơn; Đầu tư; Xây dựng - Đô thị</cp:keywords>
  <dc:language>en-US</dc:language>
  <cp:lastModifiedBy>Thư viện vanbanphapluat.co</cp:lastModifiedBy>
  <dcterms:modified xsi:type="dcterms:W3CDTF">2017-08-14T05:52:00Z</dcterms:modified>
  <cp:revision>2</cp:revision>
  <dc:subject>Công văn 1919/BXD-KTXD điều chỉnh tổng mức đầu tư dự án đầu tư xây dựng</dc:subject>
  <dc:title>Công văn 1919/BXD-KTXD</dc:title>
</cp:coreProperties>
</file>