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216/BXD-KTXD</w:t>
              <w:br/>
            </w:r>
            <w:r>
              <w:rPr>
                <w:i/>
                <w:iCs/>
                <w:sz w:val="16"/>
              </w:rPr>
              <w:t>V/v hướng dẫn xác định giá chênh lệch vật liệu theo Thông tư số 09/2008/TT-BXD và công văn số 1551/BXD-KTXD.</w:t>
            </w:r>
          </w:p>
        </w:tc>
        <w:tc>
          <w:tcPr>
            <w:tcW w:w="5724" w:type="dxa"/>
            <w:tcBorders/>
          </w:tcPr>
          <w:p>
            <w:pPr>
              <w:pStyle w:val="Normal"/>
              <w:jc w:val="right"/>
              <w:rPr/>
            </w:pPr>
            <w:r>
              <w:rPr>
                <w:i/>
                <w:iCs/>
                <w:sz w:val="20"/>
              </w:rPr>
              <w:t>Hà Nội, ngày 01 tháng 11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Sở Tài chính tỉnh Kiên Giang</w:t>
      </w:r>
    </w:p>
    <w:p>
      <w:pPr>
        <w:pStyle w:val="Normal"/>
        <w:spacing w:before="0" w:after="120"/>
        <w:rPr>
          <w:sz w:val="20"/>
        </w:rPr>
      </w:pPr>
      <w:r>
        <w:rPr>
          <w:sz w:val="20"/>
        </w:rPr>
        <w:t>Bộ Xây dựng đã nhận được công văn số 1482/STC–ĐT ngày 11 tháng 10 năm 2012 của Sở Tài chính tỉnh Kiên Giang đề nghị hướng dẫn xác định giá chênh lệch vật liệu theo Thông tư số 09/2008/TT-BXD và công văn số 1551/BXD-KTXD. Sau khi nghiên cứu, Bộ Xây dựng có ý kiến như sau:</w:t>
      </w:r>
    </w:p>
    <w:p>
      <w:pPr>
        <w:pStyle w:val="Normal"/>
        <w:spacing w:before="0" w:after="120"/>
        <w:rPr>
          <w:sz w:val="20"/>
        </w:rPr>
      </w:pPr>
      <w:r>
        <w:rPr>
          <w:sz w:val="20"/>
        </w:rPr>
        <w:t>Việc điều chỉnh giá hợp đồng do biến động giá nguyên, nhiên liệu và vật liệu xây dựng ở thời điểm năm 2007 theo quy định của công văn số 1551/BXD-KTXD ngày 01/8/2008 của Bộ Xây dựng về việc hướng dẫn thêm một số nội dung của Thông tư số 09/2008/TT-BXD ngày 17/4/2008 thực hiện như sau:</w:t>
      </w:r>
    </w:p>
    <w:p>
      <w:pPr>
        <w:pStyle w:val="Normal"/>
        <w:spacing w:before="0" w:after="120"/>
        <w:rPr/>
      </w:pPr>
      <w:r>
        <w:rPr>
          <w:sz w:val="20"/>
        </w:rPr>
        <w:t>Lấy giá vật liệu tại thời điểm điều chỉnh hoặc giá vật liệu trong khoảng thời gian 28 ngày trước ngày nhà thầu nộp hồ sơ thanh toán trừ đi giá trị lớn nhất của các loại giá vật liệu sau: giá vật liệu xây dựng trong hợp đồng, dự toán gói thầu được duyệt (trường hợp chỉ định thầu) hoặc giá vật liệu tại thời điểm 28 ngày trước ngày mở thầu (trường hợp đấu thầu). Giá vật liệu để tính chênh lệch căn cứ vào thông báo giá vật liệu của Liên sở Tài chính – Xây dựng hoặc các hóa đơn, chứng từ hợp lệ theo quy định của Bộ Tài chính.</w:t>
      </w:r>
    </w:p>
    <w:p>
      <w:pPr>
        <w:pStyle w:val="Normal"/>
        <w:spacing w:before="0" w:after="120"/>
        <w:rPr>
          <w:sz w:val="20"/>
        </w:rPr>
      </w:pPr>
      <w:r>
        <w:rPr>
          <w:sz w:val="20"/>
        </w:rPr>
        <w:t>Như vậy, việc xác định giá chênh lệch vật liệu theo như cách hiểu của Sở Tài chính tỉnh Kiên Giang là phù hợp với quy định của pháp luật.</w:t>
      </w:r>
    </w:p>
    <w:p>
      <w:pPr>
        <w:pStyle w:val="Normal"/>
        <w:spacing w:before="0" w:after="120"/>
        <w:rPr>
          <w:sz w:val="20"/>
        </w:rPr>
      </w:pPr>
      <w:r>
        <w:rPr>
          <w:sz w:val="20"/>
        </w:rPr>
        <w:t>Trên đây là ý kiến góp ý của Bộ Xây dựng, đề nghị Sở Tài chính tỉnh Kiên Giang căn cứ vào hướng dẫn trên để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T, Vụ KTXD (G).</w:t>
              <w:br/>
            </w:r>
          </w:p>
        </w:tc>
        <w:tc>
          <w:tcPr>
            <w:tcW w:w="5323"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2:00Z</dcterms:created>
  <dc:creator>Bộ Xây dựng; vanbanphapluat.co</dc:creator>
  <dc:description>Xem chi tiết và tải về văn bản tại đây: http://vanbanphapluat.co/cong-van-216-bxd-ktxd-huong-dan-xac-dinh-gia-chenh-lech-vat-lieu</dc:description>
  <cp:keywords>Công văn; 216/BXD-KTXD; Bộ Xây dựng; Phạm Văn Khánh; Xây dựng - Đô thị</cp:keywords>
  <dc:language>en-US</dc:language>
  <cp:lastModifiedBy>Thư viện vanbanphapluat.co</cp:lastModifiedBy>
  <dcterms:modified xsi:type="dcterms:W3CDTF">2017-08-14T05:52:00Z</dcterms:modified>
  <cp:revision>2</cp:revision>
  <dc:subject>Công văn 216/BXD-KTXD hướng dẫn xác định giá chênh lệch vật liệu</dc:subject>
  <dc:title>Công văn 216/BXD-KTXD</dc:title>
</cp:coreProperties>
</file>