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153" w:hRule="atLeast"/>
        </w:trPr>
        <w:tc>
          <w:tcPr>
            <w:tcW w:w="3017" w:type="dxa"/>
            <w:tcBorders/>
          </w:tcPr>
          <w:p>
            <w:pPr>
              <w:pStyle w:val="Normal"/>
              <w:spacing w:before="120" w:after="0"/>
              <w:jc w:val="center"/>
              <w:rPr>
                <w:b/>
                <w:b/>
                <w:bCs/>
              </w:rPr>
            </w:pPr>
            <w:r>
              <w:rPr>
                <w:b/>
                <w:bCs/>
              </w:rPr>
              <w:t xml:space="preserve">BỘ THÔNG TIN VÀ </w:t>
              <w:br/>
              <w:t xml:space="preserve">TRUYỀN THÔNG </w:t>
              <w:br/>
              <w:t>-------</w:t>
            </w:r>
          </w:p>
        </w:tc>
        <w:tc>
          <w:tcPr>
            <w:tcW w:w="56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6" w:hRule="atLeast"/>
        </w:trPr>
        <w:tc>
          <w:tcPr>
            <w:tcW w:w="3017" w:type="dxa"/>
            <w:tcBorders/>
          </w:tcPr>
          <w:p>
            <w:pPr>
              <w:pStyle w:val="Normal"/>
              <w:spacing w:before="120" w:after="0"/>
              <w:rPr/>
            </w:pPr>
            <w:r>
              <w:rPr/>
              <w:t>Số: 2972/BTTTT-CNTT</w:t>
              <w:br/>
            </w:r>
            <w:r>
              <w:rPr>
                <w:i/>
                <w:iCs/>
                <w:sz w:val="16"/>
              </w:rPr>
              <w:t>V/v nhập khẩu máy photocopy đã qua sử dụng theo Thông tư số 11/2012/TT-BTTTT của Công ty TNHH TM&amp;DV Phú Sơn</w:t>
            </w:r>
          </w:p>
        </w:tc>
        <w:tc>
          <w:tcPr>
            <w:tcW w:w="5623"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Thương mại và Dịch vụ Phú Sơn</w:t>
      </w:r>
    </w:p>
    <w:p>
      <w:pPr>
        <w:pStyle w:val="Normal"/>
        <w:spacing w:before="120" w:after="280"/>
        <w:rPr/>
      </w:pPr>
      <w:r>
        <w:rPr/>
        <w:t>Phúc đáp công văn số 01/CV ngày 16/9/2012 của Quý Công ty về việc nhập khẩu mặt hàng máy photocopy đã qua sử dụng theo Thông tư số 11/2012/TT-BTTTT, Bộ Thông tin và Truyền thông có một số ý kiến như sau:</w:t>
      </w:r>
    </w:p>
    <w:p>
      <w:pPr>
        <w:pStyle w:val="Normal"/>
        <w:spacing w:before="120" w:after="280"/>
        <w:rPr/>
      </w:pPr>
      <w:r>
        <w:rPr/>
        <w:t xml:space="preserve">Ngày 17/7/2012, Bộ Thông tin và Truyền thông đã ban hành Thông tư số 11/2012/TT-BTTTT quy định Danh mục sản phẩm công nghệ thông tin đã qua sử dụng cấm nhập khẩu. Trong Thông tư này quy định cấm nhập khẩu các sản phẩm đã qua sử dụng đối với </w:t>
      </w:r>
      <w:r>
        <w:rPr>
          <w:i/>
          <w:iCs/>
        </w:rPr>
        <w:t xml:space="preserve">"Máy in sử dụng các bộ phận in như khuôn in (bát chữ), trục lăn và các bộ phận in của nhóm 84.42; máy in khác, máy copy (copying machines) và máy fax, có hoặc không kết hợp với nhau; bộ phận và các phụ kiện của chúng, loại trừ các máy in, máy copy có tốc độ in hoặc copy từ 35 bản/phút trở lên". </w:t>
      </w:r>
      <w:r>
        <w:rPr/>
        <w:t>Điều này được hiểu như sau:</w:t>
      </w:r>
    </w:p>
    <w:p>
      <w:pPr>
        <w:pStyle w:val="Normal"/>
        <w:spacing w:before="120" w:after="280"/>
        <w:rPr/>
      </w:pPr>
      <w:r>
        <w:rPr/>
        <w:t xml:space="preserve">1. Danh mục cấm nhập khẩu chỉ cấm nhập khẩu những hàng hóa có mã số H.S bao gồm 8 số. Những mã H.S 4 số và 6 số trong Danh mục cấm nhập khẩu chỉ có tác dụng làm rõ nội dung thông tin về chủng loại hàng hóa được quy định cấm bởi mã H.S 8 số theo quy định tại </w:t>
      </w:r>
      <w:bookmarkStart w:id="0" w:name="dc_8"/>
      <w:r>
        <w:rPr/>
        <w:t>Khoản 1, Điều 3 Thông tư số 11/2012/TT-BTTTT</w:t>
      </w:r>
      <w:bookmarkEnd w:id="0"/>
      <w:r>
        <w:rPr/>
        <w:t>.</w:t>
      </w:r>
    </w:p>
    <w:p>
      <w:pPr>
        <w:pStyle w:val="Normal"/>
        <w:spacing w:before="120" w:after="280"/>
        <w:rPr/>
      </w:pPr>
      <w:r>
        <w:rPr/>
        <w:t>2. Đối với các loại máy in, máy photocopy đơn chức năng, máy đa chức năng (copy - in, copy - in - scan, copy - in - fax, copy - in - scan - fax) có mã HS phân nhóm 8443 trong Danh mục cấm nhập khẩu quy định tại Thông tư số 11/2012/TT-BTTTT, có tốc độ in hoặc copy từ 35 bản/phút thuộc đối tượng không áp dụng Danh mục cấm nhập khẩu. Các bộ phận đã qua sử dụng có thể tách rời nhưng được dùng để lắp ráp thành một sản phẩm hoàn chỉnh (ví dụ như 01 hộp mực đã được lắp trong 01 máy photocopy) thì vẫn được phép nhập khẩu cùng với sản phẩm. Không được phép nhập khẩu thêm phụ kiện đã qua sử dụng để dự phòng.</w:t>
      </w:r>
    </w:p>
    <w:p>
      <w:pPr>
        <w:pStyle w:val="Normal"/>
        <w:spacing w:before="120" w:after="280"/>
        <w:rPr/>
      </w:pPr>
      <w:r>
        <w:rPr/>
        <w:t>3. Trong trường hợp, đối với các máy đa chức năng (trong đó có chức năng in, copy) chưa được xác định rõ ràng có thuộc phân nhóm 8443 hay không, thì có thể xin ý kiến của Bộ Tài chính để phân tích, phân loại và áp mã HS cho sản phẩm đó, và căn cứ vào kết quả áp mã HS của Bộ Tài chính đối với sản phẩm đó để áp dụng theo quy định.</w:t>
      </w:r>
    </w:p>
    <w:p>
      <w:pPr>
        <w:pStyle w:val="Normal"/>
        <w:spacing w:before="120" w:after="280"/>
        <w:rPr/>
      </w:pPr>
      <w:r>
        <w:rPr/>
        <w:t>4. Bộ Thông tin và Truyền thông sẽ có văn bản hướng dẫn cơ quan Hải quan đối với các nội dung liên quan đến việc nhập khẩu máy photocopy đã qua sử dụng nêu trên để thống nhất cách hiểu, tạo sự rõ ràng và minh bạch trong quá trình thực thi Thông tư số 11/2012/TT-BTTTT.</w:t>
      </w:r>
    </w:p>
    <w:p>
      <w:pPr>
        <w:pStyle w:val="Normal"/>
        <w:spacing w:before="120" w:after="280"/>
        <w:rPr/>
      </w:pPr>
      <w:r>
        <w:rPr/>
        <w:t>Bộ Thông tin và Truyền thông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1"/>
        <w:gridCol w:w="5219"/>
      </w:tblGrid>
      <w:tr>
        <w:trPr/>
        <w:tc>
          <w:tcPr>
            <w:tcW w:w="34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p/h);</w:t>
              <w:br/>
              <w:t>- Bộ trưởng (để b/c);</w:t>
              <w:br/>
              <w:t>- Thứ trưởng Nguyễn Minh Hồng (để b/c);</w:t>
              <w:br/>
              <w:t>- Lưu: VT, CNTT (03).</w:t>
            </w:r>
          </w:p>
        </w:tc>
        <w:tc>
          <w:tcPr>
            <w:tcW w:w="5219" w:type="dxa"/>
            <w:tcBorders/>
          </w:tcPr>
          <w:p>
            <w:pPr>
              <w:pStyle w:val="Normal"/>
              <w:spacing w:before="120" w:after="0"/>
              <w:jc w:val="center"/>
              <w:rPr>
                <w:b/>
                <w:b/>
                <w:bCs/>
              </w:rPr>
            </w:pPr>
            <w:r>
              <w:rPr>
                <w:b/>
                <w:bCs/>
              </w:rPr>
              <w:t>TL. BỘ TRƯỞNG</w:t>
              <w:br/>
              <w:t>VỤ TRƯỞNG VỤ CÔNG NGHỆ THÔNG TIN</w:t>
              <w:br/>
              <w:br/>
              <w:br/>
              <w:br/>
              <w:br/>
              <w:t>Nguyễn Trọng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Bộ Thông tin và Truyền thông; vanbanphapluat.co</dc:creator>
  <dc:description>Xem chi tiết và tải về văn bản tại đây: http://vanbanphapluat.co/cong-van-2972-btttt-cntt-nhap-khau-may-photocopy-da-qua-su-dung</dc:description>
  <cp:keywords>Công văn; 2972/BTTTT-CNTT; Bộ Thông tin và Truyền thông; Nguyễn Trọng Đường; Xuất nhập khẩu; Công nghệ thông tin</cp:keywords>
  <dc:language>en-US</dc:language>
  <cp:lastModifiedBy>Thư viện vanbanphapluat.co</cp:lastModifiedBy>
  <dcterms:modified xsi:type="dcterms:W3CDTF">2017-08-14T05:52:00Z</dcterms:modified>
  <cp:revision>2</cp:revision>
  <dc:subject>Công văn 2972/BTTTT-CNTT nhập khẩu máy photocopy đã qua sử dụng</dc:subject>
  <dc:title>Công văn 2972/BTTTT-CNTT</dc:title>
</cp:coreProperties>
</file>