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524/BCT-XNK</w:t>
              <w:br/>
            </w:r>
            <w:r>
              <w:rPr>
                <w:i/>
                <w:iCs/>
                <w:sz w:val="16"/>
              </w:rPr>
              <w:t>V/v chuyển địa điểm làm thủ tục thông quan hải quan</w:t>
            </w:r>
          </w:p>
        </w:tc>
        <w:tc>
          <w:tcPr>
            <w:tcW w:w="5781" w:type="dxa"/>
            <w:tcBorders/>
          </w:tcPr>
          <w:p>
            <w:pPr>
              <w:pStyle w:val="Normal"/>
              <w:spacing w:before="120" w:after="0"/>
              <w:jc w:val="right"/>
              <w:rPr>
                <w:i/>
                <w:i/>
                <w:iCs/>
              </w:rPr>
            </w:pPr>
            <w:r>
              <w:rPr>
                <w:i/>
                <w:iCs/>
              </w:rPr>
              <w:t>Hà Nội, ngày 01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Công ty TNHH Nissan Techno Việt Nam</w:t>
              <w:br/>
              <w:t>(Địa chỉ: Tầng 10, 106 Tòa Tháp Hòa Bình, Hoàng Quốc Việt, Q. Cầu Giấy, Hà Nội)</w:t>
            </w:r>
          </w:p>
        </w:tc>
      </w:tr>
    </w:tbl>
    <w:p>
      <w:pPr>
        <w:pStyle w:val="Normal"/>
        <w:spacing w:before="120" w:after="280"/>
        <w:rPr/>
      </w:pPr>
      <w:r>
        <w:rPr/>
        <w:t> </w:t>
      </w:r>
    </w:p>
    <w:p>
      <w:pPr>
        <w:pStyle w:val="Normal"/>
        <w:spacing w:before="120" w:after="280"/>
        <w:rPr/>
      </w:pPr>
      <w:r>
        <w:rPr/>
        <w:t>Trả lời công văn số 12-037/NTV-XNK ngày 28 tháng 6 năm 2012 của Công ty TNHH Nissan Techno Việt Nam về việc cho phép doanh nghiệp được chuyển địa điểm làm thủ tục thông quan nhập khẩu xe ô tô nguyên chiếc (gồm xe mới, xe cũ; xe có tay lái nghịch, đã qua sử dụng trên 5 năm) từ nước ngoài vào Việt Nam để nghiên cứu sau đó tái xuất. Về vấn đề này, sau khi trao đổi với Bộ Tài chính và Bộ Giao thông vận tải, Bộ Công Thương có ý kiến như sau:</w:t>
      </w:r>
    </w:p>
    <w:p>
      <w:pPr>
        <w:pStyle w:val="Normal"/>
        <w:spacing w:before="120" w:after="280"/>
        <w:rPr/>
      </w:pPr>
      <w:r>
        <w:rPr/>
        <w:t>- Để tạo điều kiện cho doanh nghiệp được tạm nhập xe ô tô nguyên chiếc phục vụ hoạt động nghiên cứu thiết kế, không phục vụ mục đích kinh doanh thương mại, không tự vận hành tham gia giao thông và tái xuất sau khi hoàn thành hoạt động nghiên cứu, Bộ Công Thương đồng ý Công ty TNHH Nissan Techno Việt Nam được làm thủ tục thông quan xe ô tô nguyên chiếc để phục vụ hoạt động nghiên cứu của công ty tại Hải quan Khu công nghệ cao Hòa Lạc và được miễn cung cấp giấy ủy là nhập khẩu, nhà phân phối của chính hãng sản xuất, kinh doanh theo quy định tại Thông tư số 20/2011/TT-BCT ngày 12 tháng 5 năm 2011.</w:t>
      </w:r>
    </w:p>
    <w:p>
      <w:pPr>
        <w:pStyle w:val="Normal"/>
        <w:spacing w:before="120" w:after="280"/>
        <w:rPr/>
      </w:pPr>
      <w:r>
        <w:rPr/>
        <w:t>- Đề nghị Công ty thực hiện nghiêm túc các quy định về việc tạm nhập ô tô nguyên chiếc để nghiên cứu và tái xuất linh kiện tháo rời của Tổng cục Hải quan tại công văn số 484/TCHQ-GSQL ngày 28 tháng 01 năm 2011 và các hướng dẫn liên quan.</w:t>
      </w:r>
    </w:p>
    <w:p>
      <w:pPr>
        <w:pStyle w:val="Normal"/>
        <w:spacing w:before="120" w:after="280"/>
        <w:rPr/>
      </w:pPr>
      <w:r>
        <w:rPr/>
        <w:t>Bộ Công Thương thông báo để Công ty TNHH Nissan Techno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Bộ Tài chính;</w:t>
              <w:br/>
              <w:t>- Bộ Giao thông vận tải;</w:t>
              <w:br/>
              <w:t>- Bộ Công an;</w:t>
              <w:br/>
              <w:t>- Tổng cục Hải quan;</w:t>
              <w:br/>
              <w:t>- Lưu: VT, XNK, tungdov.</w:t>
            </w:r>
          </w:p>
        </w:tc>
        <w:tc>
          <w:tcPr>
            <w:tcW w:w="4376"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Bộ Công thương; vanbanphapluat.co</dc:creator>
  <dc:description>Xem chi tiết và tải về văn bản tại đây: http://vanbanphapluat.co/cong-van-10524-bct-xnk-chuyen-dia-diem-lam-thu-tuc-thong-quan-hai-quan</dc:description>
  <cp:keywords>Công văn; 10524/BCT-XNK; Bộ Công thương; Trần Tuấn Anh; Thương mại; Xuất nhập khẩu</cp:keywords>
  <dc:language>en-US</dc:language>
  <cp:lastModifiedBy>Thư viện vanbanphapluat.co</cp:lastModifiedBy>
  <dcterms:modified xsi:type="dcterms:W3CDTF">2017-08-14T05:52:00Z</dcterms:modified>
  <cp:revision>2</cp:revision>
  <dc:subject>Công văn 10524/BCT-XNK  chuyển địa điểm làm thủ tục thông quan hải quan</dc:subject>
  <dc:title>Công văn 10524/BCT-XNK</dc:title>
</cp:coreProperties>
</file>