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119/TCHQ-TXNK</w:t>
              <w:br/>
            </w:r>
            <w:r>
              <w:rPr>
                <w:i/>
                <w:iCs/>
                <w:sz w:val="16"/>
              </w:rPr>
              <w:t>V/v xử lý vướng mắc trong việc thực hiện báo cáo nợ thuế theo tuần</w:t>
            </w:r>
          </w:p>
        </w:tc>
        <w:tc>
          <w:tcPr>
            <w:tcW w:w="5724" w:type="dxa"/>
            <w:tcBorders/>
          </w:tcPr>
          <w:p>
            <w:pPr>
              <w:pStyle w:val="Normal"/>
              <w:jc w:val="right"/>
              <w:rPr>
                <w:i/>
                <w:i/>
                <w:iCs/>
                <w:sz w:val="20"/>
              </w:rPr>
            </w:pPr>
            <w:r>
              <w:rPr>
                <w:i/>
                <w:iCs/>
                <w:sz w:val="20"/>
              </w:rPr>
              <w:t>Hà Nội, ngày 01 tháng 11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Hải quan Thừa Thiên Huế</w:t>
      </w:r>
    </w:p>
    <w:p>
      <w:pPr>
        <w:pStyle w:val="Normal"/>
        <w:spacing w:before="0" w:after="120"/>
        <w:rPr>
          <w:sz w:val="20"/>
        </w:rPr>
      </w:pPr>
      <w:r>
        <w:rPr>
          <w:sz w:val="20"/>
        </w:rPr>
        <w:t>Tổng cục Hải quan nhận được công văn số 813/HQTTH-NV ngày 23/10/2012 của Cục Hải quan Thừa Thiên Huế về việc vướng mắc trong việc thực hiện báo cáo nợ thuế theo tuần tại các mẫu báo cáo nợ thuế 6A, 6B. Về vấn đề này, Tổng cục Hải quan đã tiến hành khai thác dữ liệu nợ thuế trên mẫu 6A, 6B của Cục Hải quan Thừa Thiên Huế từ hệ thống KT559 nhưng không thể khai thác được do không có dữ liệu ngày 18/10/2012 trên hệ thống. Để xử lý số liệu chính xác, khắc phục vướng mắc trong báo cáo, Tổng cục Hải quan đề nghị Cục Hải quan Thừa Thiên Huế thực hiện như sau:</w:t>
      </w:r>
    </w:p>
    <w:p>
      <w:pPr>
        <w:pStyle w:val="Normal"/>
        <w:spacing w:before="0" w:after="120"/>
        <w:rPr>
          <w:sz w:val="20"/>
        </w:rPr>
      </w:pPr>
      <w:r>
        <w:rPr>
          <w:sz w:val="20"/>
        </w:rPr>
        <w:t>- Kiểm tra dữ liệu truyền nhận của các Chi cục và tiến hành truyền nhận dữ liệu đầy đủ theo đúng quy định tại Quyết định 780/TCHQ/QĐ-CNTT ngày 29/07/2004 của Tổng cục Hải quan.</w:t>
      </w:r>
    </w:p>
    <w:p>
      <w:pPr>
        <w:pStyle w:val="Normal"/>
        <w:spacing w:before="0" w:after="120"/>
        <w:rPr/>
      </w:pPr>
      <w:r>
        <w:rPr>
          <w:sz w:val="20"/>
        </w:rPr>
        <w:t>- Việc lập và in Bảng cân đối tài khoản kế toán thuế, báo cáo nợ thuế và các báo cáo khác trên Hệ thống KT559 (không tổng hợp trên file excel). Trường hợp có vướng mắc trong quá trình vận hành thì báo cáo Tổng cục (Cục Công nghệ thông tin &amp; thống kê Hải quan) để cử cán bộ hỗ trợ xử lý.</w:t>
      </w:r>
    </w:p>
    <w:p>
      <w:pPr>
        <w:pStyle w:val="Normal"/>
        <w:spacing w:before="0" w:after="120"/>
        <w:rPr>
          <w:sz w:val="20"/>
        </w:rPr>
      </w:pPr>
      <w:r>
        <w:rPr>
          <w:sz w:val="20"/>
        </w:rPr>
        <w:t>- Trước khi in báo cáo tổng hợp và báo cáo số thu hồi nợ thuế phải kiểm tra sự thống nhất giữa Bảng cân đối tài khoản kế toán (số dư tài khoản 314 và tài khoản 315) với tổng số tiền nợ thuế, số thu hồi nợ thuế trên các biểu mẫu báo cáo theo công văn 3954/TCHQ-TXNK ngày 12/8/2011, nếu phát hiện chênh lệch cần tìm ra nguyên nhân (việc kiểm tra phải thực hiện chi tiết đối với từng Chi cục).</w:t>
      </w:r>
    </w:p>
    <w:p>
      <w:pPr>
        <w:pStyle w:val="Normal"/>
        <w:spacing w:before="0" w:after="120"/>
        <w:rPr>
          <w:sz w:val="20"/>
        </w:rPr>
      </w:pPr>
      <w:r>
        <w:rPr>
          <w:sz w:val="20"/>
        </w:rPr>
        <w:t>Nếu số liệu vẫn không chính xác hoặc không tìm ra nguyên nhân thì phải báo cáo Tổng cục (Cục Công nghệ thông tin &amp; thống kê Hải quan) để hỗ trợ xử lý.</w:t>
      </w:r>
    </w:p>
    <w:p>
      <w:pPr>
        <w:pStyle w:val="Normal"/>
        <w:spacing w:before="0" w:after="120"/>
        <w:rPr>
          <w:sz w:val="20"/>
        </w:rPr>
      </w:pPr>
      <w:r>
        <w:rPr>
          <w:sz w:val="20"/>
        </w:rPr>
        <w:t>Tổng cục Hải quan thông báo để Cục Hải quan Thừa Thiên Huế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119-tchq-txnk-xu-ly-vuong-mac-trong-bao-cao-no-thue-theo-tuan</dc:description>
  <cp:keywords>Công văn; 6119/TCHQ-TXNK; Tổng cục Hải quan; Nguyễn Hoàng Tuấn; Thuế - Phí - Lệ Phí</cp:keywords>
  <dc:language>en-US</dc:language>
  <cp:lastModifiedBy>Thư viện vanbanphapluat.co</cp:lastModifiedBy>
  <dcterms:modified xsi:type="dcterms:W3CDTF">2017-08-14T05:52:00Z</dcterms:modified>
  <cp:revision>2</cp:revision>
  <dc:subject>Công văn 6119/TCHQ-TXNK xử lý vướng mắc trong báo cáo nợ thuế theo tuần</dc:subject>
  <dc:title>Công văn 6119/TCHQ-TXNK</dc:title>
</cp:coreProperties>
</file>