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 xml:space="preserve">TỔNG CỤC HẢI QUAN </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89/GSQL-GQ3</w:t>
              <w:br/>
            </w:r>
            <w:r>
              <w:rPr>
                <w:i/>
                <w:iCs/>
                <w:sz w:val="16"/>
              </w:rPr>
              <w:t>V/v thủ tục tạm nhập, tái xuất đối với 03 xe ô tô của Đại sứ quán Liên bang Nga</w:t>
            </w:r>
          </w:p>
        </w:tc>
        <w:tc>
          <w:tcPr>
            <w:tcW w:w="5847" w:type="dxa"/>
            <w:tcBorders/>
          </w:tcPr>
          <w:p>
            <w:pPr>
              <w:pStyle w:val="Normal"/>
              <w:spacing w:before="120" w:after="0"/>
              <w:jc w:val="right"/>
              <w:rPr/>
            </w:pPr>
            <w:r>
              <w:rPr>
                <w:i/>
                <w:iCs/>
              </w:rPr>
              <w:t>Hà Nội, ngày 0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Đại sứ quán Liên bang Nga tại Việt Nam</w:t>
      </w:r>
    </w:p>
    <w:p>
      <w:pPr>
        <w:pStyle w:val="Normal"/>
        <w:spacing w:before="120" w:after="280"/>
        <w:rPr/>
      </w:pPr>
      <w:r>
        <w:rPr/>
        <w:t>Cục Giám sát quản lý về Hải quan - Tổng cục Hải quan nước Cộng hòa Xã hội Chủ nghĩa Việt Nam kính chào Đại sứ quán Cộng hòa Liên bang Nga tại Việt Nam và trân trọng phúc đáp công hàm số 1819 ngày 24/10/2012 về việc nêu tại trích yếu, Cục Giám sát quản lý về Hải quan - Tổng cục Hải quan có ý kiến như sau:</w:t>
      </w:r>
    </w:p>
    <w:p>
      <w:pPr>
        <w:pStyle w:val="Normal"/>
        <w:spacing w:before="120" w:after="280"/>
        <w:rPr/>
      </w:pPr>
      <w:r>
        <w:rPr/>
        <w:t xml:space="preserve">1. Căn cứ quy định tại </w:t>
      </w:r>
      <w:bookmarkStart w:id="0" w:name="dc_1"/>
      <w:r>
        <w:rPr/>
        <w:t>Điều 61 Luật Hải quan</w:t>
      </w:r>
      <w:bookmarkEnd w:id="0"/>
      <w:r>
        <w:rPr/>
        <w:t xml:space="preserve">, </w:t>
      </w:r>
      <w:bookmarkStart w:id="1" w:name="dc_2"/>
      <w:r>
        <w:rPr/>
        <w:t>Điều 38 Nghị định 154/2005/NĐ-CP</w:t>
      </w:r>
      <w:bookmarkEnd w:id="1"/>
      <w:r>
        <w:rPr/>
        <w:t xml:space="preserve"> ngày 15/12/2005 của Chính phủ, </w:t>
      </w:r>
      <w:bookmarkStart w:id="2" w:name="dc_3"/>
      <w:r>
        <w:rPr/>
        <w:t>khoản 9 Điều 69 Thông tư 194/2010/TT-BTC</w:t>
      </w:r>
      <w:bookmarkEnd w:id="2"/>
      <w:r>
        <w:rPr/>
        <w:t xml:space="preserve"> ngày 06/12/2010 của Bộ Tài chính đề nghị Đại sứ quán Liên bang Nga liên hệ trực tiếp với Chi cục Hải quan cửa khẩu (nơi dự kiến làm thủ tục tạm nhập 03 chiếc xe ô tô) để được hướng dẫn giải quyết thủ tục tạm nhập, tái xuất 03 xe ô tô trong thời hạn từ ngày 03 tháng 11 năm 2012 đến ngày 08 tháng 11 năm 2012 để phục vụ chuyến thăm, công tác tại Việt Nam của Ngài D.Amedvedev - Thủ tướng Chính phủ Liên bang Nga, cụ thể 03 chiếc xe ôtô tạm nhập tái xuất như sau:</w:t>
      </w:r>
    </w:p>
    <w:p>
      <w:pPr>
        <w:pStyle w:val="Normal"/>
        <w:spacing w:before="120" w:after="280"/>
        <w:rPr/>
      </w:pPr>
      <w:r>
        <w:rPr/>
        <w:t>- 01 MERCEDES BENZ/S. 500 L, năm sản xuất 2000, nước sản xuất: Đức, Biển số xe: T180 AY177, số máy 120982-12-011625</w:t>
      </w:r>
    </w:p>
    <w:p>
      <w:pPr>
        <w:pStyle w:val="Normal"/>
        <w:spacing w:before="120" w:after="280"/>
        <w:rPr/>
      </w:pPr>
      <w:r>
        <w:rPr/>
        <w:t>- 01 MERCEDES BENZ S. 500L, năm sản xuất 2005, nước sản xuất Đức, biển số xe M732TK199, số máy M1131139603065162B, số khung 2201751D462118.</w:t>
      </w:r>
    </w:p>
    <w:p>
      <w:pPr>
        <w:pStyle w:val="Normal"/>
        <w:spacing w:before="120" w:after="280"/>
        <w:rPr/>
      </w:pPr>
      <w:r>
        <w:rPr/>
        <w:t>- 01 MERCEDES BENZ VIANO 3.5, năm sản xuất 2009, nước sản xuất: Đức, biển số: Y072YA97, số máy: 27297831175555</w:t>
      </w:r>
    </w:p>
    <w:p>
      <w:pPr>
        <w:pStyle w:val="Normal"/>
        <w:spacing w:before="120" w:after="280"/>
        <w:rPr/>
      </w:pPr>
      <w:r>
        <w:rPr/>
        <w:t>2. Về nội dung đề nghị hướng dẫn quy định bảo hiểm cho 03 chiếc xe ô tô nêu trên, đề nghị Đại sứ quán liên hệ với cơ quan Bảo hiểm Việt Nam để được hướng dẫn cụ thể theo chức năng thẩm quyền của Pháp luật Việt Nam.</w:t>
      </w:r>
    </w:p>
    <w:p>
      <w:pPr>
        <w:pStyle w:val="Normal"/>
        <w:spacing w:before="120" w:after="280"/>
        <w:rPr/>
      </w:pPr>
      <w:r>
        <w:rPr/>
        <w:t>Nhân dịp này, Cục Giám sát quản lý về Hải quan - Tổng cục Hải quan gửi tới Đại sứ quán Liên bang Nga tại Việt Nam lời chào ch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3b).</w:t>
            </w:r>
          </w:p>
        </w:tc>
        <w:tc>
          <w:tcPr>
            <w:tcW w:w="4874"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Cục Giám sát quản lý về hải quan; vanbanphapluat.co</dc:creator>
  <dc:description>Xem chi tiết và tải về văn bản tại đây: http://vanbanphapluat.co/cong-van-789-gsql-gq3-thu-tuc-tam-nhap-tai-xuat-03-xe-o-to-cua-dai-su-quan-nga</dc:description>
  <cp:keywords>Công văn; 789/GSQL-GQ3; Cục Giám sát quản lý về hải quan; Vũ Việt Đức; Xuất nhập khẩu</cp:keywords>
  <dc:language>en-US</dc:language>
  <cp:lastModifiedBy>Thư viện vanbanphapluat.co</cp:lastModifiedBy>
  <dcterms:modified xsi:type="dcterms:W3CDTF">2017-08-14T05:52:00Z</dcterms:modified>
  <cp:revision>2</cp:revision>
  <dc:subject>Công văn 789/GSQL-GQ3 thủ tục tạm nhập tái xuất 03 xe ô tô của Đại sứ quán Nga</dc:subject>
  <dc:title>Công văn 789/GSQL-GQ3</dc:title>
</cp:coreProperties>
</file>