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sz w:val="20"/>
              </w:rPr>
              <w:t>TỔNG CỤC THUẾ</w:t>
              <w:br/>
            </w:r>
            <w:r>
              <w:rPr>
                <w:b/>
                <w:bCs/>
                <w:sz w:val="20"/>
              </w:rPr>
              <w:t>CỤC THUẾ TP.HỒ CHÍ MINH</w:t>
              <w:br/>
              <w:t>--------</w:t>
            </w:r>
          </w:p>
        </w:tc>
        <w:tc>
          <w:tcPr>
            <w:tcW w:w="53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4" w:type="dxa"/>
            <w:tcBorders/>
          </w:tcPr>
          <w:p>
            <w:pPr>
              <w:pStyle w:val="Normal"/>
              <w:spacing w:before="120" w:after="0"/>
              <w:rPr/>
            </w:pPr>
            <w:r>
              <w:rPr>
                <w:sz w:val="20"/>
              </w:rPr>
              <w:t>Số: 8402/CT-TTHT</w:t>
              <w:br/>
            </w:r>
            <w:r>
              <w:rPr>
                <w:i/>
                <w:iCs/>
                <w:sz w:val="16"/>
              </w:rPr>
              <w:t>V/v: Kê khai thuế giá trị gia tăng.</w:t>
            </w:r>
          </w:p>
        </w:tc>
        <w:tc>
          <w:tcPr>
            <w:tcW w:w="5336" w:type="dxa"/>
            <w:tcBorders/>
          </w:tcPr>
          <w:p>
            <w:pPr>
              <w:pStyle w:val="Normal"/>
              <w:spacing w:before="120" w:after="0"/>
              <w:jc w:val="right"/>
              <w:rPr>
                <w:i/>
                <w:i/>
                <w:iCs/>
                <w:sz w:val="20"/>
              </w:rPr>
            </w:pPr>
            <w:r>
              <w:rPr>
                <w:i/>
                <w:iCs/>
                <w:sz w:val="20"/>
              </w:rPr>
              <w:t>TP.HCM, ngày 2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Xí Nghiệp Dịch Vụ Thương Mại Ngành Bông</w:t>
        <w:br/>
        <w:t>Công ty Cổ Phần Bông Việt Nam.</w:t>
        <w:br/>
        <w:t>Địa chỉ: Lô I, số 15-17, đường D2, Phường 25, Quận Bình Thạnh.</w:t>
        <w:br/>
        <w:t>MST 0301225328-010</w:t>
      </w:r>
    </w:p>
    <w:p>
      <w:pPr>
        <w:pStyle w:val="Normal"/>
        <w:spacing w:before="120" w:after="280"/>
        <w:rPr>
          <w:sz w:val="20"/>
        </w:rPr>
      </w:pPr>
      <w:r>
        <w:rPr>
          <w:sz w:val="20"/>
        </w:rPr>
        <w:t>Trả lời văn thư số 33/XNDV ngày 23/8/2012 và văn thư giải trình bổ sung số 36/XNDV ngày 24/9/2012 của Xí Nghiệp về kê khai nộp thuế giá trị gia tăng (GTGT) của đơn vị thu mua tại Đắc Nông, Cục Thuế TP có ý kiến như sau:</w:t>
      </w:r>
    </w:p>
    <w:p>
      <w:pPr>
        <w:pStyle w:val="Normal"/>
        <w:spacing w:before="120" w:after="280"/>
        <w:rPr>
          <w:sz w:val="20"/>
        </w:rPr>
      </w:pPr>
      <w:r>
        <w:rPr>
          <w:sz w:val="20"/>
        </w:rPr>
        <w:t xml:space="preserve">- Tại Tiết c Khoản 1 Điều 10 Thông tư số 28/2011/TT-BTC ngày 28/02/2011 của Bộ Tài Chính hướng dẫn thi hành một số điều của Luật Quản lý thuế quy định về khai thuế giá trị gia tăng (GTGT):         </w:t>
      </w:r>
    </w:p>
    <w:p>
      <w:pPr>
        <w:pStyle w:val="Normal"/>
        <w:spacing w:before="120" w:after="280"/>
        <w:rPr>
          <w:sz w:val="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sz w:val="20"/>
        </w:rPr>
      </w:pPr>
      <w:r>
        <w:rPr>
          <w:sz w:val="20"/>
        </w:rPr>
        <w:t>+ Tại Khoản 1 Điều 9 Thông tư số 80/2012/TT-BTC ngày 22/5/2012 của Bộ Tài Chính hướng dẫn về Luật Quản lý thuế về đăng ký thuế quy định:</w:t>
      </w:r>
    </w:p>
    <w:p>
      <w:pPr>
        <w:pStyle w:val="Normal"/>
        <w:spacing w:before="120" w:after="280"/>
        <w:rPr/>
      </w:pPr>
      <w:r>
        <w:rPr>
          <w:sz w:val="20"/>
        </w:rPr>
        <w:t>“</w:t>
      </w:r>
      <w:r>
        <w:rPr>
          <w:sz w:val="20"/>
        </w:rPr>
        <w:t>Người nộp thuế đã được cấp mã số thuế nếu phát sinh các hoạt động sản xuất kinh doanh mới hoặc mở rộng kinh doanh sang các tỉnh, thành phố khác (không thành lập chi nhánh hoặc đơn vị trực thuộc) phải thực hiện đăng ký thuế với cơ quan thuế nơi phát sinh hoạt động kinh doanh mới hoặc mở rộng kinh doanh theo quy định của pháp luật về thuế. Người nộp thuế là doanh nghiệp, tổ chức sử dụng mẫu tờ khai 01-ĐK-TCT, đơn vị trực thuộc của doanh nghiệp, tổ chức sử dụng mẫu tờ khai 02-ĐK-TCT kèm hợp đồng hoặc giấy phép hoạt động kinh doanh mới, mở rộng để đăng ký thuế với Cục thuế tỉnh, thành phố nơi có phát sinh hoạt động sản xuất kinh doanh mới hoặc mở rộng. Người nộp thuế phải tự ghi mã số thuế đã được cấp trên tờ khai đăng ký thuế này.”</w:t>
      </w:r>
    </w:p>
    <w:p>
      <w:pPr>
        <w:pStyle w:val="Normal"/>
        <w:spacing w:before="120" w:after="280"/>
        <w:rPr>
          <w:sz w:val="20"/>
        </w:rPr>
      </w:pPr>
      <w:r>
        <w:rPr>
          <w:sz w:val="20"/>
        </w:rPr>
        <w:t>Trường hợp Xí Nghiệp theo trình bày trụ sở tại TP. Hồ Chí Minh, thu mua nông sản và thuê kho chứa hàng tại địa bàn Tỉnh Đắc Nông thì phải thực hiện đăng ký thuế tại Cục Thuế Tỉnh Đắc Nông theo quy định tại Thông tư 80/2012/TT-BTC nêu trên. Tùy theo thực tế hoạt động của đơn vị thu mua, Xí Nghiệp thực hiện kê khai nộp thuế GTGT theo hướng dẫn trên.</w:t>
      </w:r>
    </w:p>
    <w:p>
      <w:pPr>
        <w:pStyle w:val="Normal"/>
        <w:spacing w:before="120" w:after="280"/>
        <w:rPr>
          <w:sz w:val="20"/>
        </w:rPr>
      </w:pPr>
      <w:r>
        <w:rPr>
          <w:sz w:val="20"/>
        </w:rPr>
        <w:t>Cục Thuế TP thông báo Xí Nghiệp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PC;</w:t>
              <w:br/>
              <w:t>- PKTT số 1;</w:t>
              <w:br/>
              <w:t>- Web CT;</w:t>
              <w:br/>
              <w:t>- Lưu: (HC,TTHT)</w:t>
              <w:br/>
              <w:t>1912 – 213594/12</w:t>
              <w:br/>
              <w:t>Tri57</w:t>
            </w:r>
          </w:p>
        </w:tc>
        <w:tc>
          <w:tcPr>
            <w:tcW w:w="476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thuế thành phố Hồ Chí Minh; vanbanphapluat.co</dc:creator>
  <dc:description>Xem chi tiết và tải về văn bản tại đây: http://vanbanphapluat.co/cong-van-8402-ct-ttht-2012-ve-ke-khai-nop-thue-gia-tri-gia-tang-do-cuc-thue-tp-ho-chi-minh-ban-hanh</dc:description>
  <cp:keywords>Công văn; 8402/CT-TTHT; Cục thuế thành phố Hồ Chí Minh; Trần Thị Lệ Nga; Thuế - Phí - Lệ Phí</cp:keywords>
  <dc:language>en-US</dc:language>
  <cp:lastModifiedBy>Thư viện vanbanphapluat.co</cp:lastModifiedBy>
  <dcterms:modified xsi:type="dcterms:W3CDTF">2017-08-14T05:52:00Z</dcterms:modified>
  <cp:revision>2</cp:revision>
  <dc:subject>Công văn 8402/CT-TTHT 2012 về kê khai nộp thuế giá trị gia tăng do Cục Thuế TP. Hồ Chí Minh ban hành</dc:subject>
  <dc:title>Công văn 8402/CT-TTHT</dc:title>
</cp:coreProperties>
</file>