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143/TCHQ-TXNK</w:t>
              <w:br/>
            </w:r>
            <w:r>
              <w:rPr>
                <w:i/>
                <w:iCs/>
                <w:sz w:val="16"/>
              </w:rPr>
              <w:t>V/v phân loại mặt hàng Florafil 93 Power và Florafil HP Power</w:t>
            </w:r>
          </w:p>
        </w:tc>
        <w:tc>
          <w:tcPr>
            <w:tcW w:w="5847" w:type="dxa"/>
            <w:tcBorders/>
          </w:tcPr>
          <w:p>
            <w:pPr>
              <w:pStyle w:val="Normal"/>
              <w:spacing w:before="120" w:after="0"/>
              <w:jc w:val="right"/>
              <w:rPr>
                <w:i/>
                <w:i/>
                <w:iCs/>
                <w:sz w:val="20"/>
              </w:rPr>
            </w:pPr>
            <w:r>
              <w:rPr>
                <w:i/>
                <w:iCs/>
                <w:sz w:val="20"/>
              </w:rPr>
              <w:t>Hà Nội, ngày 02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pPr>
      <w:r>
        <w:rPr>
          <w:sz w:val="20"/>
        </w:rPr>
        <w:t>Tổng cục Hải quan nhận được công văn số 6254/HQHP-TXNK ngày 10/10/2012 của Hải quan Hải Phòng về việc vướng mắc phân loại mặt hàng Florafil 93 Power và Florafil HP Power (chất bổ sung chất tạo màu - Xanhthophyl từ hoa cúc vạn thọ-trong thức ăn chăn nuôi gia cầm nhằm cải thiện màu đỏ lòng trứng và thịt gia cầm). Theo nội dung tại công văn trên thì ngày 11/06/2012 Chi cục hải quan Quản lý hàng Đầu tư - Gia công đã ban hành Quyết định số 2405/QĐAĐ ấn định thuế 07 lô hàng nhập hàng mặt hàng trên theo mã số 3203.00.90.00. Về vấn đề này, Tổng cục Hải quan có ý kiến như sau:</w:t>
      </w:r>
    </w:p>
    <w:p>
      <w:pPr>
        <w:pStyle w:val="Normal"/>
        <w:spacing w:before="120" w:after="280"/>
        <w:rPr>
          <w:sz w:val="20"/>
        </w:rPr>
      </w:pPr>
      <w:r>
        <w:rPr>
          <w:sz w:val="20"/>
        </w:rPr>
        <w:t>Hiện nay, Tổng cục Hải quan đang thu thập tài liệu và xin ý kiến các đơn vị trong ngành về việc phân loại mặt hàng trên nên khi có kết quả, Tổng cục Hải quan sẽ có công văn hướng dẫn. Trong thời gian khi chưa có hướng dẫn cụ thể, đề nghị chưa truy thu để đảm bảo hoạt động sản xuất kinh doanh của Doanh nghiệp. Đồng thời yêu cầu Doanh nghiệp có văn bản cam kết thực hiện theo hướng dẫn cuối cùng của Bộ Tài chính và Tổng cục Hải quan.</w:t>
      </w:r>
    </w:p>
    <w:p>
      <w:pPr>
        <w:pStyle w:val="Normal"/>
        <w:spacing w:before="120" w:after="280"/>
        <w:rPr>
          <w:sz w:val="20"/>
        </w:rPr>
      </w:pPr>
      <w:r>
        <w:rPr>
          <w:sz w:val="20"/>
        </w:rPr>
        <w:t>Tổng cục Hải quan thông báo để Cục Hải quan Hải Phò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43-tchq-txnk-phan-loai-mat-hang-florafil-93-power-florafil-hp-power</dc:description>
  <cp:keywords>Công văn; 6143/TCHQ-TXNK; Tổng cục Hải quan; Hoàng Việt Cường; Xuất nhập khẩu</cp:keywords>
  <dc:language>en-US</dc:language>
  <cp:lastModifiedBy>Thư viện vanbanphapluat.co</cp:lastModifiedBy>
  <dcterms:modified xsi:type="dcterms:W3CDTF">2017-08-14T05:52:00Z</dcterms:modified>
  <cp:revision>2</cp:revision>
  <dc:subject>Công văn 6143/TCHQ-TXNK phân loại mặt hàng Florafil 93 Power Florafil HP Power</dc:subject>
  <dc:title>Công văn 6143/TCHQ-TXNK</dc:title>
</cp:coreProperties>
</file>