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48/TTg-QHQT</w:t>
              <w:br/>
            </w:r>
            <w:r>
              <w:rPr>
                <w:i/>
                <w:iCs/>
                <w:sz w:val="16"/>
              </w:rPr>
              <w:t>V/v phê duyệt điều chỉnh bổ sung nội dung danh mục Dự án Đường hành lang ven biển phía Nam giai đoạn 1.</w:t>
            </w:r>
          </w:p>
        </w:tc>
        <w:tc>
          <w:tcPr>
            <w:tcW w:w="5724" w:type="dxa"/>
            <w:tcBorders/>
          </w:tcPr>
          <w:p>
            <w:pPr>
              <w:pStyle w:val="Normal"/>
              <w:jc w:val="right"/>
              <w:rPr>
                <w:i/>
                <w:i/>
                <w:iCs/>
                <w:sz w:val="20"/>
              </w:rPr>
            </w:pPr>
            <w:r>
              <w:rPr>
                <w:i/>
                <w:iCs/>
                <w:sz w:val="20"/>
              </w:rPr>
              <w:t>Hà Nội, ngày 02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Các Bộ: Kế hoạch và Đầu tư, Giao thông vận tải, Tài chính, Ngoại giao,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8278/BKHĐT-KTĐN ngày 19 tháng 10 năm 2012 về việc phê duyệt điều chỉnh bổ sung nội dung danh mục dự án vay vốn Ngân hàng Phát triển châu Á (ADB), và viện trợ không hoàn lại của Chính phủ Úc (thông qua AusAID), Phó Thủ tướng Hoàng Trung Hải có ý kiến như sau:</w:t>
      </w:r>
    </w:p>
    <w:p>
      <w:pPr>
        <w:pStyle w:val="Normal"/>
        <w:spacing w:before="0" w:after="120"/>
        <w:rPr/>
      </w:pPr>
      <w:r>
        <w:rPr>
          <w:sz w:val="20"/>
        </w:rPr>
        <w:t>1. Phê duyệt bổ sung nội dung danh mục dự án Đường hành lang ven biển phía Nam, giai đoạn 1 với kinh phí bổ sung là 39,1 triệu USD (trong đó vay vốn ADB là 25 triệu USD và viện trợ không hoàn lại của Chính phủ Úc là 12 triệu USD) với nội dung chính nêu tại văn bản trên của Bộ Kế hoạch và Đầu tư.</w:t>
      </w:r>
    </w:p>
    <w:p>
      <w:pPr>
        <w:pStyle w:val="Normal"/>
        <w:spacing w:before="0" w:after="120"/>
        <w:rPr>
          <w:sz w:val="20"/>
        </w:rPr>
      </w:pPr>
      <w:r>
        <w:rPr>
          <w:sz w:val="20"/>
        </w:rPr>
        <w:t>2. Bộ Giao thông vận tải tiếp thu ý kiến các cơ quan, tiến hành thẩm định và phê duyệt dự án theo đúng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1"/>
        <w:gridCol w:w="4879"/>
      </w:tblGrid>
      <w:tr>
        <w:trPr/>
        <w:tc>
          <w:tcPr>
            <w:tcW w:w="376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 Trợ lý TTg,</w:t>
              <w:br/>
              <w:t xml:space="preserve">các Vụ: TH, KTN, KTTH, Cổng TTĐT; </w:t>
              <w:br/>
              <w:t>- Lưu: VT, QHQT (3b). Tr 30</w:t>
            </w:r>
          </w:p>
        </w:tc>
        <w:tc>
          <w:tcPr>
            <w:tcW w:w="487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hủ tướng Chính phủ; vanbanphapluat.co</dc:creator>
  <dc:description>Xem chi tiết và tải về văn bản tại đây: http://vanbanphapluat.co/cong-van-1848-ttg-qhqt-phe-duyet-dieu-chinh-noi-dung-danh-muc-du-an-duong</dc:description>
  <cp:keywords>Công văn; 1848/TTg-QHQT; Thủ tướng Chính phủ; Hoàng Trung Hải; Đầu tư; Giao thông - Vận tải</cp:keywords>
  <dc:language>en-US</dc:language>
  <cp:lastModifiedBy>Thư viện vanbanphapluat.co</cp:lastModifiedBy>
  <dcterms:modified xsi:type="dcterms:W3CDTF">2017-08-14T05:52:00Z</dcterms:modified>
  <cp:revision>2</cp:revision>
  <dc:subject>Công văn 1848/TTg-QHQT phê duyệt điều chỉnh nội dung danh mục Dự án Đường</dc:subject>
  <dc:title>Công văn 1848/TTg-QHQT</dc:title>
</cp:coreProperties>
</file>