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HỦ TƯỚNG CHÍNH PHỦ</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1851/TTg-QHQT</w:t>
              <w:br/>
            </w:r>
            <w:r>
              <w:rPr>
                <w:i/>
                <w:iCs/>
                <w:sz w:val="16"/>
              </w:rPr>
              <w:t>V/v: Phê duyệt kết quả đàm phán Dự án “Quản lý Ô nhiễm các khu công nghiệp” vay vốn WB.</w:t>
            </w:r>
          </w:p>
        </w:tc>
        <w:tc>
          <w:tcPr>
            <w:tcW w:w="5748" w:type="dxa"/>
            <w:tcBorders/>
          </w:tcPr>
          <w:p>
            <w:pPr>
              <w:pStyle w:val="Normal"/>
              <w:spacing w:before="120" w:after="0"/>
              <w:jc w:val="right"/>
              <w:rPr>
                <w:i/>
                <w:i/>
                <w:iCs/>
              </w:rPr>
            </w:pPr>
            <w:r>
              <w:rPr>
                <w:i/>
                <w:iCs/>
              </w:rPr>
              <w:t xml:space="preserve">Hà Nội, ngày 02 tháng 11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 Ngân hàng Nhà nước Việt Nam;</w:t>
              <w:br/>
              <w:t>- Các Bộ: Kế hoạch và Đầu tư, Tài chính, Ngoại giao, Tư pháp, Tài nguyên và Môi trường;</w:t>
              <w:br/>
              <w:t>- Ủy ban nhân dân các tỉnh: Bà Rịa – Vũng Tàu, Đồng Nai, Hà Nam và Nam Định.</w:t>
            </w:r>
          </w:p>
        </w:tc>
      </w:tr>
    </w:tbl>
    <w:p>
      <w:pPr>
        <w:pStyle w:val="Normal"/>
        <w:spacing w:before="120" w:after="280"/>
        <w:rPr/>
      </w:pPr>
      <w:r>
        <w:rPr/>
        <w:t> </w:t>
      </w:r>
    </w:p>
    <w:p>
      <w:pPr>
        <w:pStyle w:val="Normal"/>
        <w:spacing w:before="120" w:after="280"/>
        <w:rPr/>
      </w:pPr>
      <w:r>
        <w:rPr/>
        <w:t>Xét đề nghị của Ngân hàng Nhà nước Việt Nam (công văn số 15/TTr-NHNN ngày  tháng 10 năm 2012), Thủ tướng Chính phủ có ý kiến như sau:</w:t>
      </w:r>
    </w:p>
    <w:p>
      <w:pPr>
        <w:pStyle w:val="Normal"/>
        <w:spacing w:before="120" w:after="280"/>
        <w:rPr/>
      </w:pPr>
      <w:r>
        <w:rPr/>
        <w:t>1. Phê duyệt kết quả đàm phán Dự án “Quản lý ô nhiễm các khu công nghiệp thuộc lưu vực sông Đồng Nai, sông Nhuệ - Đáy” và các văn kiện pháp lý liên quan của Dự án như kiến nghị của Ngân hàng Nhà nước Việt Nam nêu tại văn bản nêu trên. Vốn ODA của Dự án là 32.900.000 SDR (tương đương 50.000.000 USD từ nguồn vay của Hiệp hội Phát triển Quốc tế (IDA) thuộc Ngân hàng Thế giới (WB).</w:t>
      </w:r>
    </w:p>
    <w:p>
      <w:pPr>
        <w:pStyle w:val="Normal"/>
        <w:spacing w:before="120" w:after="280"/>
        <w:rPr/>
      </w:pPr>
      <w:r>
        <w:rPr/>
        <w:t>2. Ủy quyền cho Thống đốc Ngân hàng Nhà nước Việt Nam Nguyễn Văn Bình thay mặt Nhà nước Cộng hòa Xã hội Chủ nghĩa Việt Nam ký các Hiệp định Tài trợ và các tài liệu liên quan của Dự án.</w:t>
      </w:r>
    </w:p>
    <w:p>
      <w:pPr>
        <w:pStyle w:val="Normal"/>
        <w:spacing w:before="120" w:after="280"/>
        <w:rPr/>
      </w:pPr>
      <w:r>
        <w:rPr/>
        <w:t>3. Bộ Ngoại giao làm thủ tục ủy quyền cho Thống đốc Ngân hàng Nhà nước Việt Nam theo quy định.</w:t>
      </w:r>
    </w:p>
    <w:p>
      <w:pPr>
        <w:pStyle w:val="Normal"/>
        <w:spacing w:before="120" w:after="280"/>
        <w:rPr/>
      </w:pPr>
      <w:r>
        <w:rPr/>
        <w:t>4. Bộ Kế hoạch và Đầu tư, Bộ Tài nguyên và Môi trường, Quỹ Bảo vệ Môi trường Việt Nam và các tỉnh tham gia Dự án phối hợp với Ngân hàng Nhà nước Việt Nam, Bộ Ngoại giao và Bộ Tư pháp hoàn tất các thủ tục pháp lý để Hiệp định Tài trợ sớm có hiệu lự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TTg Nguyễn Tấn Dũng (để b/c);</w:t>
              <w:br/>
              <w:t>- Các PTTg;</w:t>
              <w:br/>
              <w:t>- Văn phòng Chủ tịch nước;</w:t>
              <w:br/>
              <w:t>- Quỹ Bảo vệ Môi trường Việt Nam;</w:t>
              <w:br/>
              <w:t>- VPCP: BTCN, các PCN, Trợ lý TTgCP; các Vụ: TH, KTN, KTTH; Cổng TTĐT;</w:t>
              <w:br/>
              <w:t>- Lưu: VT, QHQT (3).</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2:00Z</dcterms:created>
  <dc:creator>Thủ tướng Chính phủ; vanbanphapluat.co</dc:creator>
  <dc:description>Xem chi tiết và tải về văn bản tại đây: http://vanbanphapluat.co/cong-van-1851-ttg-qhqt-phe-duyet-ket-qua-dam-phan-du-an-quan-ly-o-nhiem</dc:description>
  <cp:keywords>Công văn; 1851/TTg-QHQT; Thủ tướng Chính phủ; Hoàng Trung Hải; Doanh nghiệp; Tài nguyên - Môi trường</cp:keywords>
  <dc:language>en-US</dc:language>
  <cp:lastModifiedBy>Thư viện vanbanphapluat.co</cp:lastModifiedBy>
  <dcterms:modified xsi:type="dcterms:W3CDTF">2017-08-14T05:52:00Z</dcterms:modified>
  <cp:revision>2</cp:revision>
  <dc:subject>Công văn 1851/TTg-QHQT phê duyệt kết quả đàm phán Dự án Quản lý ô nhiễm</dc:subject>
  <dc:title>Công văn 1851/TTg-QHQT</dc:title>
</cp:coreProperties>
</file>