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242/BTC-TCT</w:t>
              <w:br/>
            </w:r>
            <w:r>
              <w:rPr>
                <w:i/>
                <w:iCs/>
                <w:sz w:val="16"/>
              </w:rPr>
              <w:t>V/v: giải đáp chính sách về lệ phí trước bạ.</w:t>
            </w:r>
          </w:p>
        </w:tc>
        <w:tc>
          <w:tcPr>
            <w:tcW w:w="5748" w:type="dxa"/>
            <w:tcBorders/>
          </w:tcPr>
          <w:p>
            <w:pPr>
              <w:pStyle w:val="Normal"/>
              <w:spacing w:before="120" w:after="0"/>
              <w:jc w:val="right"/>
              <w:rPr>
                <w:i/>
                <w:i/>
                <w:iCs/>
              </w:rPr>
            </w:pPr>
            <w:r>
              <w:rPr>
                <w:i/>
                <w:iCs/>
              </w:rPr>
              <w:t xml:space="preserve">Hà Nội, ngày 02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 xml:space="preserve">Trong thời gian vừa qua việc triển khai thu lệ phí trước bạ đối với các loại phương tiện xe ô tô vừa chở người vừa chở hàng theo quy định tại </w:t>
      </w:r>
      <w:bookmarkStart w:id="0" w:name="dc_35"/>
      <w:r>
        <w:rPr/>
        <w:t>Khoản 5, Điều 6, Chương II, Thông tư số 124/2011/TT-BTC</w:t>
      </w:r>
      <w:bookmarkEnd w:id="0"/>
      <w:r>
        <w:rPr/>
        <w:t xml:space="preserve"> ngày 31/8/2011 của Bộ Tài chính đã phát sinh một số vướng mắc tại các tỉnh, thành phố trực thuộc trung ương trong việc xác định tỷ lệ % lệ phí trước bạ đối với các loại xe ô tô như: ô tô tải Van, xe ô tô Pickup….</w:t>
      </w:r>
    </w:p>
    <w:p>
      <w:pPr>
        <w:pStyle w:val="Normal"/>
        <w:spacing w:before="120" w:after="280"/>
        <w:rPr/>
      </w:pPr>
      <w:r>
        <w:rPr/>
        <w:t>Để thống nhất việc xác định tỷ lệ % lệ phí trước bạ đối với các loại phương tiện xe ô tô tải và xe ô tô chở người, ngày 5/3/2012 Bộ Tài chính đã có công văn số 2824/BTC-TCT về việc giải đáp chính sách về lệ phí trước bạ hướng dẫn cụ thể việc xác định tỷ lệ % thu lệ phí trước bạ đối với loại phương tiện là xe ô tô tải Van, xe ô tô Pickup….. Tuy nhiên, đến nay việc triển khai thực hiện tại một số địa phương chưa thực hiện đúng hướng dẫn và tinh thần chỉ đạo tại các công văn này.</w:t>
      </w:r>
    </w:p>
    <w:p>
      <w:pPr>
        <w:pStyle w:val="Normal"/>
        <w:spacing w:before="120" w:after="280"/>
        <w:rPr/>
      </w:pPr>
      <w:r>
        <w:rPr/>
        <w:t>Ngày 13/9/2012 Bộ Tài chính tiếp tục nhận được công văn số 7112/VAMA ngày 13/9/2012 của Hiệp hội các nhà sản xuất ô tô Việt Nam về việc giải đáp vướng mắc về lệ phí trước bạ cho xe ô tô tải (pickup cabin kép) nội dung công văn này phản ánh: Cùng một loại phương tiện vận tải là xe tải pickup chở hàng của một số thành viên trong hiệp hội như Toyota, Ford, Isuzu, Misubishi… nhưng một số tỉnh, thành phố lại áp dụng tỷ lệ thu Lệ phí trước bạ khác nhau, có địa phương thu theo loại phương tiện xe ô tô tải, có địa phương lại thu theo loại phương tiện ô tô chở người.</w:t>
      </w:r>
    </w:p>
    <w:p>
      <w:pPr>
        <w:pStyle w:val="Normal"/>
        <w:spacing w:before="120" w:after="280"/>
        <w:rPr/>
      </w:pPr>
      <w:r>
        <w:rPr/>
        <w:t>Để thực hiện thống nhất giữa các địa phương trong việc xác định tỷ lệ % lệ phí trước bạ đối với các loại phương tiện xe ô tô này, Bộ Tài chính đề nghị các Cục Thuế các tỉnh thành phố trực thuộc trung ương, khi tính lệ phí trước bạ thì căn cứ Giấy chứng nhận chất lượng an toàn kỹ thuật và bảo vệ môi trường do cơ quan Đăng kiểm Việt Nam cấp để xác định mức thu lệ phí trước bạ như sau:</w:t>
      </w:r>
    </w:p>
    <w:p>
      <w:pPr>
        <w:pStyle w:val="Normal"/>
        <w:spacing w:before="120" w:after="280"/>
        <w:rPr/>
      </w:pPr>
      <w:r>
        <w:rPr/>
        <w:t>1. Đối với các loại xe ô tô được sản xuất và lắp ráp trong nước: Căn cứ Giấy chứng nhận chất lượng an toàn kỹ thuật và bảo vệ môi trường ô tô sản xuất, lắp ráp.</w:t>
      </w:r>
    </w:p>
    <w:p>
      <w:pPr>
        <w:pStyle w:val="Normal"/>
        <w:spacing w:before="120" w:after="280"/>
        <w:rPr/>
      </w:pPr>
      <w:r>
        <w:rPr/>
        <w:t>2. Đối với các loại xe ô tô nhập khẩu: Căn cứ Giấy chứng nhận chất lượng an toàn kỹ thuật và bảo vệ môi trường xe cơ giới nhập khẩu.</w:t>
      </w:r>
    </w:p>
    <w:p>
      <w:pPr>
        <w:pStyle w:val="Normal"/>
        <w:spacing w:before="120" w:after="280"/>
        <w:rPr/>
      </w:pPr>
      <w:r>
        <w:rPr/>
        <w:t>Trường hợp trên Giấy chứng nhận chất lượng an toàn kỹ thuật và bảo vệ môi trường ô tô sản xuất, lắp ráp hoặc Giấy chứng nhận chất lượng an toàn kỹ thuật và bảo vệ môi trường xe cơ giới nhập khẩu ở mục loại phương tiện (loại xe) xác định là xe ô tô tải thì áp dụng tỷ lệ thu lệ phí trước bạ 2%.</w:t>
      </w:r>
    </w:p>
    <w:p>
      <w:pPr>
        <w:pStyle w:val="Normal"/>
        <w:spacing w:before="120" w:after="280"/>
        <w:rPr/>
      </w:pPr>
      <w:r>
        <w:rPr/>
        <w:t>Trường hợp trên Giấy chứng nhận chất lượng an toàn kỹ thuật và bảo vệ môi trường ô tô sản xuất, lắp ráp hoặc Giấy chứng nhận chất lượng an toàn kỹ thuật và bảo vệ môi trường xe cơ giới nhập khẩu ở mục loại phương tiện (loại xe) không xác định là xe ô tô tải thì áp dụng tỷ lệ thu lệ phí trước bạ đối với xe ô tô chở người (10-20%).</w:t>
      </w:r>
    </w:p>
    <w:p>
      <w:pPr>
        <w:pStyle w:val="Normal"/>
        <w:spacing w:before="120" w:after="280"/>
        <w:rPr/>
      </w:pPr>
      <w:r>
        <w:rPr/>
        <w:t>3. Căn cứ biên lai thu lệ phí trước bạ của cơ quan thuế ghi theo mức xe tải (2%) đề nghị cơ quan Công an cấp biển số đăng ký và quản lý theo quy định đối với loại xe tải.</w:t>
      </w:r>
    </w:p>
    <w:p>
      <w:pPr>
        <w:pStyle w:val="Normal"/>
        <w:spacing w:before="120" w:after="280"/>
        <w:rPr/>
      </w:pPr>
      <w:r>
        <w:rPr/>
        <w:t>4. Căn cứ Giấy chứng nhận chất lượng an toàn kỹ thuật và bảo vệ môi trường của Cục Đăng kiểm Việt Nam và Tiêu chuẩn Việt Nam, trường hợp ở mục loại phương tiện ghi chưa đúng loại xe là ô tô tải hay ô tô chở người thì có văn bản báo cáo Tổng cục Thuế, báo cáo cơ quan Đăng kiểm kịp thời.</w:t>
      </w:r>
    </w:p>
    <w:p>
      <w:pPr>
        <w:pStyle w:val="Normal"/>
        <w:spacing w:before="120" w:after="280"/>
        <w:rPr/>
      </w:pPr>
      <w:r>
        <w:rPr/>
        <w:t>Bộ Tài chính hướng dẫn để các Cục Thuế các tỉnh, thành phố trực thuộc trung 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Vụ CST (BTC);</w:t>
              <w:br/>
              <w:t>- Vụ Pháp chế (TCT);</w:t>
              <w:br/>
              <w:t>- Website TCT;</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Tài chính; vanbanphapluat.co</dc:creator>
  <dc:description>Xem chi tiết và tải về văn bản tại đây: http://vanbanphapluat.co/cong-van-15242-btc-tct-chinh-sach-le-phi-truoc-ba</dc:description>
  <cp:keywords>Công văn; 15242/BTC-TCT; Bộ Tài chính; Đỗ Hoàng Anh Tuấn; Thuế - Phí - Lệ Phí</cp:keywords>
  <dc:language>en-US</dc:language>
  <cp:lastModifiedBy>Thư viện vanbanphapluat.co</cp:lastModifiedBy>
  <dcterms:modified xsi:type="dcterms:W3CDTF">2017-08-14T05:52:00Z</dcterms:modified>
  <cp:revision>2</cp:revision>
  <dc:subject>Công văn 15242/BTC-TCT chính sách lệ phí trước bạ</dc:subject>
  <dc:title>Công văn 15242/BTC-TCT</dc:title>
</cp:coreProperties>
</file>