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126/TCHQ-GSQL</w:t>
              <w:br/>
            </w:r>
            <w:r>
              <w:rPr>
                <w:i/>
                <w:iCs/>
                <w:sz w:val="16"/>
              </w:rPr>
              <w:t>V/v giám sát hàng tạm nhập tái xuất tại cửa khẩu</w:t>
            </w:r>
          </w:p>
        </w:tc>
        <w:tc>
          <w:tcPr>
            <w:tcW w:w="5847" w:type="dxa"/>
            <w:tcBorders/>
          </w:tcPr>
          <w:p>
            <w:pPr>
              <w:pStyle w:val="Normal"/>
              <w:spacing w:before="120" w:after="0"/>
              <w:jc w:val="right"/>
              <w:rPr>
                <w:i/>
                <w:i/>
                <w:iCs/>
                <w:sz w:val="20"/>
              </w:rPr>
            </w:pPr>
            <w:r>
              <w:rPr>
                <w:i/>
                <w:iCs/>
                <w:sz w:val="20"/>
              </w:rPr>
              <w:t>Hà Nội, ngày 02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Trả lời công văn số 2258/HQLS-GSQL ngày 17/10/2012 của Cục Hải quan tỉnh Lạng Sơn về việc vướng mắc giám sát hàng tạm nhập tái xuất tại cửa khẩu, Tổng cục Hải quan có ý kiến như sau:</w:t>
      </w:r>
    </w:p>
    <w:p>
      <w:pPr>
        <w:pStyle w:val="Normal"/>
        <w:spacing w:before="120" w:after="280"/>
        <w:rPr/>
      </w:pPr>
      <w:r>
        <w:rPr>
          <w:sz w:val="20"/>
        </w:rPr>
        <w:t>Nhằm tăng cường quản lý, giám sát đối với hàng kinh doanh tạm nhập tái xuất, Tổng cục Hải quan đã có công văn số 3882/TCHQ-GSQL ngày 27/7/2012 và công văn số 4509/TCHQ-GSQL ngày 28/8/2012 về việc thủ tục hải quan đối với hàng kinh doanh tạm nhập tái xuất. Đề nghị Cục Hải quan tỉnh Lạng Sơn chỉ đạo các đơn vị thực hiện theo đúng nội dung chỉ đạo tại các văn bản nêu trên.</w:t>
      </w:r>
    </w:p>
    <w:p>
      <w:pPr>
        <w:pStyle w:val="Normal"/>
        <w:spacing w:before="120" w:after="280"/>
        <w:rPr>
          <w:sz w:val="20"/>
        </w:rPr>
      </w:pPr>
      <w:r>
        <w:rPr>
          <w:sz w:val="20"/>
        </w:rPr>
        <w:t>Tổng cục Hải quan trả lời để Cục Hải quan tỉnh Lạng Sơ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26-tchq-gsql-giam-sat-hang-tam-nhap-tai-xuat-tai-cua-khau</dc:description>
  <cp:keywords>Công văn; 6126/TCHQ-GSQL; Tổng cục Hải quan; Vũ Ngọc Anh; Xuất nhập khẩu</cp:keywords>
  <dc:language>en-US</dc:language>
  <cp:lastModifiedBy>Thư viện vanbanphapluat.co</cp:lastModifiedBy>
  <dcterms:modified xsi:type="dcterms:W3CDTF">2017-08-14T05:52:00Z</dcterms:modified>
  <cp:revision>2</cp:revision>
  <dc:subject>Công văn 6126/TCHQ-GSQL giám sát hàng tạm nhập tái xuất tại cửa khẩu</dc:subject>
  <dc:title>Công văn 6126/TCHQ-GSQL</dc:title>
</cp:coreProperties>
</file>