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124/TCHQ-GSQL</w:t>
              <w:br/>
            </w:r>
            <w:r>
              <w:rPr>
                <w:i/>
                <w:iCs/>
                <w:sz w:val="16"/>
              </w:rPr>
              <w:t>V/v nhận hành lý cá nhân cho thành viên CQĐDNN mới sang nhận nhiệm vụ công tác tại Việt Nam</w:t>
            </w:r>
          </w:p>
        </w:tc>
        <w:tc>
          <w:tcPr>
            <w:tcW w:w="5781" w:type="dxa"/>
            <w:tcBorders/>
          </w:tcPr>
          <w:p>
            <w:pPr>
              <w:pStyle w:val="Normal"/>
              <w:spacing w:before="120" w:after="0"/>
              <w:jc w:val="right"/>
              <w:rPr>
                <w:i/>
                <w:i/>
                <w:iCs/>
              </w:rPr>
            </w:pPr>
            <w:r>
              <w:rPr>
                <w:i/>
                <w:iCs/>
              </w:rPr>
              <w:t>Hà Nội, ngày 02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Cục Lễ tân Nhà nước - Bộ Ngoại giao</w:t>
              <w:br/>
              <w:t>(Địa chỉ: Số 06 Chu Văn An - Hà Nội)</w:t>
            </w:r>
          </w:p>
        </w:tc>
      </w:tr>
    </w:tbl>
    <w:p>
      <w:pPr>
        <w:pStyle w:val="Normal"/>
        <w:spacing w:before="120" w:after="280"/>
        <w:rPr/>
      </w:pPr>
      <w:r>
        <w:rPr/>
        <w:t> </w:t>
      </w:r>
    </w:p>
    <w:p>
      <w:pPr>
        <w:pStyle w:val="Normal"/>
        <w:spacing w:before="120" w:after="280"/>
        <w:rPr/>
      </w:pPr>
      <w:r>
        <w:rPr/>
        <w:t>Phúc đáp công văn số 956/LT-ƯĐMT ngày 18/10/2012 của Cục Lễ tân Nhà nước - Bộ Ngoại giao về việc nêu tại trích yếu, Tổng cục Hải quan có ý kiến như sau:</w:t>
      </w:r>
    </w:p>
    <w:p>
      <w:pPr>
        <w:pStyle w:val="Normal"/>
        <w:spacing w:before="120" w:after="280"/>
        <w:rPr/>
      </w:pPr>
      <w:r>
        <w:rPr/>
        <w:t>Qua nghiên cứu nội dung dự kiến của Cục Lễ tân Nhà nước - Bộ Ngoại giao về việc thành viên cơ quan đại diện nước ngoài mới sang nhận nhiệm vụ công tác tại Việt Nam sử dụng giấy giới thiệu do Cục Lễ tân Nhà nước cấp để làm thủ tục nhập khẩu hành lý cá nhân là tài sản di chuyển của họ tại Chi cục Hải quan (nơi làm thủ tục nhập khẩu hành lý) thay vì phải xuất trình chứng minh thư và sổ định mức mua hàng miễn thuế như hiện nay, Tổng cục Hải quan nhận thấy sẽ phát sinh khó khăn, vướng mắc sau:</w:t>
      </w:r>
    </w:p>
    <w:p>
      <w:pPr>
        <w:pStyle w:val="Normal"/>
        <w:spacing w:before="120" w:after="280"/>
        <w:rPr/>
      </w:pPr>
      <w:r>
        <w:rPr/>
        <w:t>1. Đối với Chi cục Hải quan sẽ có khó khăn trong công tác quản lý theo dõi cũng như khi làm thủ tục nhập khẩu đối với hành lý của đối tượng là thành viên cơ quan đại diện ngoại giao vì hành lý cá nhân là tài sản di chuyển sẽ bao gồm những mặt hàng thuộc Danh mục mặt hàng phải quản lý định lượng (gồm 13 mặt hàng) theo quy định tại Phụ lục 2, Phụ lục 3 Thông tư liên tịch số 03/2007/TTLT-BCT-BTC-BNG ngày 15/10/2007 của liên Bộ Công Thương - Tài chính - Ngoại giao. Theo đó, Chi cục Hải quan sẽ không có cơ sở để giải quyết thủ tục miễn thuế theo quy định hiện hành đối với những mặt hàng phải quản lý theo định lượng cho đối tượng được hưởng quyền ưu đãi, miễn trừ ngoại giao.</w:t>
      </w:r>
    </w:p>
    <w:p>
      <w:pPr>
        <w:pStyle w:val="Normal"/>
        <w:spacing w:before="120" w:after="280"/>
        <w:rPr/>
      </w:pPr>
      <w:r>
        <w:rPr/>
        <w:t>2. Sau khi thành viên nhận được hành lý cá nhân và được Cục Lễ tân Nhà nước cấp chứng minh thư và sổ định mức mua hàng miễn thuế, Tổng cục Hải quan chưa thấy Cục Lễ tân Nhà nước có nội dung dự kiến đối với thành viên có trách nhiệm liên hệ với Chi cục Hải quan để thực hiện kiểm tra, đối chiếu và xác nhận giữa hồ sơ lưu của Hải quan với nội dung xác nhận của Cục Lễ tân Nhà nước trên sổ định mức mua hàng miễn thuế đối với hành lý là những mặt hàng thuộc danh mục phải quản lý định lượng theo quy định.</w:t>
      </w:r>
    </w:p>
    <w:p>
      <w:pPr>
        <w:pStyle w:val="Normal"/>
        <w:spacing w:before="120" w:after="280"/>
        <w:rPr/>
      </w:pPr>
      <w:r>
        <w:rPr/>
        <w:t>Trường hợp Cục Lễ tân Nhà nước có hướng dẫn thành viên thực hiện nội dung trên thì cả thành viên và Chi cục Hải quan cũng sẽ rất khó khăn trong việc thực hiện kiểm tra, đối chiếu, xác nhận giữa hồ sơ lưu của Hải quan và sổ định mức mua hàng miễn thuế của thành viên; mặt khác thành viên sẽ mất nhiều thời gian di chuyển giữa trụ sở của cơ quan đại diện nước ngoài tại thành phố Hà Nội với cửa khẩu cảng biển (nơi thành viên làm thủ tục nhận hành lý).</w:t>
      </w:r>
    </w:p>
    <w:p>
      <w:pPr>
        <w:pStyle w:val="Normal"/>
        <w:spacing w:before="120" w:after="280"/>
        <w:rPr/>
      </w:pPr>
      <w:r>
        <w:rPr/>
        <w:t>3. Từ các khó khăn nêu trên, Tổng cục Hải quan nhận thấy nội dung dự kiến việc nhận hành lý cá nhân cho thành viên cơ quan đại diện nước ngoài mới sang nhận nhiệm vụ công tác tại Việt Nam của Cục Lễ tân Nhà nước tại công văn số 956/LT-ƯĐMT chưa đảm bảo được công tác quản lý nhà nước trong lĩnh vực Hải quan của cơ quan Hải quan cũng như chưa thực hiện triệt để công tác cải cách thủ tục hành chính.</w:t>
      </w:r>
    </w:p>
    <w:p>
      <w:pPr>
        <w:pStyle w:val="Normal"/>
        <w:spacing w:before="120" w:after="280"/>
        <w:rPr/>
      </w:pPr>
      <w:r>
        <w:rPr/>
        <w:t>Tổng cục Hải quan phúc đáp nội dung trên để Quý Cụ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124-tchq-gsql-nhan-hanh-ly-ca-nhan-cho-thanh-vien-co-quan-dai-dien</dc:description>
  <cp:keywords>Công văn; 6124/TCHQ-GSQL; Tổng cục Hải quan; Vũ Ngọc Anh; Xuất nhập khẩu</cp:keywords>
  <dc:language>en-US</dc:language>
  <cp:lastModifiedBy>Thư viện vanbanphapluat.co</cp:lastModifiedBy>
  <dcterms:modified xsi:type="dcterms:W3CDTF">2017-08-14T05:52:00Z</dcterms:modified>
  <cp:revision>2</cp:revision>
  <dc:subject>Công văn 6124/TCHQ-GSQL nhận hành lý cá nhân cho thành viên cơ quan đại diện</dc:subject>
  <dc:title>Công văn 6124/TCHQ-GSQL</dc:title>
</cp:coreProperties>
</file>