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23/TCHQ-GSQL</w:t>
              <w:br/>
            </w:r>
            <w:r>
              <w:rPr>
                <w:i/>
                <w:iCs/>
                <w:sz w:val="16"/>
              </w:rPr>
              <w:t>V/v nhập khẩu xe ôtô không xác định được đầy đủ số khung nguyên thủy</w:t>
            </w:r>
          </w:p>
        </w:tc>
        <w:tc>
          <w:tcPr>
            <w:tcW w:w="5781" w:type="dxa"/>
            <w:tcBorders/>
          </w:tcPr>
          <w:p>
            <w:pPr>
              <w:pStyle w:val="Normal"/>
              <w:spacing w:before="120" w:after="0"/>
              <w:jc w:val="right"/>
              <w:rPr>
                <w:i/>
                <w:i/>
                <w:iCs/>
              </w:rPr>
            </w:pPr>
            <w:r>
              <w:rPr>
                <w:i/>
                <w:iCs/>
              </w:rPr>
              <w:t>Hà Nội, ngày 0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Thương mại Dịch vụ Nguyệt Thành.</w:t>
              <w:br/>
              <w:t>(Đ/c: Tổ 1 khu 5, Quang Hanh, Cẩm Phả, Quảng Ninh)</w:t>
            </w:r>
          </w:p>
        </w:tc>
      </w:tr>
    </w:tbl>
    <w:p>
      <w:pPr>
        <w:pStyle w:val="Normal"/>
        <w:spacing w:before="120" w:after="280"/>
        <w:rPr/>
      </w:pPr>
      <w:r>
        <w:rPr/>
        <w:t> </w:t>
      </w:r>
    </w:p>
    <w:p>
      <w:pPr>
        <w:pStyle w:val="Normal"/>
        <w:spacing w:before="120" w:after="280"/>
        <w:rPr/>
      </w:pPr>
      <w:r>
        <w:rPr/>
        <w:t>Trả lời công văn số 12/CV ngày 17/8/2012 của Công ty Cổ phần Thương mại Dịch vụ Nguyệt Thành về việc nêu tại trích yếu, Tổng cục Hải quan có ý kiến như sau:</w:t>
      </w:r>
    </w:p>
    <w:p>
      <w:pPr>
        <w:pStyle w:val="Normal"/>
        <w:spacing w:before="120" w:after="280"/>
        <w:rPr/>
      </w:pPr>
      <w:r>
        <w:rPr/>
        <w:t xml:space="preserve">Theo quy định tại </w:t>
      </w:r>
      <w:bookmarkStart w:id="0" w:name="dc_43"/>
      <w:r>
        <w:rPr/>
        <w:t>Điều 1 Thông tư số 29/2010/TT-BCT</w:t>
      </w:r>
      <w:bookmarkEnd w:id="0"/>
      <w:r>
        <w:rPr/>
        <w:t xml:space="preserve"> ngày 19/7/2010 của Bộ Công Thương thì: </w:t>
      </w:r>
      <w:r>
        <w:rPr>
          <w:i/>
          <w:iCs/>
        </w:rPr>
        <w:t>"cấm nhập khẩu ô tô các loại và bộ linh kiện lắp ráp ô tô các loại chưa qua sử dụng bị đục sửa, đóng lại số khung, số máy trong mọi trường hợp và dưới mọi hình thức".</w:t>
      </w:r>
      <w:r>
        <w:rPr/>
        <w:t xml:space="preserve"> Đối với trường hợp cụ thể của Công ty nêu tại công văn số 12/CV dẫn trên đã có kết quả giám định số 77/C54(GĐ-P2) ngày 14/5/2012 của Viện Khoa học hình sự - Tổng cục Cảnh sát phòng chống tội phạm ghi rõ </w:t>
      </w:r>
      <w:r>
        <w:rPr>
          <w:i/>
          <w:iCs/>
        </w:rPr>
        <w:t>"không xác định được đầy đủ số khung nguyên thủy của xe do nhà sản xuất đóng tại vị trí yêu cầu giám định, ngoài 03 ký tự ELS hiện tại".</w:t>
      </w:r>
    </w:p>
    <w:p>
      <w:pPr>
        <w:pStyle w:val="Normal"/>
        <w:spacing w:before="120" w:after="280"/>
        <w:rPr/>
      </w:pPr>
      <w:r>
        <w:rPr/>
        <w:t xml:space="preserve">Theo quy định tại </w:t>
      </w:r>
      <w:bookmarkStart w:id="1" w:name="dc_44"/>
      <w:r>
        <w:rPr/>
        <w:t>điểm a, khoản 4, Điều 16 và điểm a, khoản 6, Điều 16 của Nghị định số 18/2009/NĐ-CP</w:t>
      </w:r>
      <w:bookmarkEnd w:id="1"/>
      <w:r>
        <w:rPr/>
        <w:t xml:space="preserve"> ngày 18/02/2009 sửa đổi, bổ sung một số điều Nghị định số 97/2007/NĐ-CP ngày 7/6/2007 của Chính phủ quy định việc xử lý vi phạm hành chính và cưỡng chế thi hành quyết định hành chính trong lĩnh vực Hải quan thì hành vi đưa hàng hóa thuộc Danh mục cấm nhập khẩu vào lãnh thổ Việt Nam sẽ bị xử phạt hành chính là phạt tiền và tịch thu tang vật vi phạm, trừ trường hợp cơ quan quản lý chuyên ngành yêu cầu đưa ra khỏi lãnh thổ Việt Nam hoặc tái xuất.</w:t>
      </w:r>
    </w:p>
    <w:p>
      <w:pPr>
        <w:pStyle w:val="Normal"/>
        <w:spacing w:before="120" w:after="280"/>
        <w:rPr/>
      </w:pPr>
      <w:r>
        <w:rPr/>
        <w:t>Về việc của Công ty, Tổng cục Hải quan đã có công văn số 5067/TCHQ-GSQL ngày 21/9/2012 trao đổi với Bộ Giao thông vận tải. Tuy nhiên, đến nay Tổng cục Hải quan chưa nhận được ý kiến trả lời của Bộ Giao thông vận tải, do vậy, đề nghị Công ty liên hệ trực tiếp với Bộ Giao thông vận tải để được hướng dẫn giải quyết theo đúng quy định.</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Quảng Ninh (để biết);</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123-tchq-gsql-nhap-khau-xe-oto-khong-xac-dinh-duoc-day-du-so-khung</dc:description>
  <cp:keywords>Công văn; 6123/TCHQ-GSQL; Tổng cục Hải quan; Vũ Ngọc Anh; Xuất nhập khẩu</cp:keywords>
  <dc:language>en-US</dc:language>
  <cp:lastModifiedBy>Thư viện vanbanphapluat.co</cp:lastModifiedBy>
  <dcterms:modified xsi:type="dcterms:W3CDTF">2017-08-14T05:52:00Z</dcterms:modified>
  <cp:revision>2</cp:revision>
  <dc:subject>Công văn 6123/TCHQ-GSQL nhập khẩu xe ôtô không xác định được đầy đủ số khung</dc:subject>
  <dc:title>Công văn 6123/TCHQ-GSQL</dc:title>
</cp:coreProperties>
</file>