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10/BKHĐT-TCTK</w:t>
              <w:br/>
            </w:r>
            <w:r>
              <w:rPr>
                <w:i/>
                <w:iCs/>
                <w:sz w:val="16"/>
              </w:rPr>
              <w:t>V/v: báo cáo tình hình thực hiện Đề án “Đổi mới đồng bộ các hệ thống chỉ tiêu thống kê”</w:t>
            </w:r>
          </w:p>
        </w:tc>
        <w:tc>
          <w:tcPr>
            <w:tcW w:w="5748" w:type="dxa"/>
            <w:tcBorders/>
          </w:tcPr>
          <w:p>
            <w:pPr>
              <w:pStyle w:val="Normal"/>
              <w:spacing w:before="120" w:after="0"/>
              <w:jc w:val="right"/>
              <w:rPr>
                <w:i/>
                <w:i/>
                <w:iCs/>
              </w:rPr>
            </w:pPr>
            <w:r>
              <w:rPr>
                <w:i/>
                <w:iCs/>
              </w:rPr>
              <w:t xml:space="preserve">Hà Nội, ngày 02 tháng 11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 xml:space="preserve">Ngày 02 tháng 3 năm 2010, Thủ tướng Chính phủ đã ký Quyết định số 312/QĐ-TTg phê duyệt đề án đổi mới đồng bộ các hệ thống chỉ tiêu thống kê. Tại </w:t>
      </w:r>
      <w:bookmarkStart w:id="0" w:name="dc_155"/>
      <w:r>
        <w:rPr/>
        <w:t xml:space="preserve">Điều 1 khoản V mục 2 </w:t>
      </w:r>
      <w:bookmarkEnd w:id="0"/>
      <w:r>
        <w:rPr/>
        <w:t>quy định trách nhiệm của Bộ Kế hoạch và Đầu tư như sau: “Từ năm 2010 đến năm 2015, hàng năm báo cáo Thủ tướng Chính phủ tình hình và kết quả triển khai Đề án của toàn ngành Thống kê”. Để tổng hợp, báo cáo Thủ tướng Chính phủ tình hình 03 năm thực hiện Đề án, Bộ Kế hoạch và Đầu tư đề nghị Quý cơ quan báo cáo tình hình thực hiện Quyết định số 312/QĐ-TTg với các nội dung cụ thể như sau:</w:t>
      </w:r>
    </w:p>
    <w:p>
      <w:pPr>
        <w:pStyle w:val="Normal"/>
        <w:spacing w:before="120" w:after="280"/>
        <w:rPr/>
      </w:pPr>
      <w:r>
        <w:rPr/>
        <w:t>1. Rà soát công việc thuộc phạm vi Bộ, ngành, UBND tỉnh, thành phố trực thuộc Trung ương được phân công và thực hiện căn cứ vào Kế hoạch triển khai thực hiện đề án ban hành theo Công văn số 3307/BKH-TCTK ngày 20 tháng 5 năm 2010 của Bộ Kế hoạch và Đầu tư theo 4 nội dung chính sau:</w:t>
      </w:r>
    </w:p>
    <w:p>
      <w:pPr>
        <w:pStyle w:val="Normal"/>
        <w:spacing w:before="120" w:after="280"/>
        <w:rPr/>
      </w:pPr>
      <w:r>
        <w:rPr/>
        <w:t xml:space="preserve">- Những công việc đã thực hiện </w:t>
      </w:r>
    </w:p>
    <w:p>
      <w:pPr>
        <w:pStyle w:val="Normal"/>
        <w:spacing w:before="120" w:after="280"/>
        <w:rPr/>
      </w:pPr>
      <w:r>
        <w:rPr/>
        <w:t>- Những công việc chưa triển khai, khó khăn và nguyên nhân</w:t>
      </w:r>
    </w:p>
    <w:p>
      <w:pPr>
        <w:pStyle w:val="Normal"/>
        <w:spacing w:before="120" w:after="280"/>
        <w:rPr/>
      </w:pPr>
      <w:r>
        <w:rPr/>
        <w:t>- Kế hoạch triển khai sắp tới</w:t>
      </w:r>
    </w:p>
    <w:p>
      <w:pPr>
        <w:pStyle w:val="Normal"/>
        <w:spacing w:before="120" w:after="280"/>
        <w:rPr/>
      </w:pPr>
      <w:r>
        <w:rPr/>
        <w:t>- Các khuyến nghị.</w:t>
      </w:r>
    </w:p>
    <w:p>
      <w:pPr>
        <w:pStyle w:val="Normal"/>
        <w:spacing w:before="120" w:after="280"/>
        <w:rPr/>
      </w:pPr>
      <w:r>
        <w:rPr/>
        <w:t>2. Đánh giá tình hình thu thập, tổng hợp các chỉ tiêu thống kê được phân công thực hiện (đối với Bộ, ngành là các chỉ tiêu thuộc Hệ thống chỉ tiêu thống kê quốc gia ban hành theo Quyết định số 43/2010/QĐ-TTg ngày 02 tháng 6 năm 2010 của Thủ tướng Chính phủ; đối với UBND cấp tỉnh là các chỉ tiêu thuộc Hệ thống chỉ tiêu thống kê cấp tỉnh, huyện, xã theo Thông tư số 02/2011/TT-BKHĐT ngày 10 tháng 01 năm 2011 của Bộ Kế hoạch và Đầu tư). Đối với nội dung này cần làm rõ:</w:t>
      </w:r>
    </w:p>
    <w:p>
      <w:pPr>
        <w:pStyle w:val="Normal"/>
        <w:spacing w:before="120" w:after="280"/>
        <w:rPr/>
      </w:pPr>
      <w:r>
        <w:rPr/>
        <w:t>- Những chỉ tiêu nào đã thực hiện được, mức độ chi tiết của số liệu đến đâu (phân tổ, kỳ công bố).</w:t>
      </w:r>
    </w:p>
    <w:p>
      <w:pPr>
        <w:pStyle w:val="Normal"/>
        <w:spacing w:before="120" w:after="280"/>
        <w:rPr/>
      </w:pPr>
      <w:r>
        <w:rPr/>
        <w:t>- Những chỉ tiêu nào chưa thu thập được; lí do chưa thu thập được; lộ trình dự kiến thu thập, công bố.</w:t>
      </w:r>
    </w:p>
    <w:p>
      <w:pPr>
        <w:pStyle w:val="Normal"/>
        <w:spacing w:before="120" w:after="280"/>
        <w:rPr/>
      </w:pPr>
      <w:r>
        <w:rPr/>
        <w:t>- Những hạn chế, bất cập trong quá trình thu thập, tổng hợp.</w:t>
      </w:r>
    </w:p>
    <w:p>
      <w:pPr>
        <w:pStyle w:val="Normal"/>
        <w:spacing w:before="120" w:after="280"/>
        <w:rPr/>
      </w:pPr>
      <w:r>
        <w:rPr/>
        <w:t>- Đề xuất những biện pháp thực hiện.</w:t>
      </w:r>
    </w:p>
    <w:p>
      <w:pPr>
        <w:pStyle w:val="Normal"/>
        <w:spacing w:before="120" w:after="280"/>
        <w:rPr/>
      </w:pPr>
      <w:r>
        <w:rPr/>
        <w:t>Đề nghị Quý cơ quan gửi Báo cáo tình hình 03 năm thực hiện Đề án bằng văn bản về Tổng cục Thống kê, Bộ Kế hoạch và Đầu tư, số 6B, Hoàng Diệu, Ba Đình, Hà Nội; đồng thời để tạo điều kiện thuận lợi trong việc tổng hợp chung, đề nghị gửi file theo địa chỉ thư điện tử: phuongphapchedo@gso.gov.vn trước ngày 20 tháng 11 năm 2012.</w:t>
      </w:r>
    </w:p>
    <w:p>
      <w:pPr>
        <w:pStyle w:val="Normal"/>
        <w:spacing w:before="120" w:after="280"/>
        <w:rPr/>
      </w:pPr>
      <w:r>
        <w:rPr/>
        <w:t xml:space="preserve">Lưu ý: Quý cơ quan có thể truy cập Trang Thông tin điện tử của Tổng cục Thống kê (http://www.gso.gov.vn) tại mục </w:t>
      </w:r>
      <w:r>
        <w:rPr>
          <w:b/>
          <w:bCs/>
        </w:rPr>
        <w:t xml:space="preserve">“TỔNG KẾT ĐỀ ÁN 312” </w:t>
      </w:r>
      <w:r>
        <w:rPr/>
        <w:t>ở vị trí góc phải dưới của trang chủ để lấy các tài liệu:</w:t>
      </w:r>
    </w:p>
    <w:p>
      <w:pPr>
        <w:pStyle w:val="Normal"/>
        <w:spacing w:before="120" w:after="280"/>
        <w:rPr/>
      </w:pPr>
      <w:r>
        <w:rPr/>
        <w:t>(1) Quyết định số 312/QĐ-TTg của Thủ tướng Chính phủ phê duyệt đề án đổi mới đồng bộ các hệ thống chỉ tiêu thống kê.</w:t>
      </w:r>
    </w:p>
    <w:p>
      <w:pPr>
        <w:pStyle w:val="Normal"/>
        <w:spacing w:before="120" w:after="280"/>
        <w:rPr/>
      </w:pPr>
      <w:r>
        <w:rPr/>
        <w:t>(2) Kế hoạch triển khai thực hiện đề án ban hành theo Công văn số 3307/BKH-TCTK.</w:t>
      </w:r>
    </w:p>
    <w:p>
      <w:pPr>
        <w:pStyle w:val="Normal"/>
        <w:spacing w:before="120" w:after="280"/>
        <w:rPr/>
      </w:pPr>
      <w:r>
        <w:rPr/>
        <w:t>(3) Hệ thống chỉ tiêu thiết kế quốc gia ban hành theo Quyết định số 43/2010/QĐ-TTg.</w:t>
      </w:r>
    </w:p>
    <w:p>
      <w:pPr>
        <w:pStyle w:val="Normal"/>
        <w:spacing w:before="120" w:after="280"/>
        <w:rPr/>
      </w:pPr>
      <w:r>
        <w:rPr/>
        <w:t>(4) Hệ thống chỉ tiêu thống kê cấp tỉnh, huyện, xã ban hành theo Thông tư số 02/2011/TT-BKHĐT.</w:t>
      </w:r>
    </w:p>
    <w:p>
      <w:pPr>
        <w:pStyle w:val="Normal"/>
        <w:spacing w:before="120" w:after="280"/>
        <w:rPr/>
      </w:pPr>
      <w:r>
        <w:rPr/>
        <w:t>Bộ Kế hoạch và Đầu tư rất mong nhận được sự quan tâm, hợp tác của Quý cơ quan trong vấn đề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iện kiểm sát nhân dân tối cao;</w:t>
              <w:br/>
              <w:t>- Tòa án nhân dân tối cao;</w:t>
              <w:br/>
              <w:t>- Lưu: VT, TCTK (05 bản).</w:t>
            </w:r>
          </w:p>
        </w:tc>
        <w:tc>
          <w:tcPr>
            <w:tcW w:w="434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Kế hoạch và Đầu tư; vanbanphapluat.co</dc:creator>
  <dc:description>Xem chi tiết và tải về văn bản tại đây: http://vanbanphapluat.co/cong-van-9010-bkhdt-tctk-bao-cao-tinh-hinh-thuc-hien-de-an-doi-moi-dong-bo</dc:description>
  <cp:keywords>Công văn; 9010/BKHĐT-TCTK; Bộ Kế hoạch và Đầu tư; Bùi Quang Vinh; Lĩnh vực khác</cp:keywords>
  <dc:language>en-US</dc:language>
  <cp:lastModifiedBy>Thư viện vanbanphapluat.co</cp:lastModifiedBy>
  <dcterms:modified xsi:type="dcterms:W3CDTF">2017-08-14T05:52:00Z</dcterms:modified>
  <cp:revision>2</cp:revision>
  <dc:subject>Công văn 9010/BKHĐT-TCTK báo cáo tình hình thực hiện Đề án Đổi mới đồng bộ</dc:subject>
  <dc:title>Công văn 9010/BKHĐT-TCTK</dc:title>
</cp:coreProperties>
</file>