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28/TCHQ-GSQL</w:t>
              <w:br/>
            </w:r>
            <w:r>
              <w:rPr>
                <w:i/>
                <w:iCs/>
                <w:sz w:val="16"/>
              </w:rPr>
              <w:t>V/v vướng mắc khi thực hiện Thông tư số 40/2012/TT-BNNPTNT</w:t>
            </w:r>
          </w:p>
        </w:tc>
        <w:tc>
          <w:tcPr>
            <w:tcW w:w="5847" w:type="dxa"/>
            <w:tcBorders/>
          </w:tcPr>
          <w:p>
            <w:pPr>
              <w:pStyle w:val="Normal"/>
              <w:spacing w:before="120" w:after="0"/>
              <w:jc w:val="right"/>
              <w:rPr>
                <w:i/>
                <w:i/>
                <w:iCs/>
              </w:rPr>
            </w:pPr>
            <w:r>
              <w:rPr>
                <w:i/>
                <w:iCs/>
              </w:rPr>
              <w:t>Hà Nội, ngày 0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Ngày 15/8/2012, Bộ Nông nghiệp và Phát triển nông thôn ban hành Thông tư số 40/2012/TT-BNNPTNT về danh mục vật thể thuộc diện kiểm dịch thực vật (thay thế Quyết định số 72/2005/QĐ-BNN ngày 14/11/2005, có hiệu lực từ 29/9/2012), trong quá trình thực hiện, Tổng cục Hải quan nhận được phản ánh vướng mắc của Cục Hải quan địa phương, cụ thể như sau:</w:t>
      </w:r>
    </w:p>
    <w:p>
      <w:pPr>
        <w:pStyle w:val="Normal"/>
        <w:spacing w:before="120" w:after="280"/>
        <w:rPr/>
      </w:pPr>
      <w:r>
        <w:rPr/>
        <w:t xml:space="preserve">Tại </w:t>
      </w:r>
      <w:bookmarkStart w:id="0" w:name="dc_45"/>
      <w:r>
        <w:rPr/>
        <w:t xml:space="preserve">Điều 1 của Thông tư số 40/2012/TT-BNNPTNT </w:t>
      </w:r>
      <w:bookmarkEnd w:id="0"/>
      <w:r>
        <w:rPr/>
        <w:t>quy định việc “ban hành danh mục vật thể thuộc diện kiểm dịch thực vật xuất khẩu, nhập khẩu, tạm nhập tái xuất, tạm xuất tái nhập và quá cảnh Việt Nam”, nhưng không có quy định đối với loại hàng hóa gửi kho ngoại quan.</w:t>
      </w:r>
    </w:p>
    <w:p>
      <w:pPr>
        <w:pStyle w:val="Normal"/>
        <w:spacing w:before="120" w:after="280"/>
        <w:rPr/>
      </w:pPr>
      <w:r>
        <w:rPr/>
        <w:t>Theo quan điểm của Tổng cục Hải quan: kho ngoại quan là khu vực hải quan riêng nằm trên lãnh thổ Việt Nam, có lưu giữ nhiều chủng loại hàng hóa khác nhau (có cả loại hàng hóa không thuộc danh mục phải kiểm dịch). Do vậy, hàng hóa thuộc danh mục vật thể quy định tại Thông tư số 40/2012/TT-BNNPTNT khi đưa từ nước ngoài vào kho ngoại quan phải kiểm dịch thực vật.</w:t>
      </w:r>
    </w:p>
    <w:p>
      <w:pPr>
        <w:pStyle w:val="Normal"/>
        <w:spacing w:before="120" w:after="280"/>
        <w:rPr/>
      </w:pPr>
      <w:r>
        <w:rPr/>
        <w:t>Để có cơ sở hướng dẫn Hải quan địa phương và doanh nghiệp, Tổng cục Hải quan đề nghị Bộ Nông nghiệp và Phát triển nông thôn hướng dẫn cụ thể việc kiểm dịch thực vật đối với hàng hóa gửi kho ngoại quan.</w:t>
      </w:r>
    </w:p>
    <w:p>
      <w:pPr>
        <w:pStyle w:val="Normal"/>
        <w:spacing w:before="120" w:after="280"/>
        <w:rPr/>
      </w:pPr>
      <w:r>
        <w:rPr/>
        <w:t>Tổng cục Hải quan mong sớm nhận được ý kiến của Quý Bộ.</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Hải Phòng, Quảng Ninh (thay trả lời);</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28-tchq-gsql-vuong-mac-thuc-hien-thong-tu-40-2012-tt-bnnptnt</dc:description>
  <cp:keywords>Công văn; 6128/TCHQ-GSQL; Tổng cục Hải quan; Vũ Ngọc Anh; Xuất nhập khẩu</cp:keywords>
  <dc:language>en-US</dc:language>
  <cp:lastModifiedBy>Thư viện vanbanphapluat.co</cp:lastModifiedBy>
  <dcterms:modified xsi:type="dcterms:W3CDTF">2017-08-14T05:53:00Z</dcterms:modified>
  <cp:revision>2</cp:revision>
  <dc:subject>Công văn 6128/TCHQ-GSQL vướng mắc thực hiện Thông tư 40/2012/TT-BNNPTNT</dc:subject>
  <dc:title>Công văn 6128/TCHQ-GSQL</dc:title>
</cp:coreProperties>
</file>