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 xml:space="preserve">BAN CẢI CÁCH </w:t>
              <w:br/>
              <w:t>HIỆN ĐẠI HÓA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622/TCHQ-CCHĐH</w:t>
              <w:br/>
            </w:r>
            <w:r>
              <w:rPr>
                <w:i/>
                <w:iCs/>
                <w:sz w:val="16"/>
              </w:rPr>
              <w:t>V/v xử lý vướng mắc trong thủ tục hải quan điện tử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à Rịa - Vũng Tàu.</w:t>
      </w:r>
    </w:p>
    <w:p>
      <w:pPr>
        <w:pStyle w:val="Normal"/>
        <w:spacing w:before="120" w:after="280"/>
        <w:rPr/>
      </w:pPr>
      <w:r>
        <w:rPr/>
        <w:t>Ban cải cách hiện đại hóa (Ban CCHĐH) - Tổng cục Hải quan nhận được công văn số 2203/HQBRVT-GSQL ngày 14/11/2012 về việc vướng mắc kê khai bảng kê nguyên liệu tự cung ứng đối với loại hình nhập gia công cung ứng của Cục Hải quan tỉnh Bà Rịa - Vũng Tàu, Ban CCHĐH có ý kiến như sau:</w:t>
      </w:r>
    </w:p>
    <w:p>
      <w:pPr>
        <w:pStyle w:val="Normal"/>
        <w:spacing w:before="120" w:after="280"/>
        <w:rPr/>
      </w:pPr>
      <w:r>
        <w:rPr/>
        <w:t>Về việc khai nguyên liệu, vật tư tự cung ứng được nhập khẩu sau khi có thỏa thuận trong hợp đồng/phụ lục hợp đồng gia công tại tờ khai nhập gia công cung ứng và tại Mẫu 02/NVLCU-GS/2011: Ban CCHĐH đang trao đổi với Cục Giám sát quản lý để xử lý vấn đề trên và sẽ có văn bản hướng dẫn sau.</w:t>
      </w:r>
    </w:p>
    <w:p>
      <w:pPr>
        <w:pStyle w:val="Normal"/>
        <w:spacing w:before="120" w:after="280"/>
        <w:rPr/>
      </w:pPr>
      <w:r>
        <w:rPr/>
        <w:t>Ban CCHĐH - Tổng cục Hải quan thông báo để Cục Hải quan tỉnh Bà Rịa - Vũng Tàu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CCHĐH (03b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RƯỞNG BAN</w:t>
              <w:br/>
              <w:t>PHÓ TRƯỞNG BAN</w:t>
              <w:br/>
              <w:br/>
              <w:br/>
              <w:br/>
              <w:br/>
              <w:t>Trần Quốc Đị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3:00Z</dcterms:created>
  <dc:creator>Ban Cải cách Hiện đại hóa; vanbanphapluat.co</dc:creator>
  <dc:description>Xem chi tiết và tải về văn bản tại đây: http://vanbanphapluat.co/cong-van-6622-tchq-cchdh-xu-ly-vuong-mac-trong-thu-tuc-hai-quan-dien-tu</dc:description>
  <cp:keywords>Công văn; 6622/TCHQ-CCHĐH; Ban Cải cách Hiện đại hóa; Trần Quốc Định; Xuất nhập khẩu; Công nghệ thông tin</cp:keywords>
  <dc:language>en-US</dc:language>
  <cp:lastModifiedBy>Thư viện vanbanphapluat.co</cp:lastModifiedBy>
  <dcterms:modified xsi:type="dcterms:W3CDTF">2017-08-14T05:53:00Z</dcterms:modified>
  <cp:revision>2</cp:revision>
  <dc:subject>Công văn 6622/TCHQ-CCHĐH xử lý vướng mắc trong thủ tục hải quan điện tử</dc:subject>
  <dc:title>Công văn 6622/TCHQ-CCHĐH</dc:title>
</cp:coreProperties>
</file>