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69/TCHQ-TXNK</w:t>
              <w:br/>
            </w:r>
            <w:r>
              <w:rPr>
                <w:i/>
                <w:iCs/>
                <w:sz w:val="16"/>
              </w:rPr>
              <w:t>V/v vướng mắc xác định mặt hàng trong nước đã sản xuất được</w:t>
            </w:r>
          </w:p>
        </w:tc>
        <w:tc>
          <w:tcPr>
            <w:tcW w:w="5781"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460/HQHN-TXNK ngày 23/10/2012 của Cục Hải quan thành phố Hà Nội phản ánh vướng mắc trong việc xác định mặt hàng nhập khẩu trong nước đã sản xuất được, Tổng cục Hải quan có ý kiến như sau:</w:t>
      </w:r>
    </w:p>
    <w:p>
      <w:pPr>
        <w:pStyle w:val="Normal"/>
        <w:spacing w:before="120" w:after="280"/>
        <w:rPr/>
      </w:pPr>
      <w:r>
        <w:rPr/>
        <w:t>Để xử lý kiến nghị của Cục Hải quan thành phố Hà Nội tại công văn số 2460/HQHN-TXNK nêu trên, hiện nay, Tổng cục Hải quan đang trao đổi ý kiến với đơn vị có liên quan và sẽ trả lời trong thời gian sớm nhất.</w:t>
      </w:r>
    </w:p>
    <w:p>
      <w:pPr>
        <w:pStyle w:val="Normal"/>
        <w:spacing w:before="120" w:after="280"/>
        <w:rPr/>
      </w:pPr>
      <w:r>
        <w:rPr/>
        <w:t>Tổng cục Hải quan thông báo để Cục Hải quan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C.Ty CPTMTV và XD Vĩnh Hưng;</w:t>
              <w:br/>
              <w:t>(Đ/c: Số 8- OBT1-X1 Bắc Linh Đàm, HN)</w:t>
            </w:r>
            <w:r>
              <w:rPr>
                <w:i/>
                <w:iCs/>
                <w:sz w:val="16"/>
              </w:rPr>
              <w:br/>
            </w:r>
            <w:r>
              <w:rPr>
                <w:sz w:val="16"/>
              </w:rPr>
              <w:t>- Lưu: VT, TXNK (3b).</w:t>
            </w:r>
          </w:p>
        </w:tc>
        <w:tc>
          <w:tcPr>
            <w:tcW w:w="437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69-tchq-txnk-vuong-mac-xac-dinh-mat-hang-trong-nuoc-da-san-xuat-duoc</dc:description>
  <cp:keywords>Công văn; 6169/TCHQ-TXNK; Tổng cục Hải quan; Nguyễn Hải Trang; Thương mại; Xuất nhập khẩu</cp:keywords>
  <dc:language>en-US</dc:language>
  <cp:lastModifiedBy>Thư viện vanbanphapluat.co</cp:lastModifiedBy>
  <dcterms:modified xsi:type="dcterms:W3CDTF">2017-08-14T05:53:00Z</dcterms:modified>
  <cp:revision>2</cp:revision>
  <dc:subject>Công văn 6169/TCHQ-TXNK vướng mắc xác định mặt hàng trong nước đã sản xuất được</dc:subject>
  <dc:title>Công văn 6169/TCHQ-TXNK</dc:title>
</cp:coreProperties>
</file>