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ẢO HIỂM XÃ HỘI VIỆT NAM</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464/BHXH-CSYT</w:t>
              <w:br/>
            </w:r>
            <w:r>
              <w:rPr>
                <w:i/>
                <w:iCs/>
                <w:sz w:val="16"/>
              </w:rPr>
              <w:t>V/v giãn thời gian điều chỉnh giá một số dịch vụ y tế mới theo Thông tư 04</w:t>
            </w:r>
          </w:p>
        </w:tc>
        <w:tc>
          <w:tcPr>
            <w:tcW w:w="5781" w:type="dxa"/>
            <w:tcBorders/>
          </w:tcPr>
          <w:p>
            <w:pPr>
              <w:pStyle w:val="Normal"/>
              <w:spacing w:before="120" w:after="0"/>
              <w:jc w:val="right"/>
              <w:rPr>
                <w:i/>
                <w:i/>
                <w:iCs/>
              </w:rPr>
            </w:pPr>
            <w:r>
              <w:rPr>
                <w:i/>
                <w:iCs/>
              </w:rPr>
              <w:t>Hà Nội, ngày 05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 Bảo hiểm xã hội các tỉnh, thành phố trực thuộc Trung ương;</w:t>
              <w:br/>
              <w:t>- Bảo hiểm xã hội Bộ Quốc phòng;</w:t>
              <w:br/>
              <w:t>- Trung tâm Giám định BHYT và Thanh toán đa tuyến.</w:t>
            </w:r>
          </w:p>
        </w:tc>
      </w:tr>
    </w:tbl>
    <w:p>
      <w:pPr>
        <w:pStyle w:val="Normal"/>
        <w:spacing w:before="120" w:after="280"/>
        <w:rPr/>
      </w:pPr>
      <w:r>
        <w:rPr/>
        <w:t> </w:t>
      </w:r>
    </w:p>
    <w:p>
      <w:pPr>
        <w:pStyle w:val="Normal"/>
        <w:spacing w:before="120" w:after="280"/>
        <w:rPr/>
      </w:pPr>
      <w:r>
        <w:rPr/>
        <w:t>Thời gian qua, Bảo hiểm xã hội các tỉnh, thành phố và Trung tâm Giám định BHYT và Thanh toán đa tuyến đã chủ động tích cực tham gia với Sở Y tế, Sở Tài chính, Tổ Thẩm định liên ngành để thẩm định và đề xuất giá dịch vụ y tế theo quy định tại Thông tư liên tịch số 04/TTLT-BYT-BTC ngày 29/02/2012 của liên Bộ Y tế - Bộ Tài chính (sau đây viết tắt là Thông tư số 04) trình cấp có thẩm quyền phê duyệt. Tuy nhiên, bên cạnh các địa phương, đơn vị thực hiện tốt quy định và hướng dẫn của Bộ Y tế và Bảo hiểm xã hội Việt Nam trong việc triển khai thực hiện Thông tư số 04 vẫn còn một số địa phương xây dựng và đề xuất phê duyệt mức giá chưa phù hợp với khả năng cung cấp dịch vụ y tế của các cơ sở khám, chữa bệnh và điều kiện kinh tế xã hội của địa phương, cá biệt có địa phương, đơn vị chưa thực hiện đúng quy trình, quy định của liên Bộ Y tế - Bộ Tài chính.</w:t>
      </w:r>
    </w:p>
    <w:p>
      <w:pPr>
        <w:pStyle w:val="Normal"/>
        <w:spacing w:before="120" w:after="280"/>
        <w:rPr/>
      </w:pPr>
      <w:r>
        <w:rPr/>
        <w:t>Mặt khác, theo thông báo của Tổng cục Thống kê, chỉ số giá tiêu dùng (CPI) tháng 9 tăng ở mức khá cao (2,2 %) mà một trong những nguyên nhân chủ yếu được xác định là do tăng giá dịch vụ y tế theo Thông tư số 04 (nhóm thuốc, dịch vụ y tế tăng 17,02%).</w:t>
      </w:r>
    </w:p>
    <w:p>
      <w:pPr>
        <w:pStyle w:val="Normal"/>
        <w:spacing w:before="120" w:after="280"/>
        <w:rPr/>
      </w:pPr>
      <w:r>
        <w:rPr/>
        <w:t>Để kiềm chế lạm phát, ổn định kinh tế vĩ mô, giảm bớt khó khăn cho người dân, ngày 26/9/2012 Thủ tướng Chính phủ ban hành Chỉ thị số 25/CT-TTg về việc tăng cường công tác quản lý, điều hành và bình ổn giá những tháng cuối năm 2012. Theo đó, Thủ tướng Chính phủ yêu cầu Bộ Y tế và Ủy ban nhân dân các tỉnh, thành phố chỉ đạo giãn thời gian điều chỉnh giá một số hàng hóa và dịch vụ do Nhà nước định giá, kiểm soát, trong đó có giá dịch vụ y tế. Đồng thời tại Phiên họp thường kỳ tháng 9/2012, Chính phủ cũng đã ban hành Nghị quyết số 67/NQ-CP ngày 5/10/2012 yêu cầu Bộ Y tế chỉ đạo các địa phương chưa công bố điều chỉnh giá dịch vụ y tế, cần có lộ trình thực hiện phù hợp theo hướng lùi thời hạn áp dụng.</w:t>
      </w:r>
    </w:p>
    <w:p>
      <w:pPr>
        <w:pStyle w:val="Normal"/>
        <w:spacing w:before="120" w:after="280"/>
        <w:rPr/>
      </w:pPr>
      <w:r>
        <w:rPr/>
        <w:t>Để thực hiện nghiêm túc Nghị quyết số 67/NQ-CP và Chỉ thị số 25/CT-TTg trên của Chính phủ và Thủ tướng Chính phủ, Bảo hiểm xã hội Việt Nam yêu cầu Bảo hiểm xã hội các tỉnh, thành phố chủ động xây dựng và báo cáo với Hội đồng nhân dân, Ủy ban nhân dân tỉnh về các giải pháp giãn thời gian điều chỉnh giá một số dịch vụ y tế mới theo Thông tư số 04, cụ thể như sau:</w:t>
      </w:r>
    </w:p>
    <w:p>
      <w:pPr>
        <w:pStyle w:val="Normal"/>
        <w:spacing w:before="120" w:after="280"/>
        <w:rPr/>
      </w:pPr>
      <w:r>
        <w:rPr/>
        <w:t>1. Đối với các địa phương, đơn vị đã được cấp có thẩm quyền phê duyệt giá dịch vụ y tế mới và có hiệu lực thi hành trước ngày 5/10/2012:</w:t>
      </w:r>
    </w:p>
    <w:p>
      <w:pPr>
        <w:pStyle w:val="Normal"/>
        <w:spacing w:before="120" w:after="280"/>
        <w:rPr/>
      </w:pPr>
      <w:r>
        <w:rPr/>
        <w:t>- Bảo hiểm xã hội các tỉnh, thành phố khẩn trương thực hiện việc phân tích, đánh giá tác động của giá dịch vụ y tế mới đối với việc đảm bảo quyền lợi cho người tham gia BHYT, hiệu quả sử dụng và khả năng cân đối quỹ BHYT; tổng hợp những vấn đề còn bất cập về định mức kinh tế kỹ thuật, cơ cấu chi phí để đề nghị điều chỉnh giá dịch vụ y tế mới tại phiên họp Hội đồng nhân dân cuối năm 2012.</w:t>
      </w:r>
    </w:p>
    <w:p>
      <w:pPr>
        <w:pStyle w:val="Normal"/>
        <w:spacing w:before="120" w:after="280"/>
        <w:rPr/>
      </w:pPr>
      <w:r>
        <w:rPr/>
        <w:t>- Các địa phương, đơn vị đã xây dựng và đề nghị phê duyệt mức giá chưa phù hợp với điều kiện kinh tế xã hội, khả năng và chất lượng cung cấp dịch vụ y tế tại cơ sở KCB cần xây dựng và đề xuất cụ thể lộ trình áp dụng mức giá của các dịch vụ y tế này.</w:t>
      </w:r>
    </w:p>
    <w:p>
      <w:pPr>
        <w:pStyle w:val="Normal"/>
        <w:spacing w:before="120" w:after="280"/>
        <w:rPr/>
      </w:pPr>
      <w:r>
        <w:rPr/>
        <w:t>- Các tỉnh, thành phố có cơ sở KCB thuộc Bộ Y tế và các Bộ, ngành khác đóng trên địa bàn được cấp có thẩm quyền phê duyệt mức giá dịch vụ y tế cao hơn giá do Hội đồng nhân dân tỉnh phê duyệt (Thái Nguyên, Cần Thơ, Quảng Nam, Quảng Ninh...): Bảo hiểm xã hội tỉnh trao đổi, thống nhất với cơ sở KCB và thực hiện thanh toán chi phí KCB BHYT thống nhất theo mức giá tương đương hạng bệnh viện của địa phương đã được Hội đồng nhân dân tỉnh phê duyệt.</w:t>
      </w:r>
    </w:p>
    <w:p>
      <w:pPr>
        <w:pStyle w:val="Normal"/>
        <w:spacing w:before="120" w:after="280"/>
        <w:rPr/>
      </w:pPr>
      <w:r>
        <w:rPr/>
        <w:t>2. Đối với các địa phương, đơn vị đến ngày 5/10/2012 thực hiện điều chỉnh giá các DVYT mới: Bảo hiểm xã hội các tỉnh, thành phố báo cáo Hội đồng nhân dân và Ủy ban nhân dân tỉnh và đề nghị tạm thời chưa công bố và hoãn việc triển khai thực hiện giá dịch vụ y tế mới. Đồng thời tích cực, chủ động phối hợp với Sở Y tế để xây dựng lộ trình thực hiện phù hợp theo hướng lùi thời hạn áp dụng, tăng cường công tác tuyên truyền, giải thích chính sách mới về dịch vụ y tế để tạo sự đồng thuận của người dân, góp phần thực hiện mục tiêu kiềm chế lạm phát theo đúng tinh thần chỉ đạo của Chính phủ tại Nghị quyết số 67/NQ-CP ngày 5/10/2012 nêu trên.</w:t>
      </w:r>
    </w:p>
    <w:p>
      <w:pPr>
        <w:pStyle w:val="Normal"/>
        <w:spacing w:before="120" w:after="280"/>
        <w:rPr/>
      </w:pPr>
      <w:r>
        <w:rPr/>
        <w:t>Yêu cầu Bảo hiểm xã hội các tỉnh nghiêm túc triển khai thực hiện, nếu có khó khăn, vướng mắc, kịp thời báo cáo Bảo hiểm xã hội Việt Nam để có hướng chỉ đạo,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HĐQL BHXH VN (để b/c);</w:t>
              <w:br/>
              <w:t>- Văn phòng Quốc hội (để b/c);</w:t>
              <w:br/>
              <w:t>- Văn phòng Chính phủ (để b/c);</w:t>
              <w:br/>
              <w:t>- Bộ Y tế, Bộ Tài chính (để b/c);</w:t>
              <w:br/>
              <w:t>- TGĐ Lê Bạch Hồng (để b/c);</w:t>
              <w:br/>
              <w:t>- Các Phó Tổng Giám đốc;</w:t>
              <w:br/>
              <w:t>- UBND các tỉnh, Tp trực thuộc TW;</w:t>
              <w:br/>
              <w:t>- Các Ban: Chi, Kiểm tra, DVT, GĐĐT;</w:t>
              <w:br/>
              <w:t>- Lưu: VT, CSYT (5b).</w:t>
            </w:r>
          </w:p>
        </w:tc>
        <w:tc>
          <w:tcPr>
            <w:tcW w:w="4361" w:type="dxa"/>
            <w:tcBorders/>
          </w:tcPr>
          <w:p>
            <w:pPr>
              <w:pStyle w:val="Normal"/>
              <w:spacing w:before="120" w:after="0"/>
              <w:jc w:val="center"/>
              <w:rPr>
                <w:b/>
                <w:b/>
                <w:bCs/>
              </w:rPr>
            </w:pPr>
            <w:r>
              <w:rPr>
                <w:b/>
                <w:bCs/>
              </w:rPr>
              <w:t>KT. TỔNG GIÁM ĐỐC</w:t>
              <w:br/>
              <w:t>PHÓ TỔNG GIÁM ĐỐC</w:t>
              <w:br/>
              <w:br/>
              <w:br/>
              <w:br/>
              <w:br/>
              <w:t>Nguyễn Minh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Bảo hiểm xã hội Việt Nam; vanbanphapluat.co</dc:creator>
  <dc:description>Xem chi tiết và tải về văn bản tại đây: http://vanbanphapluat.co/cong-van-4464-bhxh-csyt-gian-thoi-gian-dieu-chinh-gia-dich-vu-y-te-moi</dc:description>
  <cp:keywords>Công văn; 4464/BHXH-CSYT; Bảo hiểm xã hội Việt Nam; Nguyễn Minh Thảo; Thể thao - Y tế; Bảo hiểm</cp:keywords>
  <dc:language>en-US</dc:language>
  <cp:lastModifiedBy>Thư viện vanbanphapluat.co</cp:lastModifiedBy>
  <dcterms:modified xsi:type="dcterms:W3CDTF">2017-08-14T05:53:00Z</dcterms:modified>
  <cp:revision>2</cp:revision>
  <dc:subject>Công văn 4464/BHXH-CSYT giãn thời gian điều chỉnh giá dịch vụ y tế mới</dc:subject>
  <dc:title>Công văn 4464/BHXH-CSYT</dc:title>
</cp:coreProperties>
</file>