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2"/>
      </w:tblGrid>
      <w:tr>
        <w:trPr>
          <w:trHeight w:val="288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GIÁO DỤC VÀ ĐÀO TẠO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35/BGDĐT-HTQT</w:t>
              <w:br/>
            </w:r>
            <w:r>
              <w:rPr>
                <w:i/>
                <w:iCs/>
                <w:sz w:val="16"/>
              </w:rPr>
              <w:t>V/v: Nghị định số 73/2012/NĐ-CP ngày 26.9.2012 của Chính phủ quy định về hợp tác, đầu tư của nước ngoài trong lĩnh vực giáo dục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c Đại học, Trường Đại học, Học viện, Trường Cao đẳng và Trường Trung cấp chuyên nghiệp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hị định số 73/2012/NĐ-CP ngày 26.9.2012 của Chính phủ quy định về hợp tác, đầu tư của nước ngoài trong lĩnh vực giáo dục sẽ có hiệu lực chính thức từ ngày 15.11.2012.</w:t>
      </w:r>
    </w:p>
    <w:p>
      <w:pPr>
        <w:pStyle w:val="Normal"/>
        <w:spacing w:before="120" w:after="280"/>
        <w:rPr/>
      </w:pPr>
      <w:r>
        <w:rPr/>
        <w:t>Bộ Giáo dục và Đào tạo đề nghị các cơ sở đào tạo nghiên cứu nội dung và tổ chức thực hiện Nghị định nói trên (</w:t>
      </w:r>
      <w:r>
        <w:rPr>
          <w:i/>
          <w:iCs/>
        </w:rPr>
        <w:t>văn bản có thể tải từ trang web của Chính phủ Nước CHXHCN Việt Nam: chinhphu.vn hoặc từ trang web của Bộ GD&amp;ĐT: moet.gov.vn</w:t>
      </w:r>
      <w:r>
        <w:rPr/>
        <w:t>).</w:t>
      </w:r>
    </w:p>
    <w:p>
      <w:pPr>
        <w:pStyle w:val="Normal"/>
        <w:spacing w:before="120" w:after="280"/>
        <w:rPr/>
      </w:pPr>
      <w:r>
        <w:rPr/>
        <w:t>Mọi câu hỏi liên quan việc triển khai Nghị định xin gửi về Bộ Giáo dục và Đào tạo (Vụ Hợp tác quốc tế), 49 Đại Cồ Việt, Hà Nội: ĐT: 0438692395, Fax: 0438693243, tbvdung@moet.edu.vn và nthuyen@moet.edu.vn để tổng hợp xử lý.</w:t>
      </w:r>
    </w:p>
    <w:p>
      <w:pPr>
        <w:pStyle w:val="Normal"/>
        <w:spacing w:before="120" w:after="280"/>
        <w:rPr/>
      </w:pPr>
      <w:r>
        <w:rPr/>
        <w:t>Bộ Giáo dục và Đào tạo xin thông báo để các cơ sở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Văn phòng Bộ (để p/h);</w:t>
              <w:br/>
              <w:t>- Lưu: VT, HTQT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ang Qu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Bộ Giáo dục và Đào tạo; vanbanphapluat.co</dc:creator>
  <dc:description>Xem chi tiết và tải về văn bản tại đây: http://vanbanphapluat.co/cong-van-7435-bgddt-htqt-nghi-dinh-73-2012-nd-cp-quy-dinh-hop-tac-dau-tu</dc:description>
  <cp:keywords>Công văn; 7435/BGDĐT-HTQT; Bộ Giáo dục và Đào tạo; Trần Quang Quý; Đầu tư; Giáo dục</cp:keywords>
  <dc:language>en-US</dc:language>
  <cp:lastModifiedBy>Thư viện vanbanphapluat.co</cp:lastModifiedBy>
  <dcterms:modified xsi:type="dcterms:W3CDTF">2017-08-14T05:53:00Z</dcterms:modified>
  <cp:revision>2</cp:revision>
  <dc:subject>Công văn 7435/BGDĐT-HTQT Nghị định 73/2012/NĐ-CP quy định hợp tác đầu tư</dc:subject>
  <dc:title>Công văn 7435/BGDĐT-HTQT</dc:title>
</cp:coreProperties>
</file>