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0604/BCT-HC</w:t>
              <w:br/>
            </w:r>
            <w:r>
              <w:rPr>
                <w:i/>
                <w:iCs/>
                <w:sz w:val="16"/>
              </w:rPr>
              <w:t>V/v thẩm quyền xử phạt vi phạm hành chính trong hoạt động hóa chất</w:t>
            </w:r>
          </w:p>
        </w:tc>
        <w:tc>
          <w:tcPr>
            <w:tcW w:w="5781" w:type="dxa"/>
            <w:tcBorders/>
          </w:tcPr>
          <w:p>
            <w:pPr>
              <w:pStyle w:val="Normal"/>
              <w:spacing w:before="120" w:after="0"/>
              <w:jc w:val="right"/>
              <w:rPr>
                <w:i/>
                <w:i/>
                <w:iCs/>
              </w:rPr>
            </w:pPr>
            <w:r>
              <w:rPr>
                <w:i/>
                <w:iCs/>
              </w:rPr>
              <w:t>Hà Nội, ngày 05 tháng 11 năm 2012</w:t>
            </w:r>
          </w:p>
        </w:tc>
      </w:tr>
    </w:tbl>
    <w:p>
      <w:pPr>
        <w:pStyle w:val="Normal"/>
        <w:spacing w:before="120" w:after="280"/>
        <w:rPr/>
      </w:pPr>
      <w:r>
        <w:rPr/>
        <w:t> </w:t>
      </w:r>
    </w:p>
    <w:p>
      <w:pPr>
        <w:pStyle w:val="Normal"/>
        <w:spacing w:before="120" w:after="280"/>
        <w:jc w:val="center"/>
        <w:rPr/>
      </w:pPr>
      <w:r>
        <w:rPr>
          <w:b/>
          <w:bCs/>
        </w:rPr>
        <w:t xml:space="preserve">Kính gửi: </w:t>
      </w:r>
      <w:r>
        <w:rPr/>
        <w:t>Tổng cục Hải quan</w:t>
      </w:r>
    </w:p>
    <w:p>
      <w:pPr>
        <w:pStyle w:val="Normal"/>
        <w:spacing w:before="120" w:after="280"/>
        <w:rPr/>
      </w:pPr>
      <w:r>
        <w:rPr/>
        <w:t>Trả lời Công văn số 5784/TCHQ-GSQL ngày 19 tháng 10 năm 2012 của Tổng cục Hải quan về việc thời điểm nộp Giấy xác nhận khai báo hóa chất khi làm thủ tục hải quan, Bộ Công Thương có ý kiến như sau:</w:t>
      </w:r>
    </w:p>
    <w:p>
      <w:pPr>
        <w:pStyle w:val="Normal"/>
        <w:spacing w:before="120" w:after="280"/>
        <w:rPr/>
      </w:pPr>
      <w:r>
        <w:rPr/>
        <w:t>Theo quy định tại Nghị định 26/2011/NĐ-CP trước khi thông quan, tổ chức, cá nhân nhập khẩu hóa chất phải thực hiện khai báo hóa chất với Bộ Công Thương. Thông tư số 40/2011/TT-BCT quy định "Trường hợp tổ chức, cá nhân chưa có hóa đơn mua bán hóa chất thì trong hồ sơ đề nghị cấp Giấy xác nhận có thể nộp hợp đồng mua bán hóa chất và hóa đơn dự kiến. Hóa đơn mua bán hóa chất chính thức có đóng dấu, ký tên của lãnh đạo doanh nghiệp được nộp tại thời điểm đến nhận Giấy xác nhận". Như vậy, doanh nghiệp có thể gửi hồ sơ khai báo hóa chất đến Bộ Công Thương (Cục Hóa chất) trước và khi đến nhận Giấy xác nhận thì nộp hóa đơn chính thức.</w:t>
      </w:r>
    </w:p>
    <w:p>
      <w:pPr>
        <w:pStyle w:val="Normal"/>
        <w:spacing w:before="120" w:after="280"/>
        <w:rPr/>
      </w:pPr>
      <w:r>
        <w:rPr/>
        <w:t>Tuy nhiên, một số mặt hàng hóa chất (dung môi hữu cơ, một số loại axit,…) thường vận chuyển bằng tàu, số lượng chỉ xác định khi hàng được bơm lên tàu và giám định xong hàng hóa thì mới phát hành hóa đơn thương mại cho doanh nghiệp. Bộ Công Thương đồng ý với đề xuất của Tổng cục Hải quan "cho phép doanh nghiệp nhập khẩu hóa chất được đưa hàng về bảo quản với điều kiện đáp ứng các yêu cầu về giám sát hải quan trong khi chờ Bộ Công Thương (Cục Hóa chất) cấp Giấy xác nhận khai báo hóa chất. Cơ quan Hải quan sẽ làm thủ tục thông quan cho lô hàng sau khi doanh nghiệp xuất trình Giấy xác nhận khai báo hóa chất".</w:t>
      </w:r>
    </w:p>
    <w:p>
      <w:pPr>
        <w:pStyle w:val="Normal"/>
        <w:spacing w:before="120" w:after="280"/>
        <w:rPr/>
      </w:pPr>
      <w:r>
        <w:rPr/>
        <w:t>Mặt khác để tháo gỡ khó khăn cho doanh nghiệp, trong thời gian tới, Bộ Công Thương sẽ nghiên cứu để sửa đổi, bổ sung các quy định về khai báo hóa chất cho phù hợp với tình hình thực tế.</w:t>
      </w:r>
    </w:p>
    <w:p>
      <w:pPr>
        <w:pStyle w:val="Normal"/>
        <w:spacing w:before="120" w:after="280"/>
        <w:rPr/>
      </w:pPr>
      <w:r>
        <w:rPr/>
        <w:t>Xin gửi Tổng cục Hải quan để cùng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Nguyễn Nam Hải (để báo cáo);</w:t>
              <w:br/>
              <w:t>- Thứ trưởng Trần Tuấn Anh (để báo cáo);</w:t>
              <w:br/>
              <w:t>- Vụ XNK;</w:t>
              <w:br/>
              <w:t>- Lưu: VT, HC.</w:t>
            </w:r>
          </w:p>
        </w:tc>
        <w:tc>
          <w:tcPr>
            <w:tcW w:w="4376" w:type="dxa"/>
            <w:tcBorders/>
          </w:tcPr>
          <w:p>
            <w:pPr>
              <w:pStyle w:val="Normal"/>
              <w:spacing w:before="120" w:after="0"/>
              <w:jc w:val="center"/>
              <w:rPr>
                <w:b/>
                <w:b/>
                <w:bCs/>
              </w:rPr>
            </w:pPr>
            <w:r>
              <w:rPr>
                <w:b/>
                <w:bCs/>
              </w:rPr>
              <w:t>TUQ. BỘ TRƯỞNG</w:t>
              <w:br/>
              <w:t>CỤC TRƯỞNG CỤC HÓA CHẤT</w:t>
              <w:br/>
              <w:br/>
              <w:br/>
              <w:br/>
              <w:br/>
              <w:t>Phùng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Bộ Công thương; vanbanphapluat.co</dc:creator>
  <dc:description>Xem chi tiết và tải về văn bản tại đây: http://vanbanphapluat.co/cong-van-10604-bct-hc-xu-phat-vi-pham-hanh-chinh-trong-hoat-dong-hoa-chat</dc:description>
  <cp:keywords>Công văn; 10604/BCT-HC; Bộ Công thương; Phùng Hà; Bộ máy hành chính; Vi phạm hành chính</cp:keywords>
  <dc:language>en-US</dc:language>
  <cp:lastModifiedBy>Thư viện vanbanphapluat.co</cp:lastModifiedBy>
  <dcterms:modified xsi:type="dcterms:W3CDTF">2017-08-14T05:53:00Z</dcterms:modified>
  <cp:revision>2</cp:revision>
  <dc:subject>Công văn 10604/BCT-HC xử phạt vi phạm hành chính trong hoạt động hóa chất</dc:subject>
  <dc:title>Công văn 10604/BCT-HC</dc:title>
</cp:coreProperties>
</file>