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64/BCA-C61</w:t>
              <w:br/>
            </w:r>
            <w:r>
              <w:rPr>
                <w:i/>
                <w:iCs/>
                <w:sz w:val="16"/>
              </w:rPr>
              <w:t>V/v nhập khẩu xe ô tô chưa qua sử dụng bị đóng lại số khu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120" w:after="280"/>
        <w:rPr/>
      </w:pPr>
      <w:r>
        <w:rPr/>
        <w:t>Phúc đáp công văn số 14240/BTC-TCHQ ngày 18/10/2012 của Bộ Tài chính đề nghị Bộ Công an cho ý kiến về việc Công ty Cổ phần Vật tư thiết bị giao thông nhập khẩu xe ô tô tải tự đổ chưa qua sử dụng, có số khung bị mài xóa, đóng lại. Vấn đề này, Bộ Công an có ý kiến như sau:</w:t>
      </w:r>
    </w:p>
    <w:p>
      <w:pPr>
        <w:pStyle w:val="Normal"/>
        <w:spacing w:before="120" w:after="280"/>
        <w:rPr/>
      </w:pPr>
      <w:r>
        <w:rPr/>
        <w:t>Đề nghị Bộ Tài chính chỉ đạo Tổng cục Hải quan làm thủ tục trưng cầu giám định số máy của ô tô tải tự đổ nói trên do Công ty Cổ phần Vật tư thiết bị giao thông nhập khẩu. Trên cơ sở kết luận của Cơ quan giám định:</w:t>
      </w:r>
    </w:p>
    <w:p>
      <w:pPr>
        <w:pStyle w:val="Normal"/>
        <w:spacing w:before="120" w:after="280"/>
        <w:rPr/>
      </w:pPr>
      <w:r>
        <w:rPr/>
        <w:t>- Trường hợp kết luận số khung không bị mài xóa và đóng lại thì tiến hành các thủ tục nhập khẩu theo quy định.</w:t>
      </w:r>
    </w:p>
    <w:p>
      <w:pPr>
        <w:pStyle w:val="Normal"/>
        <w:spacing w:before="120" w:after="280"/>
        <w:rPr/>
      </w:pPr>
      <w:r>
        <w:rPr/>
        <w:t xml:space="preserve">- Trường hợp kết luận số khung bị mài xóa và đóng lại, thì căn cứ </w:t>
      </w:r>
      <w:bookmarkStart w:id="0" w:name="dc_70"/>
      <w:r>
        <w:rPr/>
        <w:t>Điều 1 Thông tư số 29/2010/TT-BCT</w:t>
      </w:r>
      <w:bookmarkEnd w:id="0"/>
      <w:r>
        <w:rPr/>
        <w:t xml:space="preserve"> ngày 19/7/2010 của Bộ Công thương Quy định về việc nhập khẩu ô tô chưa qua sử dụng bị đục sửa số khung, máy quy định: "Cấm nhập khẩu ô tô các loại và bộ linh kiện lắp ráp ô tô các loại chưa qua sử dụng bị đục sửa, đóng lại số khung, số máy trong mọi trường hợp và dưới mọi hình thức"; đề nghị Bộ Tài chính không cho phép nhập khẩu.</w:t>
      </w:r>
    </w:p>
    <w:p>
      <w:pPr>
        <w:pStyle w:val="Normal"/>
        <w:spacing w:before="120" w:after="280"/>
        <w:rPr/>
      </w:pPr>
      <w:r>
        <w:rPr/>
        <w:t>Bộ Công an trao đổi để Bộ Tài chính biết, phối hợ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Bộ trưởng (Để báo cáo);</w:t>
              <w:br/>
              <w:t>- Tổng cục VII;</w:t>
              <w:br/>
              <w:t>- V11;</w:t>
              <w:br/>
              <w:t>- Lưu: VT, C61(C67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ung tướng Phạm Quý Ngọ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Bộ Công An; vanbanphapluat.co</dc:creator>
  <dc:description>Xem chi tiết và tải về văn bản tại đây: http://vanbanphapluat.co/cong-van-3564-bca-c61-2012-nhap-khau-xe-o-to-chua-qua-su-dung-bi-dong-lai-so-khung</dc:description>
  <cp:keywords>Công văn; 3564/BCA-C61; Bộ Công An; Phạm Quý Ngọ; Thương mại; Giao thông - Vận tải; Xuất nhập khẩu</cp:keywords>
  <dc:language>en-US</dc:language>
  <cp:lastModifiedBy>Thư viện vanbanphapluat.co</cp:lastModifiedBy>
  <dcterms:modified xsi:type="dcterms:W3CDTF">2017-08-14T05:53:00Z</dcterms:modified>
  <cp:revision>2</cp:revision>
  <dc:subject>Công văn 3564/BCA-C61 2012 nhập khẩu xe ô tô chưa qua sử dụng bị đóng lại số khung</dc:subject>
  <dc:title>Công văn 3564/BCA-C61</dc:title>
</cp:coreProperties>
</file>