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THUẾ</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3851/TCT-DNL</w:t>
              <w:br/>
            </w:r>
            <w:r>
              <w:rPr>
                <w:i/>
                <w:iCs/>
                <w:sz w:val="16"/>
              </w:rPr>
              <w:t>V/v: vướng mắc về thuế tại dự án tòa nhà hỗn hợp HH4-Mỹ Đình</w:t>
            </w:r>
          </w:p>
        </w:tc>
        <w:tc>
          <w:tcPr>
            <w:tcW w:w="5748" w:type="dxa"/>
            <w:tcBorders/>
          </w:tcPr>
          <w:p>
            <w:pPr>
              <w:pStyle w:val="Normal"/>
              <w:spacing w:before="120" w:after="0"/>
              <w:jc w:val="right"/>
              <w:rPr>
                <w:i/>
                <w:i/>
                <w:iCs/>
              </w:rPr>
            </w:pPr>
            <w:r>
              <w:rPr>
                <w:i/>
                <w:iCs/>
              </w:rPr>
              <w:t xml:space="preserve">Hà Nội, ngày 05 tháng 11 năm 2012 </w:t>
            </w:r>
          </w:p>
        </w:tc>
      </w:tr>
    </w:tbl>
    <w:p>
      <w:pPr>
        <w:pStyle w:val="Normal"/>
        <w:spacing w:before="120" w:after="280"/>
        <w:rPr/>
      </w:pPr>
      <w:r>
        <w:rPr/>
        <w:t> </w:t>
      </w:r>
    </w:p>
    <w:p>
      <w:pPr>
        <w:pStyle w:val="Normal"/>
        <w:spacing w:before="120" w:after="280"/>
        <w:jc w:val="center"/>
        <w:rPr/>
      </w:pPr>
      <w:r>
        <w:rPr>
          <w:b/>
          <w:bCs/>
        </w:rPr>
        <w:t xml:space="preserve">Kính gửi: </w:t>
      </w:r>
      <w:r>
        <w:rPr/>
        <w:t>Tập đoàn Sông Đà.</w:t>
      </w:r>
    </w:p>
    <w:p>
      <w:pPr>
        <w:pStyle w:val="Normal"/>
        <w:spacing w:before="120" w:after="280"/>
        <w:rPr/>
      </w:pPr>
      <w:r>
        <w:rPr/>
        <w:t>Trả lời công văn số 2155/TĐSĐ-TCKT ngày 28/5/2012 của Tập đoàn Sông Đà về thuế tại dự án tòa nhà hỗn hợp HH4-Mỹ Đình, Tổng cục Thuế có ý kiến như sau:</w:t>
      </w:r>
    </w:p>
    <w:p>
      <w:pPr>
        <w:pStyle w:val="Normal"/>
        <w:spacing w:before="120" w:after="280"/>
        <w:rPr/>
      </w:pPr>
      <w:r>
        <w:rPr/>
        <w:t xml:space="preserve">Tại </w:t>
      </w:r>
      <w:bookmarkStart w:id="0" w:name="dc_1"/>
      <w:r>
        <w:rPr/>
        <w:t>điểm c, Khoản 3 Điều 10 Thông tư 28/2011/TT-BTC</w:t>
      </w:r>
      <w:bookmarkEnd w:id="0"/>
      <w:r>
        <w:rPr/>
        <w:t xml:space="preserve"> quy định khai thuế GTGT như sau: “Trường hợp người nộp thuế thuộc đối tượng nộp thuế GTGT theo phương pháp khấu trừ có dự án đầu tư tại địa bàn tỉnh, thành phố trực thuộc trung ương cùng nơi đóng trụ sở chính, đang trong giai đoạn đầu tư thì lập hồ sơ khai thuế riêng cho dự án đầu tư và phải bù trừ số thuế giá trị gia tăng của hàng hóa, dịch vụ mua vào sử dụng cho dự án đầu tư với thuế giá trị gia tăng của hoạt động sản xuất kinh doanh đang thực hiện. Sau khi bù trừ nếu có số thuế giá trị gia tăng của hàng hóa, dịch vụ mua vào sử dụng cho dự án đầu tư mà chưa được bù trừ hết từ 200 triệu đồng trở lên thì được hoàn thuế giá trị gia tăng cho dự án đầu tư”</w:t>
      </w:r>
    </w:p>
    <w:p>
      <w:pPr>
        <w:pStyle w:val="Normal"/>
        <w:spacing w:before="120" w:after="280"/>
        <w:rPr/>
      </w:pPr>
      <w:r>
        <w:rPr/>
        <w:t>Căn cứ hướng dẫn trên, trường hợp Tập đoàn Sông Đà có dự án tòa nhà hỗn hợp HH4-Mỹ Đình là dự án đầu tư để kinh doanh của văn phòng tập đoàn trên cùng địa bàn TP. Hà Nội, đang trong giai đoạn đầu tư thì lập hồ sơ khai thuế riêng cho dự án đầu tư, bù trừ số thuế GTGT của hàng hóa, dịch vụ mua vào sử dụng cho dự án đầu tư với thuế giá trị gia tăng của hoạt động sản xuất kinh doanh đang thực hiện theo quy định.</w:t>
      </w:r>
    </w:p>
    <w:p>
      <w:pPr>
        <w:pStyle w:val="Normal"/>
        <w:spacing w:before="120" w:after="280"/>
        <w:rPr/>
      </w:pPr>
      <w:r>
        <w:rPr/>
        <w:t>Việc Tập đoàn Sông Đà thành lập BQL dự án tòa nhà hỗn hợp HH4-Mỹ Đình là đơn vị trực thuộc Tập đoàn trên cùng địa bàn TP Hà Nội, được cấp mã số thuế phụ thuộc nên phải kê khai theo quy định trên.</w:t>
      </w:r>
    </w:p>
    <w:p>
      <w:pPr>
        <w:pStyle w:val="Normal"/>
        <w:spacing w:before="120" w:after="280"/>
        <w:rPr/>
      </w:pPr>
      <w:r>
        <w:rPr/>
        <w:t>Tổng cục Thuế thông báo để Tập đoàn Sông Đà biết và liên hệ với cơ quan thuế địa phương để được hướng dẫn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Vụ PC (TCT);</w:t>
              <w:br/>
              <w:t>- Cục thuế TP Hà Nội;</w:t>
              <w:br/>
              <w:t>- Website Tổng cục Thuế;</w:t>
              <w:br/>
              <w:t>- Lưu: VT, DNL (2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3:00Z</dcterms:created>
  <dc:creator>Tổng cục Thuế; vanbanphapluat.co</dc:creator>
  <dc:description>Xem chi tiết và tải về văn bản tại đây: http://vanbanphapluat.co/cong-van-3851-tct-dnl-vuong-mac-thue-tai-du-an-toa-nha-hon-hop-hh4-my-dinh</dc:description>
  <cp:keywords>Công văn; 3851/TCT-DNL; Tổng cục Thuế; Cao Anh Tuấn; Thuế - Phí - Lệ Phí</cp:keywords>
  <dc:language>en-US</dc:language>
  <cp:lastModifiedBy>Thư viện vanbanphapluat.co</cp:lastModifiedBy>
  <dcterms:modified xsi:type="dcterms:W3CDTF">2017-08-14T05:53:00Z</dcterms:modified>
  <cp:revision>2</cp:revision>
  <dc:subject>Công văn 3851/TCT-DNL vướng mắc thuế tại Dự án tòa nhà hỗn hợp HH4 Mỹ Đình</dc:subject>
  <dc:title>Công văn 3851/TCT-DNL</dc:title>
</cp:coreProperties>
</file>