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63/TTg-QHQT</w:t>
              <w:br/>
            </w:r>
            <w:r>
              <w:rPr>
                <w:i/>
                <w:iCs/>
                <w:sz w:val="16"/>
              </w:rPr>
              <w:t>V/v phê duyệt danh mục Dự án Chuyển hóa carbon thấp trong lĩnh vực tiết kiệm năng lượng do Chính phủ Đan Mạch tài trợ</w:t>
            </w:r>
          </w:p>
        </w:tc>
        <w:tc>
          <w:tcPr>
            <w:tcW w:w="5724" w:type="dxa"/>
            <w:tcBorders/>
          </w:tcPr>
          <w:p>
            <w:pPr>
              <w:pStyle w:val="Normal"/>
              <w:jc w:val="right"/>
              <w:rPr>
                <w:i/>
                <w:i/>
                <w:iCs/>
                <w:sz w:val="20"/>
              </w:rPr>
            </w:pPr>
            <w:r>
              <w:rPr>
                <w:i/>
                <w:iCs/>
                <w:sz w:val="20"/>
              </w:rPr>
              <w:t>Hà Nội, ngày 06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Bộ Kế hoạch và Đầu tư;</w:t>
              <w:br/>
              <w:t>- Bộ Công Thương;</w:t>
              <w:br/>
              <w:t>- Bộ Xây dựng;</w:t>
              <w:br/>
              <w:t>- Bộ Tài chính;</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9009/BKHĐT-KTĐN, ngày 02 tháng 11 năm 2012), Thủ tướng Chính phủ có ý kiến như sau:</w:t>
      </w:r>
    </w:p>
    <w:p>
      <w:pPr>
        <w:pStyle w:val="Normal"/>
        <w:spacing w:before="0" w:after="120"/>
        <w:rPr/>
      </w:pPr>
      <w:r>
        <w:rPr>
          <w:sz w:val="20"/>
        </w:rPr>
        <w:t>1. Phê duyệt danh mục Dự án "Chuyển hóa carbon thấp trong lĩnh vực tiết kiệm năng lượng" với tổng kinh phí viện trợ không hoàn lại là 65 triệu Cua ron Đan Mạch do Chính phủ Đan Mạch tài trợ với các nội dung như kiến nghị của Bộ Kế hoạch và Đầu tư nêu tại công văn trên.</w:t>
      </w:r>
    </w:p>
    <w:p>
      <w:pPr>
        <w:pStyle w:val="Normal"/>
        <w:spacing w:before="0" w:after="120"/>
        <w:rPr>
          <w:sz w:val="20"/>
        </w:rPr>
      </w:pPr>
      <w:r>
        <w:rPr>
          <w:sz w:val="20"/>
        </w:rPr>
        <w:t>2. Bộ Công Thương chủ trì, phối hợp với Bộ Xây dựng thẩm định, phê duyệt nội dung văn kiện Dự án và tổ chức thực hiện theo đúng các quy định hiện hành về quản lý và sử dụng ODA, đồng thời lưu ý đề nghị của Bộ Kế hoạch và Đầu tư nêu tại Mục III (điểm 1) công văn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VPCP: BTCN, các PCN,</w:t>
              <w:br/>
              <w:t>các Vụ: TH, KTN, Cổng TTĐT;</w:t>
              <w:br/>
              <w:t>- Lưu: VT, QHQT (3) MH 22</w:t>
            </w:r>
          </w:p>
        </w:tc>
        <w:tc>
          <w:tcPr>
            <w:tcW w:w="531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hủ tướng Chính phủ; vanbanphapluat.co</dc:creator>
  <dc:description>Xem chi tiết và tải về văn bản tại đây: http://vanbanphapluat.co/cong-van-1863-ttg-qhqt-du-an-chuyen-hoa-carbon-thap-linh-vuc-tiet-kiem-nang-luon</dc:description>
  <cp:keywords>Công văn; 1863/TTg-QHQT; Thủ tướng Chính phủ; Hoàng Trung Hải; Tài nguyên - Môi trường</cp:keywords>
  <dc:language>en-US</dc:language>
  <cp:lastModifiedBy>Thư viện vanbanphapluat.co</cp:lastModifiedBy>
  <dcterms:modified xsi:type="dcterms:W3CDTF">2017-08-14T05:53:00Z</dcterms:modified>
  <cp:revision>2</cp:revision>
  <dc:subject>Công văn 1863/TTg-QHQT Dự án Chuyển hóa carbon thấp lĩnh vực tiết kiệm năng lượn</dc:subject>
  <dc:title>Công văn 1863/TTg-QHQT</dc:title>
</cp:coreProperties>
</file>