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96/GSQL-GQ3</w:t>
              <w:br/>
            </w:r>
            <w:r>
              <w:rPr>
                <w:i/>
                <w:iCs/>
                <w:sz w:val="16"/>
              </w:rPr>
              <w:t>V/v hướng dẫn thủ tục tái xuất xăng dầu cho tàu biển nước ngoài</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P TM Dầu Khí Hải Phòng</w:t>
              <w:br/>
              <w:t>(đ/c: Số 413, đường quốc lộ 5 cũ, Phường Hùng Vương, Hồng Bàng, TP. Hải Phòng)</w:t>
            </w:r>
          </w:p>
        </w:tc>
      </w:tr>
    </w:tbl>
    <w:p>
      <w:pPr>
        <w:pStyle w:val="Normal"/>
        <w:spacing w:before="120" w:after="280"/>
        <w:rPr/>
      </w:pPr>
      <w:r>
        <w:rPr/>
        <w:t> </w:t>
      </w:r>
    </w:p>
    <w:p>
      <w:pPr>
        <w:pStyle w:val="Normal"/>
        <w:spacing w:before="120" w:after="280"/>
        <w:rPr/>
      </w:pPr>
      <w:r>
        <w:rPr/>
        <w:t>Trả lời công văn số 09/CV ngày 29/10/2012 của Công ty CP TM Dầu Khí Hải Phòng về việc nêu tại trích yếu, Cục Giám sát quản lý về Hải quan - Tổng cục Hải quan có ý kiến như sau:</w:t>
      </w:r>
    </w:p>
    <w:p>
      <w:pPr>
        <w:pStyle w:val="Normal"/>
        <w:spacing w:before="120" w:after="280"/>
        <w:rPr/>
      </w:pPr>
      <w:r>
        <w:rPr/>
        <w:t>Đề nghị Công ty CP TM Dầu Khí Hải Phòng liên hệ trực tiếp với Chi cục Hải quan (nơi Công ty dự kiến làm thủ tục tái xuất xăng dầu cho tàu biển nước ngoài) để được hướng dẫn cụ thể nội dung đề nghị của Công ty tại công văn số 09/CV dẫn trên theo thẩm quyền quy định.</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 (03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Giám sát quản lý về hải quan; vanbanphapluat.co</dc:creator>
  <dc:description>Xem chi tiết và tải về văn bản tại đây: http://vanbanphapluat.co/cong-van-796-gsql-gq3-thu-tuc-tai-xuat-xang-dau-cho-tau-bien-nuoc-ngoai</dc:description>
  <cp:keywords>Công văn; 796/GSQL-GQ3; Cục Giám sát quản lý về hải quan; Vũ Việt Đức; Xuất nhập khẩu</cp:keywords>
  <dc:language>en-US</dc:language>
  <cp:lastModifiedBy>Thư viện vanbanphapluat.co</cp:lastModifiedBy>
  <dcterms:modified xsi:type="dcterms:W3CDTF">2017-08-14T05:53:00Z</dcterms:modified>
  <cp:revision>2</cp:revision>
  <dc:subject>Công văn 796/GSQL-GQ3 thủ tục tái xuất xăng dầu cho tàu biển nước ngoài</dc:subject>
  <dc:title>Công văn 796/GSQL-GQ3</dc:title>
</cp:coreProperties>
</file>