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821/GSQL-GQ3</w:t>
              <w:br/>
            </w:r>
            <w:r>
              <w:rPr>
                <w:i/>
                <w:iCs/>
                <w:sz w:val="16"/>
              </w:rPr>
              <w:t>V/v thủ tục hải quan đối với xe mô tô Việt Nam của đoàn du lịch Việt Nam đi Lào - Campuchia</w:t>
            </w:r>
          </w:p>
        </w:tc>
        <w:tc>
          <w:tcPr>
            <w:tcW w:w="5781" w:type="dxa"/>
            <w:tcBorders/>
          </w:tcPr>
          <w:p>
            <w:pPr>
              <w:pStyle w:val="Normal"/>
              <w:spacing w:before="120" w:after="0"/>
              <w:jc w:val="right"/>
              <w:rPr>
                <w:i/>
                <w:i/>
                <w:iCs/>
              </w:rPr>
            </w:pPr>
            <w:r>
              <w:rPr>
                <w:i/>
                <w:iCs/>
              </w:rPr>
              <w:t>Hà Nội, ngày 06 tháng 11 năm 2012</w:t>
            </w:r>
          </w:p>
        </w:tc>
      </w:tr>
    </w:tbl>
    <w:p>
      <w:pPr>
        <w:pStyle w:val="Normal"/>
        <w:spacing w:before="120" w:after="280"/>
        <w:rPr/>
      </w:pPr>
      <w:r>
        <w:rPr/>
        <w:t> </w:t>
      </w:r>
    </w:p>
    <w:p>
      <w:pPr>
        <w:pStyle w:val="Normal"/>
        <w:spacing w:before="120" w:after="280"/>
        <w:jc w:val="center"/>
        <w:rPr/>
      </w:pPr>
      <w:r>
        <w:rPr>
          <w:b/>
          <w:bCs/>
        </w:rPr>
        <w:t xml:space="preserve">Kính gửi: </w:t>
      </w:r>
      <w:r>
        <w:rPr/>
        <w:t>Tổng cục Du lịch (Bộ Văn hóa Thể thao và Du lịch)</w:t>
      </w:r>
    </w:p>
    <w:p>
      <w:pPr>
        <w:pStyle w:val="Normal"/>
        <w:spacing w:before="120" w:after="280"/>
        <w:rPr/>
      </w:pPr>
      <w:r>
        <w:rPr/>
        <w:t>Trả lời công văn số 1199/TCDL-LH ngày 01/11/2012 của Tổng cục Du lịch về việc giải quyết thủ tục hải quan cho phương tiện Việt Nam của đoàn du lịch Việt Nam đi Lào - Campuchia qua cửa khẩu đường bộ, Cục Giám sát quản lý - Tổng cục Hải quan có ý kiến như sau:</w:t>
      </w:r>
    </w:p>
    <w:p>
      <w:pPr>
        <w:pStyle w:val="Normal"/>
        <w:spacing w:before="120" w:after="280"/>
        <w:rPr/>
      </w:pPr>
      <w:r>
        <w:rPr/>
        <w:t>Căn cứ ý kiến của Bộ Giao thông vận tải tại công văn số 6459/BGTVT-HTQT ngày 17/9/2009, Cục Giám sát quản lý - Tổng cục Hải quan đề nghị Tổng cục Du lịch hướng dẫn Công ty TNHH Kỳ Nghỉ Việt liên hệ trực tiếp với Chi cục Hải quan cửa khẩu liên quan để được hướng dẫn, giải quyết thủ tục tạm xuất, tái nhập theo quy định đối với 03 xe mô tô của đoàn du lịch Việt Nam đi Lào - Campuchia qua cửa khẩu đường bộ do Công ty TNHH Kỳ Nghỉ Việt tổ chức, cụ thể là:</w:t>
      </w:r>
    </w:p>
    <w:p>
      <w:pPr>
        <w:pStyle w:val="Normal"/>
        <w:spacing w:before="120" w:after="280"/>
        <w:rPr/>
      </w:pPr>
      <w:r>
        <w:rPr/>
        <w:t>+ Tạm xuất qua cửa khẩu Na Mèo, tỉnh Thanh Hóa;</w:t>
      </w:r>
    </w:p>
    <w:p>
      <w:pPr>
        <w:pStyle w:val="Normal"/>
        <w:spacing w:before="120" w:after="280"/>
        <w:rPr/>
      </w:pPr>
      <w:r>
        <w:rPr/>
        <w:t>+ Tái nhập qua cửa khẩu Lệ Thanh, tỉnh Gia Lai;</w:t>
      </w:r>
    </w:p>
    <w:p>
      <w:pPr>
        <w:pStyle w:val="Normal"/>
        <w:spacing w:before="120" w:after="280"/>
        <w:rPr/>
      </w:pPr>
      <w:r>
        <w:rPr/>
        <w:t>+ Thời gian: từ ngày 11/11/2012 đến ngày 26/11/2012.</w:t>
      </w:r>
    </w:p>
    <w:p>
      <w:pPr>
        <w:pStyle w:val="Normal"/>
        <w:spacing w:before="120" w:after="280"/>
        <w:rPr/>
      </w:pPr>
      <w:r>
        <w:rPr/>
        <w:t>Cục Giám sát quản lý - Tổng cục Hải quan trả lời để Tổng cục Du lịc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TNHH Kỳ Nghỉ Việt (đ/c: 4 Lương Ngọc Quyến, quận Hoàn Kiếm - TP. Hà Nội) (để thực hiện);</w:t>
              <w:br/>
              <w:t>- Cục HQ tỉnh Thanh Hóa (để thực hiện);</w:t>
              <w:br/>
              <w:t>- Cục HQ tỉnh Gia Lai-Kon Tum (để thực hiện);</w:t>
              <w:br/>
              <w:t>- Lưu: VT, GQ3 (3b).</w:t>
            </w:r>
          </w:p>
        </w:tc>
        <w:tc>
          <w:tcPr>
            <w:tcW w:w="4376" w:type="dxa"/>
            <w:tcBorders/>
          </w:tcPr>
          <w:p>
            <w:pPr>
              <w:pStyle w:val="Normal"/>
              <w:spacing w:before="120" w:after="0"/>
              <w:jc w:val="center"/>
              <w:rPr>
                <w:b/>
                <w:b/>
                <w:bCs/>
              </w:rPr>
            </w:pPr>
            <w:r>
              <w:rPr>
                <w:b/>
                <w:bCs/>
              </w:rPr>
              <w:t>KT. CỤC TRƯỞNG</w:t>
              <w:br/>
              <w:t>PHÓ CỤC TRƯỞNG</w:t>
              <w:br/>
              <w:br/>
              <w:br/>
              <w:br/>
              <w:br/>
              <w:t>Vũ Việt Đ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Cục Giám sát quản lý về hải quan; vanbanphapluat.co</dc:creator>
  <dc:description>Xem chi tiết và tải về văn bản tại đây: http://vanbanphapluat.co/cong-van-821-gsql-gq3-thu-tuc-hai-quan-doi-voi-xe-mo-to-viet-nam-doan-du-lich</dc:description>
  <cp:keywords>Công văn; 821/GSQL-GQ3; Cục Giám sát quản lý về hải quan; Vũ Việt Đức; Xuất nhập khẩu</cp:keywords>
  <dc:language>en-US</dc:language>
  <cp:lastModifiedBy>Thư viện vanbanphapluat.co</cp:lastModifiedBy>
  <dcterms:modified xsi:type="dcterms:W3CDTF">2017-08-14T05:53:00Z</dcterms:modified>
  <cp:revision>2</cp:revision>
  <dc:subject>Công văn 821/GSQL-GQ3 thủ tục hải quan đối với xe mô tô Việt Nam đoàn du lịch</dc:subject>
  <dc:title>Công văn 821/GSQL-GQ3</dc:title>
</cp:coreProperties>
</file>