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09/TCHQ-TXNK</w:t>
              <w:br/>
            </w:r>
            <w:r>
              <w:rPr>
                <w:i/>
                <w:iCs/>
                <w:sz w:val="16"/>
              </w:rPr>
              <w:t>V/v Thông tư số 182/2012/TT-BTC</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Ngày 25/10/2012, Bộ Tài chính đã ban hành Thông tư số 182/2012/TT-BTC thay thế Thông tư số 163/2009/TT-BTC ngày 13/8/2009 về việc sửa đổi, bổ sung </w:t>
      </w:r>
      <w:bookmarkStart w:id="0" w:name="dc_1"/>
      <w:r>
        <w:rPr/>
        <w:t>điểm 1, mục I hướng dẫn khai báo trị giá tính thuế trên tờ khai trị giá ban hành kèm theo Quyết định số 30/2008/QĐ-BTC</w:t>
      </w:r>
      <w:bookmarkEnd w:id="0"/>
      <w:r>
        <w:rPr/>
        <w:t xml:space="preserve"> ngày 21/5/2008 của Bộ trưởng Bộ Tài chính, có hiệu lực từ ngày 09/12/2012. Để đảm bảo thống nhất, Tổng cục Hải quan yêu cầu các Cục Hải quan các tỉnh, thành phố thực hiện như sau:</w:t>
      </w:r>
    </w:p>
    <w:p>
      <w:pPr>
        <w:pStyle w:val="Normal"/>
        <w:spacing w:before="120" w:after="280"/>
        <w:rPr/>
      </w:pPr>
      <w:r>
        <w:rPr/>
        <w:t>1. Hàng hóa kinh doanh theo phương thức tạm nhập tái xuất khi làm thủ tục hải quan tạm nhập sẽ phải khai báo trên tờ khai trị giá theo quy định tại Thông tư số 182/2012/TT-BTC.</w:t>
      </w:r>
    </w:p>
    <w:p>
      <w:pPr>
        <w:pStyle w:val="Normal"/>
        <w:spacing w:before="120" w:after="280"/>
        <w:rPr/>
      </w:pPr>
      <w:r>
        <w:rPr/>
        <w:t>2. Trong quá trình làm thủ tục hải quan tạm nhập đối với hàng hóa kinh doanh theo phương thức tạm nhập tái xuất thực hiện việc kiểm tra, tham vấn, xác định trị giá theo quy định tại Thông tư số 205/2010/TT-BTC ngày 15/12/2010 của Bộ Tài chính.</w:t>
      </w:r>
    </w:p>
    <w:p>
      <w:pPr>
        <w:pStyle w:val="Normal"/>
        <w:spacing w:before="120" w:after="280"/>
        <w:rPr/>
      </w:pPr>
      <w:r>
        <w:rPr/>
        <w:t>3. Tổ chức phổ biến Thông tư số 182/2012/TT-BTC ngày 25/10/2012 và các nội dung hướng dẫn trên đây đến từng Chi cục, công chức thừa hành trong đơn vị để thực hiện đúng quy đị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w:t>
              <w:br/>
              <w:t>- Các Vụ, Cục trực thuộc cơ quan THCQ (để t/h);</w:t>
              <w:br/>
              <w:t>- Lưu: VT, TXNK-PG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Hải quan; vanbanphapluat.co</dc:creator>
  <dc:description>Xem chi tiết và tải về văn bản tại đây: http://vanbanphapluat.co/cong-van-6209-tchq-txnk-thong-tu-182-2012-tt-btc-do-tong-cuc-hai-quan-ban-hanh</dc:description>
  <cp:keywords>Công văn; 6209/TCHQ-TXNK; Tổng cục Hải quan; Hoàng Việt Cường; Xuất nhập khẩu</cp:keywords>
  <dc:language>en-US</dc:language>
  <cp:lastModifiedBy>Thư viện vanbanphapluat.co</cp:lastModifiedBy>
  <dcterms:modified xsi:type="dcterms:W3CDTF">2017-08-14T05:53:00Z</dcterms:modified>
  <cp:revision>2</cp:revision>
  <dc:subject>Công văn 6209/TCHQ-TXNK Thông tư 182/2012/TT-BTC do Tổng cục Hải quan ban hành</dc:subject>
  <dc:title>Công văn 6209/TCHQ-TXNK</dc:title>
</cp:coreProperties>
</file>