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b/>
                <w:bCs/>
              </w:rPr>
              <w:t>BỘ TÀI CHÍNH</w:t>
            </w:r>
            <w:r>
              <w:rPr/>
              <w:br/>
            </w:r>
            <w:r>
              <w:rPr>
                <w:b/>
                <w:bCs/>
              </w:rP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15399/BTC-CST</w:t>
              <w:br/>
            </w:r>
            <w:r>
              <w:rPr>
                <w:i/>
                <w:iCs/>
                <w:sz w:val="16"/>
              </w:rPr>
              <w:t>V/v: xây dựng phí giám định tư pháp.</w:t>
            </w:r>
          </w:p>
        </w:tc>
        <w:tc>
          <w:tcPr>
            <w:tcW w:w="5748" w:type="dxa"/>
            <w:tcBorders/>
          </w:tcPr>
          <w:p>
            <w:pPr>
              <w:pStyle w:val="Normal"/>
              <w:spacing w:before="120" w:after="0"/>
              <w:jc w:val="right"/>
              <w:rPr>
                <w:i/>
                <w:i/>
                <w:iCs/>
              </w:rPr>
            </w:pPr>
            <w:r>
              <w:rPr>
                <w:i/>
                <w:iCs/>
              </w:rPr>
              <w:t xml:space="preserve">Hà Nội, ngày 06 tháng 11 năm 2012 </w:t>
            </w:r>
          </w:p>
        </w:tc>
      </w:tr>
    </w:tbl>
    <w:p>
      <w:pPr>
        <w:pStyle w:val="Normal"/>
        <w:spacing w:before="120" w:after="280"/>
        <w:rPr/>
      </w:pPr>
      <w:r>
        <w:rPr/>
        <w:t> </w:t>
      </w:r>
    </w:p>
    <w:p>
      <w:pPr>
        <w:pStyle w:val="Normal"/>
        <w:spacing w:before="120" w:after="280"/>
        <w:jc w:val="center"/>
        <w:rPr/>
      </w:pPr>
      <w:r>
        <w:rPr>
          <w:b/>
          <w:bCs/>
        </w:rPr>
        <w:t xml:space="preserve">Kính gửi: </w:t>
      </w:r>
      <w:r>
        <w:rPr/>
        <w:t>Các Bộ, cơ quan ngang Bộ</w:t>
      </w:r>
    </w:p>
    <w:p>
      <w:pPr>
        <w:pStyle w:val="Normal"/>
        <w:spacing w:before="120" w:after="280"/>
        <w:rPr/>
      </w:pPr>
      <w:r>
        <w:rPr/>
        <w:t xml:space="preserve">- Ngày 11/10/2012, Ban Chỉ đạo thực hiện Đề án Đổi mới và nâng cao hiệu quả hoạt động giám định tư pháp ở cấp trung ương có Quyết định số 116/QĐ-BCĐGĐTP ban hành Kế hoạch hoạt động và Kế hoạch kiểm tra việc triển khai, thực hiện Đề án của Ban chỉ đạo thực hiện Đề án “Đổi mới và nâng cao hiệu quả hoạt động giám định tư pháp” ở cấp Trung ương năm 2012 và Quý I năm 2013. Tại </w:t>
      </w:r>
      <w:bookmarkStart w:id="0" w:name="dc_164"/>
      <w:r>
        <w:rPr/>
        <w:t>điểm b khoản 1 phần II Kế hoạch hoạt động của Ban chỉ đạo ban hành kèm theo Quyết định số 116/QĐ-BCĐGĐTP</w:t>
      </w:r>
      <w:bookmarkEnd w:id="0"/>
      <w:r>
        <w:rPr/>
        <w:t xml:space="preserve"> quy định:</w:t>
      </w:r>
    </w:p>
    <w:p>
      <w:pPr>
        <w:pStyle w:val="Normal"/>
        <w:spacing w:before="120" w:after="280"/>
        <w:rPr/>
      </w:pPr>
      <w:r>
        <w:rPr/>
        <w:t>“</w:t>
      </w:r>
      <w:r>
        <w:rPr/>
        <w:t>Các Bộ, cơ quan ngang Bộ khẩn trương xây dựng, hoàn thiện Đề án thu phí giám định tư pháp theo yêu cầu và đặc thù ở lĩnh vực giám định thuộc thẩm quyền quản lý của Bộ, ngành mình và gửi Bộ Tài chính trước ngày 15/01/2013.</w:t>
      </w:r>
    </w:p>
    <w:p>
      <w:pPr>
        <w:pStyle w:val="Normal"/>
        <w:spacing w:before="120" w:after="280"/>
        <w:rPr/>
      </w:pPr>
      <w:r>
        <w:rPr/>
        <w:t>Bộ Tài chính tiếp tục chủ trì, đôn đốc các Bộ, cơ quan ngang Bộ xây dựng, hoàn thiện Đề án thu phí giám định tư pháp theo yêu cầu và đặc thù ở từng lĩnh vực để ban hành theo thẩm quyền trước ngày 20/3/2012”.</w:t>
      </w:r>
    </w:p>
    <w:p>
      <w:pPr>
        <w:pStyle w:val="Normal"/>
        <w:spacing w:before="120" w:after="280"/>
        <w:rPr/>
      </w:pPr>
      <w:r>
        <w:rPr/>
        <w:t xml:space="preserve">- Trước đây, tại </w:t>
      </w:r>
      <w:bookmarkStart w:id="1" w:name="dc_165"/>
      <w:r>
        <w:rPr/>
        <w:t xml:space="preserve">điểm 1.6 mục II Quyết định số 1358/QĐ-TTg </w:t>
      </w:r>
      <w:bookmarkEnd w:id="1"/>
      <w:r>
        <w:rPr/>
        <w:t>ngày 03/8/2010 của Thủ tướng Chính phủ ban hành Kế hoạch thực hiện Quyết định số 258/QĐ-TTg ngày 11/2/2010 của Thủ tướng Chính phủ về việc phê duyệt Đề án “Đổi mới và nâng cao hiệu quả hoạt động giám định tư pháp” quy định:</w:t>
      </w:r>
    </w:p>
    <w:p>
      <w:pPr>
        <w:pStyle w:val="Normal"/>
        <w:spacing w:before="120" w:after="280"/>
        <w:rPr/>
      </w:pPr>
      <w:r>
        <w:rPr/>
        <w:t>“</w:t>
      </w:r>
      <w:r>
        <w:rPr/>
        <w:t>+ Các Bộ chủ quản chủ trì việc nghiên cứu, xây dựng Đề án thu phí giám định trong lĩnh vực thuộc thẩm quyền của mình và lấy ý kiến các Bộ, ngành, địa phương và cơ quan, tổ chức có liên quan.</w:t>
      </w:r>
    </w:p>
    <w:p>
      <w:pPr>
        <w:pStyle w:val="Normal"/>
        <w:spacing w:before="120" w:after="280"/>
        <w:rPr/>
      </w:pPr>
      <w:r>
        <w:rPr/>
        <w:t>+ Các Bộ chủ quản đề nghị Bộ Tài chính ban hành phí giám định tư pháp trong lĩnh vực thuộc thẩm quyền quản lý của Bộ, ngành mình.</w:t>
      </w:r>
    </w:p>
    <w:p>
      <w:pPr>
        <w:pStyle w:val="Normal"/>
        <w:spacing w:before="120" w:after="280"/>
        <w:rPr/>
      </w:pPr>
      <w:r>
        <w:rPr/>
        <w:t>+ Bộ Tài chính xem xét, ban hành quy định về phí giám định tư pháp theo đề nghị của các Bộ chủ quản theo thẩm quyền”.</w:t>
      </w:r>
    </w:p>
    <w:p>
      <w:pPr>
        <w:pStyle w:val="Normal"/>
        <w:spacing w:before="120" w:after="280"/>
        <w:rPr/>
      </w:pPr>
      <w:r>
        <w:rPr/>
        <w:t xml:space="preserve">- </w:t>
      </w:r>
      <w:bookmarkStart w:id="2" w:name="dc_166"/>
      <w:r>
        <w:rPr/>
        <w:t>Khoản 4 Điều 27 Pháp lệnh phí và lệ phí năm 2001</w:t>
      </w:r>
      <w:bookmarkEnd w:id="2"/>
      <w:r>
        <w:rPr/>
        <w:t>, quy định các Bộ, cơ quan ngang Bộ, cơ quan thuộc Chính phủ có trách nhiệm đề xuất với Chính phủ về những hoạt động cần thu phí, lệ phí; kiến nghị với Chính phủ hoặc Bộ Tài chính về mức thu đối với từng loại phí, lệ phí.</w:t>
      </w:r>
    </w:p>
    <w:p>
      <w:pPr>
        <w:pStyle w:val="Normal"/>
        <w:spacing w:before="120" w:after="280"/>
        <w:rPr/>
      </w:pPr>
      <w:r>
        <w:rPr/>
        <w:t>Căn cứ các quy định nêu trên, ngày 28/9/2010 Bộ Tài chính có Công văn số 12999/BTC-CST đề nghị các Bộ, cơ quan ngang Bộ theo chức năng, nhiệm vụ của mình, nếu có tổ chức hoạt động giám định tư pháp thì chỉ đạo các đơn vị chức năng nghiên cứu, xây dựng đề án thu phí giám định tư pháp và gửi Bộ Tài chính nghiên cứu ban hành; Tiếp theo, ngày 04/11/2010 Bộ Tài chính có Công văn số 14902/BTC-CST đề nghị các Bộ, cơ quan ngang Bộ sớm xây dựng Đề án thu phí giám định tư pháp trong lĩnh vực thuộc thẩm quyền quản lý của mình và gửi về Bộ Tài chính nghiên cứu ban hành.</w:t>
      </w:r>
    </w:p>
    <w:p>
      <w:pPr>
        <w:pStyle w:val="Normal"/>
        <w:spacing w:before="120" w:after="280"/>
        <w:rPr/>
      </w:pPr>
      <w:r>
        <w:rPr/>
        <w:t>- Đến nay, Bộ Tài chính mới nhận được 02 Đề án của Bộ Y tế đề nghị thu phí giám định tư pháp trong lĩnh vực pháp y và pháp y tâm thần. Căn cứ pháp luật về phí và lệ phí, Bộ Tài chính đã ban hành Thông tư số 144/2011/TT-BTC ngày 12/8/2011 quy định mức thu, chế độ thu, nộp, quản lý và sử dụng phí giám định tư pháp trong lĩnh vực pháp y và Thông tư số 182/TT-BTC ngày 15/12/2011 quy định mức thu, chế độ thu, nộp, quản lý và sử dụng phí giám định tư pháp trong lĩnh vực pháp y tâm thần.</w:t>
      </w:r>
    </w:p>
    <w:p>
      <w:pPr>
        <w:pStyle w:val="Normal"/>
        <w:spacing w:before="120" w:after="280"/>
        <w:rPr/>
      </w:pPr>
      <w:r>
        <w:rPr/>
        <w:t>Thực hiện Quyết định số 116/QĐ-BCĐGĐTP nêu trên, đề nghị các Bộ, cơ quan ngang Bộ theo chức năng, nhiệm vụ của mình, nếu có tổ chức hoạt động giám định tư pháp thì chỉ đạo các đơn vị chức năng nghiên cứu, xây dựng đề án thu phí giám định tư pháp và sớm gửi Bộ Tài chính nghiên cứu ban hành. Trường hợp các Bộ, cơ quan ngang Bộ không có hoạt động giám định tư pháp hoặc không có nhu cầu phải ban hành phí giám định tư pháp thuộc lĩnh vực mình quản lý thì đề nghị có công văn nêu rõ để Bộ Tài chính tổng hợp báo cáo Thủ tướng Chính phủ.</w:t>
      </w:r>
    </w:p>
    <w:p>
      <w:pPr>
        <w:pStyle w:val="Normal"/>
        <w:spacing w:before="120" w:after="280"/>
        <w:rPr/>
      </w:pPr>
      <w:r>
        <w:rPr/>
        <w:t>Cảm ơn sự phối hợp công tác của quý cơ qua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Pháp chế;</w:t>
              <w:br/>
              <w:t>- Lưu: VT, Vụ CST(5).</w:t>
            </w:r>
          </w:p>
        </w:tc>
        <w:tc>
          <w:tcPr>
            <w:tcW w:w="4341" w:type="dxa"/>
            <w:tcBorders/>
          </w:tcPr>
          <w:p>
            <w:pPr>
              <w:pStyle w:val="Normal"/>
              <w:spacing w:before="120" w:after="0"/>
              <w:jc w:val="center"/>
              <w:rPr>
                <w:b/>
                <w:b/>
                <w:bCs/>
              </w:rPr>
            </w:pPr>
            <w:r>
              <w:rPr>
                <w:b/>
                <w:bCs/>
              </w:rPr>
              <w:t>KT. BỘ TRƯỞNG</w:t>
              <w:br/>
              <w:t>THỨ TRƯỞNG</w:t>
              <w:br/>
              <w:br/>
              <w:br/>
              <w:br/>
              <w:br/>
              <w:t>Vũ Thị Mai</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3:00Z</dcterms:created>
  <dc:creator>Bộ Tài chính; vanbanphapluat.co</dc:creator>
  <dc:description>Xem chi tiết và tải về văn bản tại đây: http://vanbanphapluat.co/cong-van-15399-btc-cst-xay-dung-phi-giam-dinh-tu-phap</dc:description>
  <cp:keywords>Công văn; 15399/BTC-CST; Bộ Tài chính; Vũ Thị Mai; Thuế - Phí - Lệ Phí</cp:keywords>
  <dc:language>en-US</dc:language>
  <cp:lastModifiedBy>Thư viện vanbanphapluat.co</cp:lastModifiedBy>
  <dcterms:modified xsi:type="dcterms:W3CDTF">2017-08-14T05:53:00Z</dcterms:modified>
  <cp:revision>2</cp:revision>
  <dc:subject>Công văn 15399/BTC-CST xây dựng phí giám định tư pháp</dc:subject>
  <dc:title>Công văn 15399/BTC-CST</dc:title>
</cp:coreProperties>
</file>