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90/TCHQ-GSQL</w:t>
              <w:br/>
            </w:r>
            <w:r>
              <w:rPr>
                <w:i/>
                <w:iCs/>
                <w:sz w:val="16"/>
              </w:rPr>
              <w:t>V/v thông quan hàng CPN tại địa điểm kiểm tra tập trung</w:t>
            </w:r>
          </w:p>
        </w:tc>
        <w:tc>
          <w:tcPr>
            <w:tcW w:w="5847"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 xml:space="preserve">Kính gửi: </w:t>
            </w:r>
          </w:p>
        </w:tc>
        <w:tc>
          <w:tcPr>
            <w:tcW w:w="5630" w:type="dxa"/>
            <w:tcBorders/>
          </w:tcPr>
          <w:p>
            <w:pPr>
              <w:pStyle w:val="Normal"/>
              <w:spacing w:before="120" w:after="0"/>
              <w:rPr/>
            </w:pPr>
            <w:r>
              <w:rPr/>
              <w:t>Công ty TNHH Dịch vụ Giao nhận hàng hóa Tân Sơn Nhất</w:t>
              <w:br/>
              <w:t>(Đ/c: số 06 Đường Thăng Long, P4, Quận Tân Bình, TP. Hồ Chí Minh)</w:t>
            </w:r>
          </w:p>
        </w:tc>
      </w:tr>
    </w:tbl>
    <w:p>
      <w:pPr>
        <w:pStyle w:val="Normal"/>
        <w:spacing w:before="120" w:after="280"/>
        <w:rPr/>
      </w:pPr>
      <w:r>
        <w:rPr/>
        <w:t> </w:t>
      </w:r>
    </w:p>
    <w:p>
      <w:pPr>
        <w:pStyle w:val="Normal"/>
        <w:spacing w:before="120" w:after="280"/>
        <w:rPr/>
      </w:pPr>
      <w:r>
        <w:rPr/>
        <w:t>Trả lời công văn số 162/TECS/CV-12 ngày 06/09/2012 của Công ty TNHH dịch vụ Giao nhận hàng hóa Tân Sơn Nhất (TECS) về việc nêu tại trích yếu; trên cơ sở thống nhất tại cuộc họp ngày 28/09/2012 tại Trụ sở Cục Hải quan thành phố Hồ Chí Minh giữa Lãnh đạo Tổng cục Hải quan, Lãnh đạo Cục Hải quan thành phố Hồ Chí Minh và Đại diện Công ty TNHH TNT - Vietrans Express Worldwide VN (TNT), Công ty Cổ phần UPS Việt Nam (UPS), Công ty Cổ phần Chuyển phát nhanh Bưu điện (EMS), Công ty Cổ phần Dịch vụ hàng hóa Sài Gòn (SCSC), Công ty TNHH Dịch vụ Hàng hóa Tân Sơn Nhất (TCS) và Công ty TNHH Dịch vụ Giao nhận hàng hóa Tân Sơn Nhất (TECS), Tổng cục Hải quan có ý kiến như sau:</w:t>
      </w:r>
    </w:p>
    <w:p>
      <w:pPr>
        <w:pStyle w:val="Normal"/>
        <w:spacing w:before="120" w:after="280"/>
        <w:rPr/>
      </w:pPr>
      <w:r>
        <w:rPr/>
        <w:t>1. Về thông quan hàng chuyển phát nhanh gửi theo đường hàng không quốc tế tại địa điểm kiểm tra tập trung:</w:t>
      </w:r>
    </w:p>
    <w:p>
      <w:pPr>
        <w:pStyle w:val="Normal"/>
        <w:spacing w:before="120" w:after="280"/>
        <w:rPr/>
      </w:pPr>
      <w:r>
        <w:rPr/>
        <w:t>a. Đối với Công ty TNT:</w:t>
      </w:r>
    </w:p>
    <w:p>
      <w:pPr>
        <w:pStyle w:val="Normal"/>
        <w:spacing w:before="120" w:after="280"/>
        <w:rPr/>
      </w:pPr>
      <w:r>
        <w:rPr/>
        <w:t>- Tổng cục Hải quan thống nhất để Công ty TNT thực hiện thông quan hàng chuyển phát nhanh gửi qua dịch vụ chuyển phát nhanh đường hàng không quốc tế tại địa điểm kiểm tra tập trung của Công ty TECS kể từ ngày 30/03/2013 với điều kiện Công ty TNT có văn bản cam kết gửi Cục Hải quan thành phố Hồ Chí Minh cam kết thực hiện nội dung trên.</w:t>
      </w:r>
    </w:p>
    <w:p>
      <w:pPr>
        <w:pStyle w:val="Normal"/>
        <w:spacing w:before="120" w:after="280"/>
        <w:rPr/>
      </w:pPr>
      <w:r>
        <w:rPr/>
        <w:t>- Công ty TNT chủ động phối hợp với Cục Hải quan thành phố Hồ Chí Minh, Cục Giám sát quản lý - Tổng cục Hải quan thống nhất việc thông quan hàng chuyển phát nhanh gửi qua dịch vụ chuyển phát nhanh đường bộ. Tháng 12/2012 báo cáo Tổng cục Hải quan về kết quả thực hiện nội dung này.</w:t>
      </w:r>
    </w:p>
    <w:p>
      <w:pPr>
        <w:pStyle w:val="Normal"/>
        <w:spacing w:before="120" w:after="280"/>
        <w:rPr/>
      </w:pPr>
      <w:r>
        <w:rPr/>
        <w:t>b. Đối với Công ty Cổ phần chuyển phát nhanh Bưu điện (EMS): Công ty EMS là doanh nghiệp kinh doanh dịch vụ bưu chính đối với bưu phẩm, bưu kiện xuất nhập khẩu gửi qua dịch vụ chuyển phát nhanh (EMS) theo quy định của Tổ chức bưu chính thế giới UPU, do vậy Công ty EMS không phải thực hiện thông quan tại địa điểm thông quan tập trung của Công ty TECS.</w:t>
      </w:r>
    </w:p>
    <w:p>
      <w:pPr>
        <w:pStyle w:val="Normal"/>
        <w:spacing w:before="120" w:after="280"/>
        <w:rPr/>
      </w:pPr>
      <w:r>
        <w:rPr/>
        <w:t>2. Về giám sát hải quan đối với hàng hóa chuyển phát nhanh gửi qua dịch vụ chuyển nhanh đường hàng không quốc tế:</w:t>
      </w:r>
    </w:p>
    <w:p>
      <w:pPr>
        <w:pStyle w:val="Normal"/>
        <w:spacing w:before="120" w:after="280"/>
        <w:rPr/>
      </w:pPr>
      <w:r>
        <w:rPr/>
        <w:t>Trên cơ sở công văn số 3125/TCHQ-GSQL ngày 22/06/2012 của Tổng cục Hải quan về thủ tục giám sát hải quan và chuyển cửa khẩu đối với bưu phẩm, bưu kiện, hàng hóa xuất khẩu, nhập khẩu tại Chi cục Hải quan chuyển phát nhanh, đề nghị Công ty TECS, Công ty SCSC và Công ty UPS liên hệ trực tiếp với Cục Hải quan thành phố Hồ Chí Minh để được hướng dẫn, giải quyết cụ thể về giám sát hải quan đối với hàng chuyển phát nhanh đường hàng không quốc tế. Việc giám sát bàn giao hồ sơ, hàng hóa giữa Chi cục Hải quan cửa khẩu sân bay quốc tế Tân Sơn Nhất và Chi cục Hải quan chuyển phát nhanh thực hiện trực tiếp bằng sổ theo dõi và phiếu bàn giao thông qua cổng chung nội bộ, không thực hiện thủ tục chuyển cửa khẩu.</w:t>
      </w:r>
    </w:p>
    <w:p>
      <w:pPr>
        <w:pStyle w:val="Normal"/>
        <w:spacing w:before="120" w:after="280"/>
        <w:rPr/>
      </w:pPr>
      <w:r>
        <w:rPr/>
        <w:t>3. Về thủ tục đối với hàng hóa xuất nhập khẩu thông thường gửi theo đường hàng không tại địa điểm kiểm tra tập trung của Công ty TECS:</w:t>
      </w:r>
    </w:p>
    <w:p>
      <w:pPr>
        <w:pStyle w:val="Normal"/>
        <w:spacing w:before="120" w:after="280"/>
        <w:rPr/>
      </w:pPr>
      <w:r>
        <w:rPr/>
        <w:t>Căn cứ Quyết định số 182/QĐ-BTC ngày 02/02/2012 của Bộ Tài chính về việc công nhận địa điểm kiểm tra tập trung của Công ty TECS chỉ được làm thủ tục hải quan đối với hàng hóa xuất nhập khẩu gửi qua dịch vụ chuyển phát nhanh đường hàng không quốc tế. Do vậy, hàng hóa xuất nhập khẩu thông thường gửi đường hàng không quốc tế không được làm thủ tục hải quan tại địa điểm kiểm tra nêu trên.</w:t>
      </w:r>
    </w:p>
    <w:p>
      <w:pPr>
        <w:pStyle w:val="Normal"/>
        <w:spacing w:before="120" w:after="280"/>
        <w:rPr/>
      </w:pPr>
      <w:r>
        <w:rPr/>
        <w:t>Tổng cục Hải quan trả lời để Công ty TNHH Dịch vụ Giao nhận hàng hóa Tân Sơn Nh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HCM (để t/h);</w:t>
              <w:br/>
              <w:t>- Cty CP CPN Bưu điện (để t/h)</w:t>
              <w:br/>
              <w:t>Đ/c 36Bis, Q.Tân Bình, TP.HCM;</w:t>
              <w:br/>
              <w:t>- Cty CP UPS VN (để t/h)</w:t>
              <w:br/>
              <w:t>Đ/c 18A Đường Cộng Hòa, Q.Tân Bình, TP.HCM;</w:t>
              <w:br/>
              <w:t>- Cty SCSC (để t/h)</w:t>
              <w:br/>
              <w:t>Đ/c: Số 30 Phan Thúc Duyện, P4. Q.Tân Bình, TP.HCM;</w:t>
              <w:br/>
              <w:t>- Công ty TNT (để thực hiện)</w:t>
              <w:br/>
              <w:t xml:space="preserve">Đ/c: Số 39B Trường Sơn, Q.Tân Bình, TP.HCM; </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90-tchq-gsql-thong-quan-hang-cpn-tai-dia-diem-kiem-tra-tap-trung</dc:description>
  <cp:keywords>Công văn; 6190/TCHQ-GSQL; Tổng cục Hải quan; Vũ Ngọc Anh; Xuất nhập khẩu</cp:keywords>
  <dc:language>en-US</dc:language>
  <cp:lastModifiedBy>Thư viện vanbanphapluat.co</cp:lastModifiedBy>
  <dcterms:modified xsi:type="dcterms:W3CDTF">2017-08-14T05:53:00Z</dcterms:modified>
  <cp:revision>2</cp:revision>
  <dc:subject>Công văn 6190/TCHQ-GSQL thông quan hàng CPN tại địa điểm kiểm tra tập trung</dc:subject>
  <dc:title>Công văn 6190/TCHQ-GSQL</dc:title>
</cp:coreProperties>
</file>