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7/GSQL-GQ3</w:t>
              <w:br/>
            </w:r>
            <w:r>
              <w:rPr>
                <w:i/>
                <w:iCs/>
                <w:sz w:val="16"/>
              </w:rPr>
              <w:t>V/v DNCX không nằm trong khu chế xuất tại Việt Nam mua xăng dầu</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6326/HQHP-GSQL ngày 15/10/2012 của Cục Hải quan thành phố Hải Phòng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Điều 1 Thông tư số 126/2011/TT-BTC</w:t>
      </w:r>
      <w:bookmarkEnd w:id="0"/>
      <w:r>
        <w:rPr/>
        <w:t xml:space="preserve"> ngày 07/9/2011 của Bộ Tài chính sửa đổi, bổ sung một số Điều của Thông tư số 165/2010/TT-BTC quy định thủ tục hải quan đối với xuất khẩu, nhập khẩu, tạm nhập tái xuất, chuyển khẩu xăng dầu; nhập khẩu nguyên liệu để sản xuất và pha chế xăng dầu; nhập khẩu nguyên liệu để gia công xuất khẩu xăng dầu thì doanh nghiệp chế xuất không nằm trong khu chế xuất tại Việt Nam không thuộc đối tượng được mua xăng dầu từ thương nhân có giấy phép kinh doanh xuất khẩu, nhập khẩu xăng dầu theo quy định trên.</w:t>
      </w:r>
    </w:p>
    <w:p>
      <w:pPr>
        <w:pStyle w:val="Normal"/>
        <w:spacing w:before="120" w:after="280"/>
        <w:rPr/>
      </w:pPr>
      <w:r>
        <w:rPr/>
        <w:t>Cục Giám sát quản lý về Hải quan - Tổng cục Hải quan trả lời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797-gsql-gq3-doanh-nghiep-che-xuat-khong-nam-trong-khu-che-xuat</dc:description>
  <cp:keywords>Công văn; 797/GSQL-GQ3; Cục Giám sát quản lý về hải quan; Vũ Việt Đức; Doanh nghiệp; Thương mại; Xuất nhập khẩu</cp:keywords>
  <dc:language>en-US</dc:language>
  <cp:lastModifiedBy>Thư viện vanbanphapluat.co</cp:lastModifiedBy>
  <dcterms:modified xsi:type="dcterms:W3CDTF">2017-08-14T05:53:00Z</dcterms:modified>
  <cp:revision>2</cp:revision>
  <dc:subject>Công văn 797/GSQL-GQ3 doanh nghiệp chế xuất không nằm trong khu chế xuất</dc:subject>
  <dc:title>Công văn 797/GSQL-GQ3</dc:title>
</cp:coreProperties>
</file>