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18/TCHQ-TXNK</w:t>
              <w:br/>
            </w:r>
            <w:r>
              <w:rPr>
                <w:i/>
                <w:iCs/>
                <w:sz w:val="16"/>
              </w:rPr>
              <w:t>V/v phân loại, xử lý thuế NK linh kiện, Thuế TTĐB điều hòa không khí</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104/HQBD-TXNK ngày 23/08/2011 của Cục Hải quan tỉnh Bình Dương; công văn số 1910/2011/Gree.VN ngày 19/10/2011 của Công ty cổ phần điện Gree về việc phân loại hàng hóa, xử lý thuế nhập khẩu linh kiện và thuế tiêu thụ đặc biệt máy điều hòa không khí, Tổng cục Hải quan có ý kiến như sau:</w:t>
      </w:r>
    </w:p>
    <w:p>
      <w:pPr>
        <w:pStyle w:val="Normal"/>
        <w:spacing w:before="120" w:after="280"/>
        <w:rPr/>
      </w:pPr>
      <w:r>
        <w:rPr/>
        <w:t xml:space="preserve">Căn cứ </w:t>
      </w:r>
      <w:bookmarkStart w:id="0" w:name="dc_1"/>
      <w:r>
        <w:rPr/>
        <w:t>Điều 4 Luật thuế xuất khẩu, thuế nhập khẩu số 45/2005/QH11</w:t>
      </w:r>
      <w:bookmarkEnd w:id="0"/>
      <w:r>
        <w:rPr/>
        <w:t xml:space="preserve"> ngày 14/06/2005; </w:t>
      </w:r>
      <w:bookmarkStart w:id="1" w:name="dc_2"/>
      <w:r>
        <w:rPr/>
        <w:t>Điều 37, Điều 39, Điều 107, Điều 108 Luật quản lý thuế số 78/2006/QH11</w:t>
      </w:r>
      <w:bookmarkEnd w:id="1"/>
      <w:r>
        <w:rPr/>
        <w:t xml:space="preserve"> ngày 29/11/2006 và các văn bản quy định chi tiết, hướng dẫn thi hành các Luật này;</w:t>
      </w:r>
    </w:p>
    <w:p>
      <w:pPr>
        <w:pStyle w:val="Normal"/>
        <w:spacing w:before="120" w:after="280"/>
        <w:rPr/>
      </w:pPr>
      <w:r>
        <w:rPr/>
        <w:t xml:space="preserve">Căn cứ </w:t>
      </w:r>
      <w:bookmarkStart w:id="2" w:name="dc_3"/>
      <w:r>
        <w:rPr/>
        <w:t>Điểm 2.2 Khoản 2 Mục I Phần B Thông tư số 85/2003/TT-BTC</w:t>
      </w:r>
      <w:bookmarkEnd w:id="2"/>
      <w:r>
        <w:rPr/>
        <w:t xml:space="preserve"> ngày 29/08/2003 của Bộ Tài chính hướng dẫn thực hiện việc phân loại hàng hóa theo Danh mục hàng hóa xuất khẩu, nhập khẩu và biểu thuế nhập khẩu ưu đãi, biểu thuế xuất khẩu;</w:t>
      </w:r>
    </w:p>
    <w:p>
      <w:pPr>
        <w:pStyle w:val="Normal"/>
        <w:spacing w:before="120" w:after="280"/>
        <w:rPr/>
      </w:pPr>
      <w:r>
        <w:rPr/>
        <w:t>Căn cứ Ghi chú quy tắc 2 Phụ lục ban hành kèm theo Thông tư số 49/2010/TT-BTC ngày 12/4/2010 của Bộ Tài chính hướng dẫn thực hiện việc phân loại hàng hóa, xác định mức thuế đối với hàng hóa xuất khẩu, nhập khẩu; Chú giải 2 Phần XVI Biểu thuế xuất nhập khẩu ưu đãi;</w:t>
      </w:r>
    </w:p>
    <w:p>
      <w:pPr>
        <w:pStyle w:val="Normal"/>
        <w:spacing w:before="120" w:after="280"/>
        <w:rPr/>
      </w:pPr>
      <w:r>
        <w:rPr/>
        <w:t>Căn cứ kết luận Thanh tra số 7117/KL-TCHQ của Tổng cục Hải quan về việc Công ty cổ phần điện Gree là đơn vị trực tiếp nhập khẩu linh kiện cục nóng hoặc cục lạnh và mua lại linh kiện cục nóng hoặc cục lạnh của các Công ty TNHH NN một thành viên XNK sản phẩm cơ khí, Công ty TNHH PTSX hàng gia dụng và công nghiệp, Công ty cổ phần thiết bị phụ tùng cơ điện nhập khẩu để lắp ráp thành điều hòa nguyên chiếc. Công ty cổ phần điện Gree kê khai nộp thuế nhập khẩu, thuế tiêu thụ đặc biệt khâu nhập khẩu cho số linh kiện do chính Công ty nhập khẩu;</w:t>
      </w:r>
    </w:p>
    <w:p>
      <w:pPr>
        <w:pStyle w:val="Normal"/>
        <w:spacing w:before="120" w:after="280"/>
        <w:rPr/>
      </w:pPr>
      <w:r>
        <w:rPr/>
        <w:t>Căn cứ báo cáo của Cục Hải quan Bình Dương về việc ngoài số linh kiện trực tiếp nhập khẩu hoặc mua của các doanh nghiệp khác nhập khẩu; Công ty cổ phần điện Gree có mua trong nước hoặc tự sản xuất trong nước một số chi tiết của mặt hàng điều hòa như nắp, đáy của vỏ bảo vệ, bát sắt, dây điện và ống đồng để lắp ráp điều hòa không khí nguyên chiếc;</w:t>
      </w:r>
    </w:p>
    <w:p>
      <w:pPr>
        <w:pStyle w:val="Normal"/>
        <w:spacing w:before="120" w:after="280"/>
        <w:rPr/>
      </w:pPr>
      <w:r>
        <w:rPr/>
        <w:t>Tổng cục Hải quan đề nghị Cục Hải quan Bình Dương kiểm tra lại toàn bộ hồ sơ nhập khẩu linh kiện rời máy điều hòa không khí do các doanh nghiệp có tên nêu trên nhập khẩu; việc nộp thuế nhập khẩu, thuế tiêu thụ đặc biệt linh kiện rời máy điều hòa không khí; số linh kiện, chi tiết Công ty cổ phần điện Gree mua của các đơn vị sản xuất trong nước hoặc tự sản xuất trong nước và xử lý như sau:</w:t>
      </w:r>
    </w:p>
    <w:p>
      <w:pPr>
        <w:pStyle w:val="Normal"/>
        <w:spacing w:before="120" w:after="280"/>
        <w:rPr/>
      </w:pPr>
      <w:r>
        <w:rPr/>
        <w:t>1. Nếu các chi tiết nắp, đáy của vỏ bảo vệ, bát sắt, dây điện và ống đồng là chi tiết, linh kiện nằm trong cục nóng hoặc cục lạnh, các chi tiết này do Công ty cổ phần điện Gree tự sản xuất trong nước từ nguyên liệu hoặc mua của các Doanh nghiệp khác sản xuất trong nước từ nguyên liệu (ví dụ từ quặng đồng sản xuất ra ống đồng; từ tấm sắt gò, đồ khuôn thành nắp, đáy của vỏ bảo vệ) thì không ấn định thuế nhập khẩu, nhưng thông báo cho Cục Thuế Bình Dương để ấn định và yêu cầu Công ty cổ phần điện Gree nộp số tiền thuế tiêu thụ đặc biệt chênh lệch giữa số thuế tiêu thụ đặc biệt Công ty cổ phần điện Gree đã khai và nộp tại khâu nhập khẩu với số tiền thuế tiêu thụ đặc biệt phải nộp khâu sản xuất.</w:t>
      </w:r>
    </w:p>
    <w:p>
      <w:pPr>
        <w:pStyle w:val="Normal"/>
        <w:spacing w:before="120" w:after="280"/>
        <w:rPr/>
      </w:pPr>
      <w:r>
        <w:rPr/>
        <w:t>2. Nếu các chi tiết nắp, đáy của vỏ bảo vệ, bát sắt, dây điện và ống đồng là chi tiết, linh kiện nằm trong cục nóng, cục lạnh, Công ty cổ phần điện Gree kê khai mua trong nước nhưng các chi tiết này do doanh nghiệp khác nhập khẩu (có nguồn gốc nhập khẩu) hoặc các chi tiết này không nằm trong cục nóng, cục lạnh mà chỉ là phụ kiện bên ngoài, thì không phân biệt nguồn gốc nhập khẩu hay tự sản xuất, mua của các doanh nghiệp khác sản xuất trong nước và xử lý thuế như sau:</w:t>
      </w:r>
    </w:p>
    <w:p>
      <w:pPr>
        <w:pStyle w:val="Normal"/>
        <w:spacing w:before="120" w:after="280"/>
        <w:rPr/>
      </w:pPr>
      <w:r>
        <w:rPr/>
        <w:t>2.1. Về thuế nhập khẩu:</w:t>
      </w:r>
    </w:p>
    <w:p>
      <w:pPr>
        <w:pStyle w:val="Normal"/>
        <w:spacing w:before="120" w:after="280"/>
        <w:rPr/>
      </w:pPr>
      <w:r>
        <w:rPr/>
        <w:t>a) Đối với các tờ khai đăng ký với cơ quan hải quan từ trước ngày Thông tư 49/2010/TT-BTC có hiệu lực thi hành: Thực hiện ấn định thuế nhập khẩu theo mức thuế suất thuế nhập khẩu của mặt hàng điều hòa nguyên chiếc đối với số linh kiện điều hòa do Công ty cổ phần điện Gree trực tiếp nhập khẩu và yêu cầu Công ty cổ phần điện Gree phải nộp số tiền thuế nhập khẩu chênh lệch này.</w:t>
      </w:r>
    </w:p>
    <w:p>
      <w:pPr>
        <w:pStyle w:val="Normal"/>
        <w:spacing w:before="120" w:after="280"/>
        <w:rPr/>
      </w:pPr>
      <w:r>
        <w:rPr/>
        <w:t>b) Đối với các tờ khai đăng ký với cơ quan hải quan từ ngày Thông tư 49/2010/TT-BTC có hiệu lực thi hành: Thực hiện ấn định thuế nhập khẩu theo mức thuế suất thuế nhập khẩu của mặt hàng điều hòa nguyên chiếc đối với số linh kiện điều hòa của cả 4 doanh nghiệp nhập khẩu và yêu cầu Công ty cổ phần điện Gree phải nộp số tiền thuế nhập khẩu chênh lệch này.</w:t>
      </w:r>
    </w:p>
    <w:p>
      <w:pPr>
        <w:pStyle w:val="Normal"/>
        <w:spacing w:before="120" w:after="280"/>
        <w:rPr/>
      </w:pPr>
      <w:r>
        <w:rPr/>
        <w:t>2.2. Về thuế tiêu thụ đặc biệt: Thông báo cho Cục Thuế Bình Dương để ấn định thuế tiêu thụ đặc biệt chênh lệch giữa số thuế tiêu thụ đặc biệt Công ty cổ phần điện Gree đã khai và đã nộp tại khâu nhập khẩu với số tiền thuế tiêu thụ đặc biệt phải nộp khâu sản xuất. Yêu cầu Công ty cổ phần điện Gree phải nộp số tiền thuế tiêu thụ đặc biệt chênh lệch này.</w:t>
      </w:r>
    </w:p>
    <w:p>
      <w:pPr>
        <w:pStyle w:val="Normal"/>
        <w:spacing w:before="120" w:after="280"/>
        <w:rPr/>
      </w:pPr>
      <w:r>
        <w:rPr/>
        <w:t>2.3. Về xử phạt vi phạm hành chính: Xác định hành vi vi phạm hành chính của Công ty cổ phần điện Gree và xử phạt theo đúng quy định của Luật quản lý thuế.</w:t>
      </w:r>
    </w:p>
    <w:p>
      <w:pPr>
        <w:pStyle w:val="Normal"/>
        <w:spacing w:before="120" w:after="280"/>
        <w:rPr/>
      </w:pPr>
      <w:r>
        <w:rPr/>
        <w:t>Tổng cục Hải quan thông báo để Cục Hải quan tỉnh Bình Dương, Công ty cổ phần điện Gree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Thanh tra TCHQ (để t.hiện);</w:t>
              <w:br/>
              <w:t>- Vụ PC TCHQ (để t.hiện);</w:t>
              <w:br/>
              <w:t>- Cục KTSTQ (để t.hiện);</w:t>
              <w:br/>
              <w:t>- TTPTPL (để t.hiện);</w:t>
              <w:br/>
              <w:t>- Lưu: VT, TXNK-PL (5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218-tchq-txnk-phan-loai-xu-ly-thue-nhap-khau-thue-tieu-thu-dac-biet</dc:description>
  <cp:keywords>Công văn; 6218/TCHQ-TXNK; Tổng cục Hải quan; Hoàng Việt Cường; Thuế - Phí - Lệ Phí; Xuất nhập khẩu</cp:keywords>
  <dc:language>en-US</dc:language>
  <cp:lastModifiedBy>Thư viện vanbanphapluat.co</cp:lastModifiedBy>
  <dcterms:modified xsi:type="dcterms:W3CDTF">2017-08-14T05:53:00Z</dcterms:modified>
  <cp:revision>2</cp:revision>
  <dc:subject>Công văn 6218/TCHQ-TXNK phân loại xử lý thuế nhập khẩu thuế tiêu thụ đặc biệt</dc:subject>
  <dc:title>Công văn 6218/TCHQ-TXNK</dc:title>
</cp:coreProperties>
</file>