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THUẾ</w:t>
              <w:br/>
            </w:r>
            <w:r>
              <w:rPr>
                <w:b/>
                <w:bCs/>
                <w:sz w:val="20"/>
              </w:rPr>
              <w:t>CỤC THUẾ TP.HỒ CHÍ MINH</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8580/CT-TTHT</w:t>
              <w:br/>
            </w:r>
            <w:r>
              <w:rPr>
                <w:i/>
                <w:iCs/>
                <w:sz w:val="16"/>
              </w:rPr>
              <w:t>V/v: Thanh toán qua ngân hàng của Cục thuế TP.HCM</w:t>
            </w:r>
          </w:p>
        </w:tc>
        <w:tc>
          <w:tcPr>
            <w:tcW w:w="5325" w:type="dxa"/>
            <w:tcBorders/>
          </w:tcPr>
          <w:p>
            <w:pPr>
              <w:pStyle w:val="Normal"/>
              <w:spacing w:before="120" w:after="0"/>
              <w:jc w:val="right"/>
              <w:rPr>
                <w:i/>
                <w:i/>
                <w:iCs/>
                <w:sz w:val="20"/>
              </w:rPr>
            </w:pPr>
            <w:r>
              <w:rPr>
                <w:i/>
                <w:iCs/>
                <w:sz w:val="20"/>
              </w:rPr>
              <w:t>TP.Hồ Chí Minh, ngày 07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astrol BP Petco - Đ/chỉ: 17 Lê Duẩn – Quận 1- TP.HCM</w:t>
        <w:br/>
        <w:t>Mã số thuế: 0300695803</w:t>
      </w:r>
    </w:p>
    <w:p>
      <w:pPr>
        <w:pStyle w:val="Normal"/>
        <w:spacing w:before="120" w:after="280"/>
        <w:rPr>
          <w:sz w:val="20"/>
        </w:rPr>
      </w:pPr>
      <w:r>
        <w:rPr>
          <w:sz w:val="20"/>
        </w:rPr>
        <w:t>Trả lời văn thư số 11/CBPP-KT ngày 01/10/2012 của Công ty về việc thanh toán qua ngân hàng, Cục thuế TP có ý kiến như sau:</w:t>
        <w:br/>
        <w:br/>
        <w:t>Căn cứ khoản 2a điều 15 Thông tư số 06/2012/TT-BTC ngày 11/01/2012 của Bộ Tài Chính hướng dẫn về thuế giá trị gia tăng (GTGT) quy định chứng từ thanh toán qua ngân hàng để khấu trừ thuế GTGT đầu vào:</w:t>
      </w:r>
    </w:p>
    <w:p>
      <w:pPr>
        <w:pStyle w:val="Normal"/>
        <w:spacing w:before="120" w:after="280"/>
        <w:rPr/>
      </w:pPr>
      <w:r>
        <w:rPr>
          <w:sz w:val="20"/>
        </w:rPr>
        <w:t>“</w:t>
      </w:r>
      <w:r>
        <w:rPr>
          <w:sz w:val="20"/>
        </w:rPr>
        <w:t>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sz w:val="20"/>
        </w:rPr>
      </w:pPr>
      <w:r>
        <w:rPr>
          <w:sz w:val="20"/>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280"/>
        <w:rPr>
          <w:sz w:val="20"/>
        </w:rPr>
      </w:pPr>
      <w:r>
        <w:rPr>
          <w:sz w:val="20"/>
        </w:rPr>
        <w:t>Trường hợp Công ty theo trình bày mua hàng hóa, dịch vụ có giá trị thanh toán trên hai mươi triệu đồng trở lên nếu thanh toán tiền mua hàng hóa, dịch vụ bằng thẻ tín dụng của Công ty để chuyển tiền từ tài khoản của Công ty tại ngân hàng vào tài khoản của nhà cung cấp mở tại ngân hàng thì được coi là thanh toán qua ngân hàng.</w:t>
      </w:r>
    </w:p>
    <w:p>
      <w:pPr>
        <w:pStyle w:val="Normal"/>
        <w:spacing w:before="120" w:after="280"/>
        <w:rPr>
          <w:sz w:val="20"/>
        </w:rPr>
      </w:pPr>
      <w:r>
        <w:rPr>
          <w:sz w:val="20"/>
        </w:rPr>
        <w:t>Trường hợp thanh toán bằng thẻ tín dụng của nhân viên Công ty thì không được xác định là thanh toán qua ngân hàng.</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580-ct-ttht-2012-thanh-toan-qua-ngan-hang-cuc-thue-ho-chi-minh-ban-hanh</dc:description>
  <cp:keywords>Công văn; 8580/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580/CT-TTHT 2012 Thanh toán qua ngân hàng Cục thuế Hồ Chí Minh ban hành</dc:subject>
  <dc:title>Công văn 8580/CT-TTHT</dc:title>
</cp:coreProperties>
</file>