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Y T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615/BYT-TTrB</w:t>
              <w:br/>
            </w:r>
            <w:r>
              <w:rPr>
                <w:i/>
                <w:iCs/>
                <w:sz w:val="16"/>
              </w:rPr>
              <w:t>V/v đảm bảo ANTT tại các Bệnh viện, TTYT</w:t>
            </w:r>
          </w:p>
        </w:tc>
        <w:tc>
          <w:tcPr>
            <w:tcW w:w="5781" w:type="dxa"/>
            <w:tcBorders/>
          </w:tcPr>
          <w:p>
            <w:pPr>
              <w:pStyle w:val="Normal"/>
              <w:spacing w:before="120" w:after="0"/>
              <w:jc w:val="right"/>
              <w:rPr>
                <w:i/>
                <w:i/>
                <w:iCs/>
              </w:rPr>
            </w:pPr>
            <w:r>
              <w:rPr>
                <w:i/>
                <w:iCs/>
              </w:rPr>
              <w:t>Hà Nội, ngày 07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spacing w:before="120" w:after="0"/>
              <w:jc w:val="right"/>
              <w:rPr>
                <w:b/>
                <w:b/>
                <w:bCs/>
              </w:rPr>
            </w:pPr>
            <w:r>
              <w:rPr>
                <w:b/>
                <w:bCs/>
              </w:rPr>
              <w:t>Kính gửi:</w:t>
            </w:r>
          </w:p>
        </w:tc>
        <w:tc>
          <w:tcPr>
            <w:tcW w:w="5825" w:type="dxa"/>
            <w:tcBorders/>
          </w:tcPr>
          <w:p>
            <w:pPr>
              <w:pStyle w:val="Normal"/>
              <w:spacing w:before="120" w:after="0"/>
              <w:rPr/>
            </w:pPr>
            <w:r>
              <w:rPr/>
              <w:t>- Các Bệnh viện trực thuộc Bộ Y tế;</w:t>
              <w:br/>
              <w:t>- Sở Y tế các tỉnh, thành phố trực thuộc TW.</w:t>
            </w:r>
          </w:p>
        </w:tc>
      </w:tr>
    </w:tbl>
    <w:p>
      <w:pPr>
        <w:pStyle w:val="Normal"/>
        <w:spacing w:before="120" w:after="280"/>
        <w:rPr/>
      </w:pPr>
      <w:r>
        <w:rPr/>
        <w:t> </w:t>
      </w:r>
    </w:p>
    <w:p>
      <w:pPr>
        <w:pStyle w:val="Normal"/>
        <w:spacing w:before="120" w:after="280"/>
        <w:rPr/>
      </w:pPr>
      <w:r>
        <w:rPr/>
        <w:t>Trong những năm qua, các cơ sở khám bệnh, chữa bệnh đã có nhiều cố gắng, tích cực phối hợp với cơ quan Công an trong việc giữ gìn an ninh, trật tự, bảo đảm an toàn cho các hoạt động cấp cứu, khám bệnh, điều trị, chăm sóc người bệnh. Tuy nhiên, thời gian gần đây tại một số Bệnh viện, Trung tâm Y tế lớn đã xảy ra một số vụ việc phức tạp về an ninh trật tự như: hành hung, đe dọa nhân phẩm, sức khỏe, tính mạng nhân viên y tế; mua bán, chiếm đoạt trẻ em, lợi dụng tình trạng quá tải, sự mất cảnh giác của người bệnh, gia đình người bệnh để lấy cắp tài sản, tiền bạc… Các vụ việc mất an ninh, trật tự mặc dù mang tính cá biệt nhưng đã gây ảnh hưởng, lo lắng trong dư luận xã hội.</w:t>
      </w:r>
    </w:p>
    <w:p>
      <w:pPr>
        <w:pStyle w:val="Normal"/>
        <w:spacing w:before="120" w:after="280"/>
        <w:rPr/>
      </w:pPr>
      <w:r>
        <w:rPr/>
        <w:t>Để góp phần đảm bảo an ninh trật tự tại các Bệnh viện, các cơ sở y tế, đồng thời nâng cao hiệu quả phối hợp, trách nhiệm giữa các đơn vị, Bộ Y tế đề nghị các Bệnh viện trực thuộc Bộ Y tế, các Sở Y tế tăng cường phối hợp chặt chẽ với cơ quan Công an các tỉnh, thành phố, đồng thời tổ chức triển khai thực hiện một số biện pháp, giải pháp trọng tâm sau:</w:t>
      </w:r>
    </w:p>
    <w:p>
      <w:pPr>
        <w:pStyle w:val="Normal"/>
        <w:spacing w:before="120" w:after="280"/>
        <w:rPr/>
      </w:pPr>
      <w:r>
        <w:rPr/>
        <w:t>1. Các Bệnh viện trực thuộc Bộ Y tế, các Sở Y tế rà soát, đánh giá công tác đảm bảo an ninh trật tự trong cấp cứu, khám chữa bệnh, chăm sóc người bệnh. Trên cơ sở đó, xây dựng, bổ sung hoàn thiện và thông báo công khai, minh bạch các nội quy, quy định, quy chế cấp cứu, khám chữa bệnh, người thân vào thăm người bệnh; chính sách, chế độ khám, điều trị người bệnh… đảm bảo khoa học, chặt chẽ, hạn chế các sơ hở để đối tượng xấu lợi dụng hoạt động phạm tội; phòng, chống từng bước đẩy lùi, tiến tới giải quyết dứt điểm tình trạng "cò bệnh viện".</w:t>
      </w:r>
    </w:p>
    <w:p>
      <w:pPr>
        <w:pStyle w:val="Normal"/>
        <w:spacing w:before="120" w:after="280"/>
        <w:rPr/>
      </w:pPr>
      <w:r>
        <w:rPr/>
        <w:t>Đề nghị Giám đốc các Bệnh viện có quy chế riêng về quản lý nhân viên y tế móc nối với "cò bệnh viện" trong cấp cứu, khám chữa bệnh và các dịch vụ khác của bệnh viện.</w:t>
      </w:r>
    </w:p>
    <w:p>
      <w:pPr>
        <w:pStyle w:val="Normal"/>
        <w:spacing w:before="120" w:after="280"/>
        <w:rPr/>
      </w:pPr>
      <w:r>
        <w:rPr/>
        <w:t>2. Kiện toàn, củng cố lực lượng bảo vệ chuyên trách, đảm bảo lực lượng này đủ khả năng, đáp ứng yêu cầu đảm bảo an ninh trật tự và an toàn xã hội của đơn vị. Định kỳ hằng năm, phối hợp với cơ quan Công an tỉnh, Thành phố tổ chức các đợt tập huấn chuyên sâu cho lực lượng bảo vệ chuyên trách về công tác bảo vệ, công tác tiếp nhận, xử lý các thông tin, tố giác tội phạm; công tác phát hiện, xử lý các vi phạm… Khi có vụ việc hình sự phức tạp xảy ra, lực lượng Bảo vệ có trách nhiệm hướng dẫn người bị hại đến cơ quan Công an nơi gần nhất để trình báo; đồng thời chủ động thông báo nội dung vụ việc đến cơ quan Công an.</w:t>
      </w:r>
    </w:p>
    <w:p>
      <w:pPr>
        <w:pStyle w:val="Normal"/>
        <w:spacing w:before="120" w:after="280"/>
        <w:rPr/>
      </w:pPr>
      <w:r>
        <w:rPr/>
        <w:t>3. Nếu Bệnh viện có các cơ sở kinh doanh dịch vụ (khu kinh doanh ăn uống, đồ dùng sinh hoạt), nơi trông giữ xe trong khuôn viên Bệnh viện đáp ứng nhu cầu của người bệnh, người nhà người bệnh thì phải tổ chức, bố trí đảm bảo an ninh, trật tư, an toàn tài sản của nhân dân và của bệnh viện.</w:t>
      </w:r>
    </w:p>
    <w:p>
      <w:pPr>
        <w:pStyle w:val="Normal"/>
        <w:spacing w:before="120" w:after="280"/>
        <w:rPr/>
      </w:pPr>
      <w:r>
        <w:rPr/>
        <w:t>4. Tăng cường công tác tuyên truyền, phổ biến thủ đoạn hoạt động của các đối tượng dưới nhiều nội dung, hình thức phong phú như: Thông qua hệ thống loa truyền thanh, thông báo, pano ảnh tại những nơi thường xảy ra các hành vi vi phạm… qua đó nâng cao tinh thần cảnh giác, ý thức trách nhiệm, quyền lợi, nghĩa vụ của các tập thể, cá nhân trong công tác bảo đảm an ninh trật tự tại các cơ sở khám chữa bệnh.</w:t>
      </w:r>
    </w:p>
    <w:p>
      <w:pPr>
        <w:pStyle w:val="Normal"/>
        <w:spacing w:before="120" w:after="280"/>
        <w:rPr/>
      </w:pPr>
      <w:r>
        <w:rPr/>
        <w:t>5. Chủ động phối hợp với lực lượng xã, phường và quận, huyện sở tại (Chính quyền, Công an, Thanh tra Giao thông vận tải) xây dựng, triển khai Quy chế phối hợp đảm bảo an ninh trật tự, thông tin, phối hợp xử lý kịp thời các vấn đề phức tạp về an ninh trật tự của từng đơn vị.</w:t>
      </w:r>
    </w:p>
    <w:p>
      <w:pPr>
        <w:pStyle w:val="Normal"/>
        <w:spacing w:before="120" w:after="280"/>
        <w:rPr/>
      </w:pPr>
      <w:r>
        <w:rPr/>
        <w:t>Nhận được công văn này, Thủ trưởng các Bệnh viện trực thuộc Bộ, Giám đốc Sở Y tế các tỉnh, thành phố có trách nhiệm khẩn trương tổ chức triển khai thực hiện, báo cáo kết quả về Thanh tra Bộ Y tế, định kỳ vào ngày 28 tháng 3, 6, 9, 12 để tổng hợp báo cáo Bộ trưởng Bộ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BYT (để b/c);</w:t>
              <w:br/>
              <w:t>- Các Đ/c Thứ trưởng (để b/c);</w:t>
              <w:br/>
              <w:t>- Công an các tỉnh, TP (để phối hợp);</w:t>
              <w:br/>
              <w:t>- Cục QLKCB (để ph/h);</w:t>
              <w:br/>
              <w:t>- Vụ TCCB (để ph/h);</w:t>
              <w:br/>
              <w:t>- Cổng Thông tin điện tử BYT;</w:t>
              <w:br/>
              <w:t>- Lưu: VT, TTrB.</w:t>
            </w:r>
          </w:p>
        </w:tc>
        <w:tc>
          <w:tcPr>
            <w:tcW w:w="4376" w:type="dxa"/>
            <w:tcBorders/>
          </w:tcPr>
          <w:p>
            <w:pPr>
              <w:pStyle w:val="Normal"/>
              <w:spacing w:before="120" w:after="0"/>
              <w:jc w:val="center"/>
              <w:rPr>
                <w:b/>
                <w:b/>
                <w:bCs/>
              </w:rPr>
            </w:pPr>
            <w:r>
              <w:rPr>
                <w:b/>
                <w:bCs/>
              </w:rPr>
              <w:t>TL. BỘ TRƯỞNG</w:t>
              <w:br/>
              <w:t>CHÁNH THANH TRA BỘ</w:t>
              <w:br/>
              <w:br/>
              <w:br/>
              <w:br/>
              <w:br/>
              <w:t>Đặng Văn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Bộ Y tế; vanbanphapluat.co</dc:creator>
  <dc:description>Xem chi tiết và tải về văn bản tại đây: http://vanbanphapluat.co/cong-van-7615-byt-ttrb-dam-bao-an-toan-trat-tu-tai-benh-vien-trung-tam-y-te</dc:description>
  <cp:keywords>Công văn; 7615/BYT-TTrB; Bộ Y tế; Đặng Văn Chính; Thể thao - Y tế</cp:keywords>
  <dc:language>en-US</dc:language>
  <cp:lastModifiedBy>Thư viện vanbanphapluat.co</cp:lastModifiedBy>
  <dcterms:modified xsi:type="dcterms:W3CDTF">2017-08-14T05:53:00Z</dcterms:modified>
  <cp:revision>2</cp:revision>
  <dc:subject>Công văn 7615/BYT-TTrB đảm bảo an toàn trật tự tại Bệnh viện Trung tâm y tế</dc:subject>
  <dc:title>Công văn 7615/BYT-TTrB</dc:title>
</cp:coreProperties>
</file>