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CÔNG THƯƠ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718/BCT-XNK</w:t>
              <w:br/>
            </w:r>
            <w:r>
              <w:rPr>
                <w:i/>
                <w:iCs/>
                <w:sz w:val="16"/>
              </w:rPr>
              <w:t>V/v: tạm xuất tái nhập để sửa chữa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7 tháng 11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các Hệ thống viễn thông VNPT - NEC</w:t>
              <w:br/>
              <w:t>(Địa chỉ: Đại Mỗ, Từ Liêm,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86/VINECO ngày 26 tháng 10 năm 2012 của Công ty TNHH các Hệ thống viễn thông VNPT – NEC về việc tạm xuất tái nhập để sửa chữa, Bộ Công Thương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Công ty TNHH các Hệ thống viễn thông VNPT – NEC được tạm xuất tái nhập 01 khối IDU – Khối đặt trong nhà, số serie 470853 ra nước ngoài để sửa chữa theo hợp đồng sửa chữa số 12-02610-01/NEC-VNC ngày 26 tháng 10 năm 2012 ký với NEC Corporation.</w:t>
      </w:r>
    </w:p>
    <w:p>
      <w:pPr>
        <w:pStyle w:val="Normal"/>
        <w:spacing w:before="120" w:after="280"/>
        <w:rPr/>
      </w:pPr>
      <w:r>
        <w:rPr>
          <w:sz w:val="20"/>
        </w:rPr>
        <w:t>2. Cửa khẩu xuất hàng/nhập hàng: Sân bay quốc tế Nội Bà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Việc tạm xuất tái nhập thiết bị ra nước ngoài để sửa chữa thực hiện theo các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4. Văn bản có giá trị thực hiện đến 31 tháng 12 năm 2012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3:00Z</dcterms:created>
  <dc:creator>Bộ Công thương; vanbanphapluat.co</dc:creator>
  <dc:description>Xem chi tiết và tải về văn bản tại đây: http://vanbanphapluat.co/cong-van-10718-bct-xnk-tam-xuat-tai-nhap-de-sua-chua</dc:description>
  <cp:keywords>Công văn; 10718/BCT-XNK; Bộ Công thương; Trần Tuấn Anh; Thương mại; Xuất nhập khẩu</cp:keywords>
  <dc:language>en-US</dc:language>
  <cp:lastModifiedBy>Thư viện vanbanphapluat.co</cp:lastModifiedBy>
  <dcterms:modified xsi:type="dcterms:W3CDTF">2017-08-14T05:53:00Z</dcterms:modified>
  <cp:revision>2</cp:revision>
  <dc:subject>Công văn 10718/BCT-XNK tạm xuất tái nhập để sửa chữa</dc:subject>
  <dc:title>Công văn 10718/BCT-XNK</dc:title>
</cp:coreProperties>
</file>