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CÔNG THƯƠNG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720/BCT-XNK</w:t>
              <w:br/>
            </w:r>
            <w:r>
              <w:rPr>
                <w:i/>
                <w:iCs/>
                <w:sz w:val="16"/>
              </w:rPr>
              <w:t>V/v: tạm xuất tái nhập thiết bị y tế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7 tháng 11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035"/>
      </w:tblGrid>
      <w:tr>
        <w:trPr/>
        <w:tc>
          <w:tcPr>
            <w:tcW w:w="28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ương mại và Dịch vụ Y Việt</w:t>
              <w:br/>
              <w:t>(Địa chỉ: Số 4 Nguyễn Văn Mai, phường 8, quận 3, thành phố Hồ Chí Minh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02-1012/GP-BCT ngày 31 tháng 10 năm 2012 của Công ty TNHH Thương mại và Dịch vụ Y Việt về việc tạm xuất tái nhập thiết bị y tế, Bộ Công Thương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Công ty TNHH Thương mại và Dịch vụ Y Việt được tạm xuất tái nhập 01 hệ thống số hóa X-Quang ra nước ngoài để sửa chữa, bảo hành theo điều khoản bảo hành tại Hợp đồng nhập khẩu số 04/YViet-Ecoray/10 ngày 24 tháng 8 năm 2010 ký với Ecoray Co., Ltd.</w:t>
      </w:r>
    </w:p>
    <w:p>
      <w:pPr>
        <w:pStyle w:val="Normal"/>
        <w:spacing w:before="120" w:after="280"/>
        <w:rPr/>
      </w:pPr>
      <w:r>
        <w:rPr>
          <w:sz w:val="20"/>
        </w:rPr>
        <w:t>2. Cửa khẩu xuất hàng/nhập hàng: Sân bay quốc tế Tân Sơn Nhấ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Việc tạm xuất tái nhập thiết bị ra nước ngoài để sửa chữa thực hiện theo các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4. Văn bản có giá trị thực hiện đến 31 tháng 12 năm 2012./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3:00Z</dcterms:created>
  <dc:creator>Bộ Công thương; vanbanphapluat.co</dc:creator>
  <dc:description>Xem chi tiết và tải về văn bản tại đây: http://vanbanphapluat.co/cong-van-10720-bct-xnk-tam-xuat-tai-nhap-thiet-bi-y-te</dc:description>
  <cp:keywords>Công văn; 10720/BCT-XNK; Bộ Công thương; Trần Tuấn Anh; Thương mại; Thể thao - Y tế; Xuất nhập khẩu</cp:keywords>
  <dc:language>en-US</dc:language>
  <cp:lastModifiedBy>Thư viện vanbanphapluat.co</cp:lastModifiedBy>
  <dcterms:modified xsi:type="dcterms:W3CDTF">2017-08-14T05:53:00Z</dcterms:modified>
  <cp:revision>2</cp:revision>
  <dc:subject>Công văn 10720/BCT-XNK tạm xuất tái nhập thiết bị y tế</dc:subject>
  <dc:title>Công văn 10720/BCT-XNK</dc:title>
</cp:coreProperties>
</file>