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959/VPCP-KGVX</w:t>
              <w:br/>
            </w:r>
            <w:r>
              <w:rPr>
                <w:i/>
                <w:iCs/>
                <w:sz w:val="16"/>
              </w:rPr>
              <w:t>V/v: tăng cường công tác quản lý nhà nước trong lĩnh vực khám bệnh, chữa bệnh tư nhân.</w:t>
            </w:r>
          </w:p>
        </w:tc>
        <w:tc>
          <w:tcPr>
            <w:tcW w:w="5748" w:type="dxa"/>
            <w:tcBorders/>
          </w:tcPr>
          <w:p>
            <w:pPr>
              <w:pStyle w:val="Normal"/>
              <w:spacing w:before="120" w:after="0"/>
              <w:jc w:val="right"/>
              <w:rPr>
                <w:i/>
                <w:i/>
                <w:iCs/>
                <w:sz w:val="20"/>
              </w:rPr>
            </w:pPr>
            <w:r>
              <w:rPr>
                <w:i/>
                <w:iCs/>
                <w:sz w:val="20"/>
              </w:rPr>
              <w:t xml:space="preserve">Hà Nội, ngày 07 tháng 11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Bộ: Y tế, Thông tin và Truyền thông;</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Y tế (văn bản số 665/BC-BYT ngày 07 tháng 8 năm 2012) về việc thực hiện một số giải pháp tăng cường công tác quản lý nhà nước trong lĩnh vực khám bệnh, chữa bệnh tư nhân, Phó Thủ tướng Nguyễn Thiện Nhân có ý kiến như sau:</w:t>
      </w:r>
    </w:p>
    <w:p>
      <w:pPr>
        <w:pStyle w:val="Normal"/>
        <w:spacing w:before="120" w:after="280"/>
        <w:rPr>
          <w:sz w:val="20"/>
        </w:rPr>
      </w:pPr>
      <w:r>
        <w:rPr>
          <w:sz w:val="20"/>
        </w:rPr>
        <w:t>1. Đồng ý với các nội dung kiến nghị của Bộ Y tế tại báo cáo nêu trên.</w:t>
      </w:r>
    </w:p>
    <w:p>
      <w:pPr>
        <w:pStyle w:val="Normal"/>
        <w:spacing w:before="120" w:after="280"/>
        <w:rPr>
          <w:sz w:val="20"/>
        </w:rPr>
      </w:pPr>
      <w:r>
        <w:rPr>
          <w:sz w:val="20"/>
        </w:rPr>
        <w:t>2. Bộ Y tế chủ trì, phối hợp với các cơ quan chức năng và các địa phương:</w:t>
      </w:r>
    </w:p>
    <w:p>
      <w:pPr>
        <w:pStyle w:val="Normal"/>
        <w:spacing w:before="120" w:after="280"/>
        <w:rPr>
          <w:sz w:val="20"/>
        </w:rPr>
      </w:pPr>
      <w:r>
        <w:rPr>
          <w:sz w:val="20"/>
        </w:rPr>
        <w:t>a) Tăng cường kiểm tra, thanh tra hoạt động của các cơ sở khám bệnh, chữa bệnh tư nhân để chấn chỉnh, xử lý kịp thời các hành vi vi phạm pháp luật hiện hành, đặc biệt chú ý các cơ sở khám bệnh, chữa bệnh có yếu tố nước ngoài; Thường xuyên báo cáo kết quả trình Thủ tướng Chính phủ.</w:t>
      </w:r>
    </w:p>
    <w:p>
      <w:pPr>
        <w:pStyle w:val="Normal"/>
        <w:spacing w:before="120" w:after="280"/>
        <w:rPr/>
      </w:pPr>
      <w:r>
        <w:rPr>
          <w:sz w:val="20"/>
        </w:rPr>
        <w:t>b) Rà soát các quy định và thủ tục cấp giấy phép hành nghề, chứng chỉ chuyên môn đối với các cơ sở và người hành nghề khám bệnh, chữa bệnh tư nhân, sớm lập lại trật tự trong các hoạt động khám bệnh, chữa bệnh tư nhân, bảo đảm an toàn tuyệt đối cho người dân khi đi khám bệnh, chữa bệnh.</w:t>
      </w:r>
    </w:p>
    <w:p>
      <w:pPr>
        <w:pStyle w:val="Normal"/>
        <w:spacing w:before="120" w:after="280"/>
        <w:rPr>
          <w:sz w:val="20"/>
        </w:rPr>
      </w:pPr>
      <w:r>
        <w:rPr>
          <w:sz w:val="20"/>
        </w:rPr>
        <w:t>3. Bộ Thông tin và Truyền thông lưu ý các cơ quan truyền thông khi tuyên truyền, quảng cáo các thông tin về khám bệnh, chữa bệnh cần phải thực hiện nghiêm các quy định pháp luật hiện hành về thông tin, quảng cáo. Không tái diễn việc đăng tin quảng cáo vượt quá khả năng chuyên môn hoặc không đúng với nội dung chuyên môn đã đăng ký quảng cáo của cơ sở khám bệnh, chữa bệnh.</w:t>
      </w:r>
    </w:p>
    <w:p>
      <w:pPr>
        <w:pStyle w:val="Normal"/>
        <w:spacing w:before="120" w:after="280"/>
        <w:rPr>
          <w:sz w:val="20"/>
        </w:rPr>
      </w:pPr>
      <w:r>
        <w:rPr>
          <w:sz w:val="20"/>
        </w:rPr>
        <w:t>Văn phòng Chính phủ xin thông báo để Bộ Y tế, Bộ Thông tin và Truyền thông, các cơ quan liên quan và các địa p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 Trợ lý TTCP;</w:t>
              <w:br/>
              <w:t>- Các Bộ: Công an, LĐ-TB &amp; XH, Tư pháp, Nội vụ, Văn hóa, Thể thao và Du lịch;</w:t>
              <w:br/>
              <w:t>- VPCP: BTCN, các PCN, các Vụ: NC, ĐP, TH;</w:t>
              <w:br/>
              <w:t>- Lưu: VT, KGVX(3)</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Văn phòng Chính phủ; vanbanphapluat.co</dc:creator>
  <dc:description>Xem chi tiết và tải về văn bản tại đây: http://vanbanphapluat.co/cong-van-8959-vpcp-kgvx-quan-ly-nha-nuoc-trong-linh-vuc-kham-chua-benh-tu-nhan</dc:description>
  <cp:keywords>Công văn; 8959/VPCP-KGVX; Văn phòng Chính phủ; Nguyễn Hữu Vũ; Bộ máy hành chính; Thể thao - Y tế</cp:keywords>
  <dc:language>en-US</dc:language>
  <cp:lastModifiedBy>Thư viện vanbanphapluat.co</cp:lastModifiedBy>
  <dcterms:modified xsi:type="dcterms:W3CDTF">2017-08-14T05:53:00Z</dcterms:modified>
  <cp:revision>2</cp:revision>
  <dc:subject>Công văn 8959/VPCP-KGVX quản lý nhà nước trong lĩnh vực khám chữa bệnh tư nhân</dc:subject>
  <dc:title>Công văn 8959/VPCP-KGVX</dc:title>
</cp:coreProperties>
</file>