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71" w:hRule="atLeast"/>
        </w:trPr>
        <w:tc>
          <w:tcPr>
            <w:tcW w:w="3107" w:type="dxa"/>
            <w:tcBorders/>
          </w:tcPr>
          <w:p>
            <w:pPr>
              <w:pStyle w:val="Normal"/>
              <w:spacing w:before="120" w:after="0"/>
              <w:jc w:val="center"/>
              <w:rPr/>
            </w:pPr>
            <w:r>
              <w:rPr/>
              <w:t>TỔNG CỤC HẢI QUAN</w:t>
              <w:br/>
            </w:r>
            <w:r>
              <w:rPr>
                <w:b/>
                <w:bCs/>
              </w:rPr>
              <w:t xml:space="preserve">CỤC HẢI QUAN </w:t>
              <w:br/>
              <w:t>TP. HẢI PHÒNG</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3107" w:type="dxa"/>
            <w:tcBorders/>
          </w:tcPr>
          <w:p>
            <w:pPr>
              <w:pStyle w:val="Normal"/>
              <w:spacing w:before="120" w:after="0"/>
              <w:rPr/>
            </w:pPr>
            <w:r>
              <w:rPr/>
              <w:t>Số: 7021/HQHP-GSQL</w:t>
              <w:br/>
            </w:r>
            <w:r>
              <w:rPr>
                <w:i/>
                <w:iCs/>
                <w:sz w:val="16"/>
              </w:rPr>
              <w:t>V/v vướng mắc thực hiện Thông tư 40/2012/TT-BNNPTNT ngày 15/08/2012</w:t>
            </w:r>
          </w:p>
        </w:tc>
        <w:tc>
          <w:tcPr>
            <w:tcW w:w="5533" w:type="dxa"/>
            <w:tcBorders/>
          </w:tcPr>
          <w:p>
            <w:pPr>
              <w:pStyle w:val="Normal"/>
              <w:spacing w:before="120" w:after="0"/>
              <w:jc w:val="right"/>
              <w:rPr/>
            </w:pPr>
            <w:r>
              <w:rPr>
                <w:i/>
                <w:iCs/>
              </w:rPr>
              <w:t>Hải Phòng, ngày 07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 - Cục Giám sát quản lý về hải quan.</w:t>
      </w:r>
    </w:p>
    <w:p>
      <w:pPr>
        <w:pStyle w:val="Normal"/>
        <w:spacing w:before="120" w:after="280"/>
        <w:rPr/>
      </w:pPr>
      <w:r>
        <w:rPr/>
        <w:t>Ngày 15/08/2012, Bộ Nông nghiệp và Phát triển nông thôn ban hành Thông tư số 40/2012/TT-BNNPTNT ban hành Danh mục vật thể thuộc diện phải kiểm dịch thực vật và bãi bỏ Quyết định số 72/2005/QĐ-BNN ngày 14/11/2005. Qua quá trình thực hiện, Cục Hải quan TP Hải Phòng xin báo cáo vướng mắc như sau:</w:t>
      </w:r>
    </w:p>
    <w:p>
      <w:pPr>
        <w:pStyle w:val="Normal"/>
        <w:spacing w:before="120" w:after="280"/>
        <w:rPr/>
      </w:pPr>
      <w:r>
        <w:rPr/>
        <w:t>Theo quy định tại Nghị định 12/2006/NĐ-CP ngày 23/01/2006 của Chính phủ quy định chi tiết thi hành Luật Thương mại thì Bộ Nông nghiệp và Phát triển nông thôn công bố Danh mục vật thể phải kiểm dịch và thống nhất với Bộ Tài chính để công bố mã HS của hàng hóa thuộc Danh mục vật thể phải kiểm dịch.</w:t>
      </w:r>
    </w:p>
    <w:p>
      <w:pPr>
        <w:pStyle w:val="Normal"/>
        <w:spacing w:before="120" w:after="280"/>
        <w:rPr/>
      </w:pPr>
      <w:r>
        <w:rPr/>
        <w:t>Ngày 23/04/2007, Bộ Nông nghiệp và Phát triển nông thôn ban hành Quyết định số 35/2007/QĐ-BNN công bố Bảng mã HS của Danh mục vật thể thuộc diện kiểm dịch thực vật kèm theo Quyết định số 72/2005/QĐ-BNN. Quyết định số 35/2007/QĐ-BNN không còn hiệu lực do Quyết định số 72/2005/QĐ-BNN hết hiệu lực. Tuy nhiên, khi ban hành Thông tư 40/2012/TT-BNNPTNT thay thế Quyết định số 72/2005/QĐ-BNN, Bộ Nông nghiệp và Phát triển nông thôn chưa công bố Bảng mã HS của Danh mục vật thể thuộc diện phải kiểm dịch ban hành kèm theo Thông tư 40/2012/TT-BNNPTNT.</w:t>
      </w:r>
    </w:p>
    <w:p>
      <w:pPr>
        <w:pStyle w:val="Normal"/>
        <w:spacing w:before="120" w:after="280"/>
        <w:rPr/>
      </w:pPr>
      <w:r>
        <w:rPr/>
        <w:t>Danh mục vật thể thuộc diện phải kiểm dịch ban hành kèm theo Thông tư 40/2012/TT-BNNPTNT được bổ sung rất nhiều mặt hàng, nếu không công bố Bảng mã HS kèm theo thì rất dễ dẫn đến các cách hiểu khác nhau giữa các bên liên quan, gây khó khăn cho cơ quan hải quan trong việc xác định hàng hóa thuộc diện phải kiểm dịch. Ví dụ như: "gỗ và các sản phẩm của gỗ" theo Thông tư 40/2012/TT-BNNPTNT được hiểu là gỗ và các sản phẩm của gỗ thuộc Chương 44 hay bao gồm cả các sản phẩm gỗ quy định tại các chương khác (như Đồ nội thất bằng gỗ thuộc Chương 94).</w:t>
      </w:r>
    </w:p>
    <w:p>
      <w:pPr>
        <w:pStyle w:val="Normal"/>
        <w:spacing w:before="120" w:after="280"/>
        <w:rPr/>
      </w:pPr>
      <w:r>
        <w:rPr/>
        <w:t>Cục Hải quan TP. Hải Phòng kiến nghị Tổng cục Hải quan báo cáo Bộ Tài chính trao đổi với Bộ Nông nghiệp và Phát triển nông thôn để sớm công bố Bảng mã HS của Danh mục vật thể thuộc diện phải kiểm dịch ban hành kèm theo Thông tư 40/2012/TT-BNNPTNT.</w:t>
      </w:r>
    </w:p>
    <w:p>
      <w:pPr>
        <w:pStyle w:val="Normal"/>
        <w:spacing w:before="120" w:after="280"/>
        <w:rPr/>
      </w:pPr>
      <w:r>
        <w:rPr/>
        <w:t>Vậy Cục Hải quan TP. Hải Phò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P. GSQL.</w:t>
            </w:r>
          </w:p>
        </w:tc>
        <w:tc>
          <w:tcPr>
            <w:tcW w:w="4376" w:type="dxa"/>
            <w:tcBorders/>
          </w:tcPr>
          <w:p>
            <w:pPr>
              <w:pStyle w:val="Normal"/>
              <w:spacing w:before="120" w:after="0"/>
              <w:jc w:val="center"/>
              <w:rPr>
                <w:b/>
                <w:b/>
                <w:bCs/>
              </w:rPr>
            </w:pPr>
            <w:r>
              <w:rPr>
                <w:b/>
                <w:bCs/>
              </w:rPr>
              <w:t>KT. CỤC TRƯỞNG</w:t>
              <w:br/>
              <w:t>PHÓ CỤC TRƯỞNG</w:t>
              <w:br/>
              <w:br/>
              <w:br/>
              <w:br/>
              <w:br/>
              <w:t>Trần Văn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Thành phố Hải Phòng; vanbanphapluat.co</dc:creator>
  <dc:description>Xem chi tiết và tải về văn bản tại đây: http://vanbanphapluat.co/cong-van-7021-hqhp-gsql-vuong-mac-thuc-hien-thong-tu-40-2012-tt-bnnptnt</dc:description>
  <cp:keywords>Công văn; 7021/HQHP-GSQL; Thành phố Hải Phòng; Trần Văn Hội; Xuất nhập khẩu</cp:keywords>
  <dc:language>en-US</dc:language>
  <cp:lastModifiedBy>Thư viện vanbanphapluat.co</cp:lastModifiedBy>
  <dcterms:modified xsi:type="dcterms:W3CDTF">2017-08-14T05:53:00Z</dcterms:modified>
  <cp:revision>2</cp:revision>
  <dc:subject>Công văn 7021/HQHP-GSQL vướng mắc thực hiện Thông tư 40/2012/TT-BNNPTNT</dc:subject>
  <dc:title>Công văn 7021/HQHP-GSQL</dc:title>
</cp:coreProperties>
</file>