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5847"/>
      </w:tblGrid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BỘ TÀI CHÍNH</w:t>
            </w:r>
            <w:r>
              <w:rPr>
                <w:b/>
                <w:bCs/>
                <w:sz w:val="20"/>
              </w:rPr>
              <w:br/>
              <w:t>TỔNG CỤC THUẾ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3936/TCT-CS</w:t>
              <w:br/>
            </w:r>
            <w:r>
              <w:rPr>
                <w:i/>
                <w:iCs/>
                <w:sz w:val="16"/>
              </w:rPr>
              <w:t>V/v đồng tiền ghi trên hóa đơn.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08 tháng 11 năm 2012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5641"/>
      </w:tblGrid>
      <w:tr>
        <w:trPr/>
        <w:tc>
          <w:tcPr>
            <w:tcW w:w="2999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  <w:bCs/>
                <w:sz w:val="20"/>
              </w:rPr>
              <w:t>Kính gửi: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Thép DongBang</w:t>
              <w:br/>
              <w:t>(KCN Nhơn Trạch I, Nhơn Trạch, Đồng Nai)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Tổng cục Thuế nhận được công văn 03/DB2012 ngày 10/7/2012 của Công ty TNHH Thép Dong Bang về hướng dẫn ghi đồng tiền và tỷ giá trên hóa đơn, Tổng cục Thuế có ý kiến như sau:</w:t>
      </w:r>
    </w:p>
    <w:p>
      <w:pPr>
        <w:pStyle w:val="Normal"/>
        <w:spacing w:before="120" w:after="280"/>
        <w:rPr/>
      </w:pPr>
      <w:r>
        <w:rPr>
          <w:sz w:val="20"/>
        </w:rPr>
        <w:t>Về vướng mắc của Công ty, Cục Thuế tỉnh Đồng Nai đã có công văn số 335/CT-TTHT ngày 10/2/2012, đề nghị Công ty TNHH Thép DongBang thực hiện theo hướng dẫn tại công văn nêu trên của Cục Thuế tỉnh Đồng Nai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Tổng cục Thuế thông báo để Công ty TNHH Thép DongBang biết và đề nghị liên hệ với cơ quan thuế quản lý để được hướng dẫn cụ thể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4871"/>
      </w:tblGrid>
      <w:tr>
        <w:trPr/>
        <w:tc>
          <w:tcPr>
            <w:tcW w:w="376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Cục Thuế tỉnh Đồng Nai;</w:t>
              <w:br/>
              <w:t>- PTCT Cao Anh Tuấn (để báo cáo);</w:t>
              <w:br/>
              <w:t>- Vụ PC-BTC;</w:t>
              <w:br/>
              <w:t>- Vụ PC-TCT;</w:t>
              <w:br/>
              <w:t>- Lựu: VT, CS (2).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L. TỔNG CỤC TRƯỞNG</w:t>
              <w:br/>
              <w:t>KT. VỤ TRƯỞNG VỤ CHÍNH SÁCH</w:t>
              <w:br/>
              <w:t>PHÓ CỤC TRƯỞNG</w:t>
              <w:br/>
              <w:br/>
              <w:br/>
              <w:br/>
              <w:br/>
              <w:t>Nguyễn Hữu Tân</w:t>
            </w:r>
          </w:p>
        </w:tc>
      </w:tr>
    </w:tbl>
    <w:p>
      <w:pPr>
        <w:pStyle w:val="Normal"/>
        <w:spacing w:before="120" w:after="280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31:00Z</dcterms:created>
  <dc:creator>Tổng cục Thuế; vanbanphapluat.co</dc:creator>
  <dc:description>Xem chi tiết và tải về văn bản tại đây: http://vanbanphapluat.co/cong-van-3936-tct-cs-dong-tien-ghi-tren-hoa-don</dc:description>
  <cp:keywords>Công văn; 3936/TCT-CS; Tổng cục Thuế; Nguyễn Hữu Tân; Thuế - Phí - Lệ Phí</cp:keywords>
  <dc:language>en-US</dc:language>
  <cp:lastModifiedBy>Thư viện vanbanphapluat.co</cp:lastModifiedBy>
  <dcterms:modified xsi:type="dcterms:W3CDTF">2017-08-14T09:31:00Z</dcterms:modified>
  <cp:revision>2</cp:revision>
  <dc:subject>Công văn 3936/TCT-CS đồng tiền ghi trên hóa đơn</dc:subject>
  <dc:title>Công văn 3936/TCT-CS</dc:title>
</cp:coreProperties>
</file>