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52/TCT-CS</w:t>
              <w:br/>
            </w:r>
            <w:r>
              <w:rPr>
                <w:i/>
                <w:iCs/>
                <w:sz w:val="16"/>
              </w:rPr>
              <w:t>V/v: giá đất tính thu thuế sử dụng đất phi nông nghiệp.</w:t>
            </w:r>
          </w:p>
        </w:tc>
        <w:tc>
          <w:tcPr>
            <w:tcW w:w="5847"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2485/CT-QLĐ ngày 29/08/2012 về áp dụng giá đất tính thuế sử dụng đất phi nông nghiệp, Tổng cục Thuế có ý kiến như sau:</w:t>
      </w:r>
    </w:p>
    <w:p>
      <w:pPr>
        <w:pStyle w:val="Normal"/>
        <w:spacing w:before="120" w:after="280"/>
        <w:rPr/>
      </w:pPr>
      <w:r>
        <w:rPr/>
        <w:t>Căn cứ quy định tại Thông tư số 153/2011/TT-BTC ngày 11/11/2011 của Bộ Tài chính hướng dẫn về thuế sử dụng đất phi nông nghiệp:</w:t>
      </w:r>
    </w:p>
    <w:p>
      <w:pPr>
        <w:pStyle w:val="Normal"/>
        <w:spacing w:before="120" w:after="280"/>
        <w:rPr/>
      </w:pPr>
      <w:r>
        <w:rPr/>
        <w:t xml:space="preserve">- Tại </w:t>
      </w:r>
      <w:bookmarkStart w:id="0" w:name="dc_3"/>
      <w:r>
        <w:rPr/>
        <w:t>điểm 3.6 khoản 3 Điều 3</w:t>
      </w:r>
      <w:bookmarkEnd w:id="0"/>
      <w:r>
        <w:rPr/>
        <w:t xml:space="preserve"> quy định:</w:t>
      </w:r>
    </w:p>
    <w:p>
      <w:pPr>
        <w:pStyle w:val="Normal"/>
        <w:spacing w:before="120" w:after="280"/>
        <w:rPr/>
      </w:pPr>
      <w:r>
        <w:rPr/>
        <w:t>“</w:t>
      </w:r>
      <w:r>
        <w:rPr/>
        <w:t>3.6. Trường hợp thuê nhà thuộc sở hữu nhà nước thì người nộp thuế là người cho thuê nhà (đơn vị được giao ký hợp đồng với người thuê).</w:t>
      </w:r>
    </w:p>
    <w:p>
      <w:pPr>
        <w:pStyle w:val="Normal"/>
        <w:spacing w:before="120" w:after="280"/>
        <w:rPr/>
      </w:pPr>
      <w:r>
        <w:rPr/>
        <w:t xml:space="preserve">- </w:t>
      </w:r>
      <w:bookmarkStart w:id="1" w:name="dc_2"/>
      <w:r>
        <w:rPr/>
        <w:t>Điều 6</w:t>
      </w:r>
      <w:bookmarkEnd w:id="1"/>
      <w:r>
        <w:rPr/>
        <w:t xml:space="preserve"> quy định:</w:t>
      </w:r>
    </w:p>
    <w:p>
      <w:pPr>
        <w:pStyle w:val="Normal"/>
        <w:spacing w:before="120" w:after="280"/>
        <w:rPr/>
      </w:pPr>
      <w:r>
        <w:rPr/>
        <w:t>“</w:t>
      </w:r>
      <w:r>
        <w:rPr/>
        <w:t>Giá của 1 m2 đất tính thuế là giá đất theo mục đích sử dụng của thửa đất tính thuế do Ủy ban nhân dân cấp tỉnh quy định và được ổn định theo chu kỳ 5 năm, kể từ ngày 01/01/2012.</w:t>
      </w:r>
    </w:p>
    <w:p>
      <w:pPr>
        <w:pStyle w:val="Normal"/>
        <w:spacing w:before="120" w:after="280"/>
        <w:rPr/>
      </w:pPr>
      <w:r>
        <w:rPr/>
        <w:t>Căn cứ các quy định trên, trường hợp Công ty TNHH MTV quản lý phát triển nhà Hà Nội, Tổng Công ty đầu tư phát triển nhà và đô thị Bộ Quốc phòng là đơn vị được UBND thành phố Hà Nội giao quản lý quỹ nhà thuộc sở hữu Nhà nước và ký hợp đồng cho các hộ gia đình cá nhân thuê nhà để ở thì Công ty TNHH MTV quản lý phát triển nhà Hà Nội, Tổng Công ty đầu tư phát triển nhà và đô thị Bộ Quốc phòng là người nộp thuế sử dụng đất phi nông nghiệp. Giá đất tính thuế sử dụng đất phi nông nghiệp là giá đất ở (giá theo mục đích sử dụng của thửa đất).</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BTC;</w:t>
              <w:br/>
              <w:t>- Vụ PC-TCT (01b);</w:t>
              <w:br/>
              <w:t>- Lưu: VT, CS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ổng cục Thuế; vanbanphapluat.co</dc:creator>
  <dc:description>Xem chi tiết và tải về văn bản tại đây: http://vanbanphapluat.co/cong-van-3952-tct-cs-gia-dat-tinh-thu-thue-su-dung-dat-phi-nong-nghiep</dc:description>
  <cp:keywords>Công văn; 3952/TCT-CS; Tổng cục Thuế; Cao Anh Tuấn; Thuế - Phí - Lệ Phí; Bất động sản</cp:keywords>
  <dc:language>en-US</dc:language>
  <cp:lastModifiedBy>Thư viện vanbanphapluat.co</cp:lastModifiedBy>
  <dcterms:modified xsi:type="dcterms:W3CDTF">2017-08-14T09:31:00Z</dcterms:modified>
  <cp:revision>2</cp:revision>
  <dc:subject>Công văn 3952/TCT-CS giá đất tính thu thuế sử dụng đất phi nông nghiệp</dc:subject>
  <dc:title>Công văn 3952/TCT-CS</dc:title>
</cp:coreProperties>
</file>