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KẾ HOẠCH VÀ ĐẦU TƯ</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268/BKHĐT-ĐTNN</w:t>
              <w:br/>
            </w:r>
            <w:r>
              <w:rPr>
                <w:i/>
                <w:iCs/>
                <w:sz w:val="16"/>
              </w:rPr>
              <w:t>V/v góp ý kiến về việc điều chỉnh GCNĐT của Công ty TNHH Thương mại Shriro (Việt Nam)</w:t>
            </w:r>
          </w:p>
        </w:tc>
        <w:tc>
          <w:tcPr>
            <w:tcW w:w="5781" w:type="dxa"/>
            <w:tcBorders/>
          </w:tcPr>
          <w:p>
            <w:pPr>
              <w:pStyle w:val="Normal"/>
              <w:spacing w:before="120" w:after="0"/>
              <w:jc w:val="right"/>
              <w:rPr>
                <w:i/>
                <w:i/>
                <w:iCs/>
              </w:rPr>
            </w:pPr>
            <w:r>
              <w:rPr>
                <w:i/>
                <w:iCs/>
              </w:rPr>
              <w:t>Hà Nội, ngày 08 tháng 11 năm 2012</w:t>
            </w:r>
          </w:p>
        </w:tc>
      </w:tr>
    </w:tbl>
    <w:p>
      <w:pPr>
        <w:pStyle w:val="Normal"/>
        <w:spacing w:before="120" w:after="280"/>
        <w:rPr/>
      </w:pPr>
      <w:r>
        <w:rPr/>
        <w:t> </w:t>
      </w:r>
    </w:p>
    <w:p>
      <w:pPr>
        <w:pStyle w:val="Normal"/>
        <w:spacing w:before="120" w:after="280"/>
        <w:jc w:val="center"/>
        <w:rPr/>
      </w:pPr>
      <w:r>
        <w:rPr>
          <w:b/>
          <w:bCs/>
        </w:rPr>
        <w:t xml:space="preserve">Kính gửi: </w:t>
      </w:r>
      <w:r>
        <w:rPr/>
        <w:t>Sở Kế hoạch và Đầu tư thành phố Hồ Chí Minh</w:t>
      </w:r>
    </w:p>
    <w:p>
      <w:pPr>
        <w:pStyle w:val="Normal"/>
        <w:spacing w:before="120" w:after="280"/>
        <w:rPr/>
      </w:pPr>
      <w:r>
        <w:rPr/>
        <w:t>Trả lời công văn số 8676/SKHĐT-ĐKĐT ngày 15 tháng 10 năm 2012 của Sở Kế hoạch và Đầu tư thành phố Hồ Chí Minh và hồ sơ kèm theo về việc góp ý kiến điều chỉnh Giấy chứng nhận đầu tư của Công ty TNHH Thương mại Shriro (Việt Nam) tại thành phố Hồ Chí Minh, Bộ Kế hoạch và Đầu tư có ý kiến như sau:</w:t>
      </w:r>
    </w:p>
    <w:p>
      <w:pPr>
        <w:pStyle w:val="Normal"/>
        <w:spacing w:before="120" w:after="280"/>
        <w:rPr/>
      </w:pPr>
      <w:r>
        <w:rPr/>
        <w:t>1. Về ngành nghề kinh doanh: Doanh nghiệp đề nghị được bổ sung ngành nghề kinh doanh và mục tiêu hoạt động: "thực hiện quyền nhập khẩu, quyền phân phối bán buôn (không thành lập cơ sở bán buôn), quyền phân phối bán lẻ (không thành lập cơ sở bán lẻ) các thiết bị ngành ảnh và các thiết bị sân gôn: các mặt hàng có mã số HS kèm theo hồ sơ là không trái với quy định và lộ trình thực hiện hoạt động mua bán hàng hóa và các hoạt động có liên quan trực tiếp đến mua bán hàng hóa theo Quyết định số 10/2007/QĐ-BTM ngày 21 tháng 5 năm 2007 của Bộ Thương mại (nay là Bộ Công Thương) công bố lộ trình thực hiện hoạt động mua bán hàng hóa và các hoạt động có liên quan trực tiếp đến mua bán hàng hóa;</w:t>
      </w:r>
    </w:p>
    <w:p>
      <w:pPr>
        <w:pStyle w:val="Normal"/>
        <w:spacing w:before="120" w:after="280"/>
        <w:rPr/>
      </w:pPr>
      <w:r>
        <w:rPr/>
        <w:t>- Lưu ý: các mặt hàng mã số HS 3401, 4818, 6505, 6506, 8301, 8414, 8471, 8421, 8523, 8703, 9004 thuộc Danh mục các mặt hàng không khuyến khích nhập khẩu được ban hành kèm theo Quyết định số 1380/QĐ-BCT ngày 25 tháng 3 năm 2011 của Bộ Công Thương.</w:t>
      </w:r>
    </w:p>
    <w:p>
      <w:pPr>
        <w:pStyle w:val="Normal"/>
        <w:spacing w:before="120" w:after="280"/>
        <w:rPr/>
      </w:pPr>
      <w:r>
        <w:rPr/>
        <w:t>Dịch vụ sau bán hàng (lắp đặt, bảo trì và sửa chữa) đối với sản phẩm máy ảnh và thiết bị ngành ảnh mà Công ty thực hiện quyền nhập khẩu và quyền phân phối nêu trên". Theo quy định tại biểu cam kết WTO. Dịch vụ "sửa chữa và bảo dưỡng máy móc thiết bị" chỉ áp dụng đối với đồ cá nhân và gia dụng (CPC 633). Tuy nhiên, doanh nghiệp có thể thực hiện mục tiêu này với điều kiện ràng buộc: Doanh nghiệp cam kết chỉ thực hiện sửa chữa và bảo dưỡng đối với các sản phẩm mà doanh nghiệp cung cấp cho khách hàng nhằm hỗ trợ dịch vụ sau bán hàng.</w:t>
      </w:r>
    </w:p>
    <w:p>
      <w:pPr>
        <w:pStyle w:val="Normal"/>
        <w:spacing w:before="120" w:after="280"/>
        <w:rPr/>
      </w:pPr>
      <w:r>
        <w:rPr/>
        <w:t>- Với các mục tiêu hoạt động nêu trên, đề nghị căn cứ ý kiến của các cơ quan quản lý chuyên ngành (Bộ Y tế, Công Thương) về các điều kiện cần thiết đối với mục tiêu hoạt động của doanh nghiệp làm cơ sở cho việc cấp Giấy chứng nhận đầu tư điều chỉnh cho dự án;</w:t>
      </w:r>
    </w:p>
    <w:p>
      <w:pPr>
        <w:pStyle w:val="Normal"/>
        <w:spacing w:before="120" w:after="280"/>
        <w:rPr/>
      </w:pPr>
      <w:r>
        <w:rPr/>
        <w:t>2. Trong quá trình xem xét cấp Giấy chứng nhận đầu tư điều chỉnh, đề nghị Quý Sở lưu ý một số vấn đề sau:</w:t>
      </w:r>
    </w:p>
    <w:p>
      <w:pPr>
        <w:pStyle w:val="Normal"/>
        <w:spacing w:before="120" w:after="280"/>
        <w:rPr/>
      </w:pPr>
      <w:r>
        <w:rPr/>
        <w:t>- Về ngành nghề kinh doanh: ngành nghề kinh doanh của doanh nghiệp thuộc lĩnh vực đầu tư có điều kiện, do đó cần căn cứ ý kiến thẩm tra của các cơ quan chuyên ngành.</w:t>
      </w:r>
    </w:p>
    <w:p>
      <w:pPr>
        <w:pStyle w:val="Normal"/>
        <w:spacing w:before="120" w:after="280"/>
        <w:rPr/>
      </w:pPr>
      <w:r>
        <w:rPr/>
        <w:t>- Giữ nguyên các điều kiện ràng buộc đối với Giấy chứng nhận đầu tư đã được cấp.</w:t>
      </w:r>
    </w:p>
    <w:p>
      <w:pPr>
        <w:pStyle w:val="Normal"/>
        <w:spacing w:before="120" w:after="280"/>
        <w:rPr/>
      </w:pPr>
      <w:r>
        <w:rPr/>
        <w:t>3. Các vấn đề khác của dự án, đề nghị Quý Sở xem xét, thẩm tra theo quy định của pháp luật hiện hành.</w:t>
      </w:r>
    </w:p>
    <w:p>
      <w:pPr>
        <w:pStyle w:val="Normal"/>
        <w:spacing w:before="120" w:after="280"/>
        <w:rPr/>
      </w:pPr>
      <w:r>
        <w:rPr/>
        <w:t>Trên đây là ý kiến của Bộ Kế hoạch và Đầu tư gửi Quý Sở để tham khảo, nghiên cứu và trình Ủy ban nhân dân thành phố Hồ Chí Minh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p.HCM;</w:t>
              <w:br/>
              <w:t>- Vụ GS&amp;TĐĐT;</w:t>
              <w:br/>
              <w:t>- Lưu: VT, Cục ĐTNN.</w:t>
            </w:r>
          </w:p>
        </w:tc>
        <w:tc>
          <w:tcPr>
            <w:tcW w:w="4366" w:type="dxa"/>
            <w:tcBorders/>
          </w:tcPr>
          <w:p>
            <w:pPr>
              <w:pStyle w:val="Normal"/>
              <w:spacing w:before="120" w:after="0"/>
              <w:jc w:val="center"/>
              <w:rPr>
                <w:b/>
                <w:b/>
                <w:bCs/>
              </w:rPr>
            </w:pPr>
            <w:r>
              <w:rPr>
                <w:b/>
                <w:bCs/>
              </w:rPr>
              <w:t>TL. BỘ TRƯỞNG</w:t>
              <w:br/>
              <w:t>CỤC TRƯỞNG</w:t>
              <w:br/>
              <w:t>CỤC ĐẦU TƯ NƯỚC NGOÀI</w:t>
              <w:br/>
              <w:br/>
              <w:br/>
              <w:br/>
              <w:br/>
              <w:t>Đỗ Nhất Hoà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Bộ Kế hoạch và Đầu tư; vanbanphapluat.co</dc:creator>
  <dc:description>Xem chi tiết và tải về văn bản tại đây: http://vanbanphapluat.co/cong-van-9268-bkhdt-dtnn-gop-y-kien-dieu-chinh-giay-chung-nhan-dau-tu</dc:description>
  <cp:keywords>Công văn; 9268/BKHĐT-ĐTNN; Bộ Kế hoạch và Đầu tư; Đỗ Nhất Hoàng; Doanh nghiệp; Đầu tư</cp:keywords>
  <dc:language>en-US</dc:language>
  <cp:lastModifiedBy>Thư viện vanbanphapluat.co</cp:lastModifiedBy>
  <dcterms:modified xsi:type="dcterms:W3CDTF">2017-08-14T09:31:00Z</dcterms:modified>
  <cp:revision>2</cp:revision>
  <dc:subject>Công văn 9268/BKHĐT-ĐTNN góp ý kiến điều chỉnh Giấy chứng nhận đầu tư</dc:subject>
  <dc:title>Công văn 9268/BKHĐT-ĐTNN</dc:title>
</cp:coreProperties>
</file>